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Рассмотрено и одобрен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смотрено и одобрено 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Управляющем совет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ическом совет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 МАОУ СОШ № 100г Пер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едатель            Денисов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окол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В Усольце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201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 xml:space="preserve">Отчет о  самообследовании </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 Средняя общеобразовательная школа № 100»  г Перми по итогам деятельности в 2014-2015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Пермь,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отчета</w:t>
      </w:r>
    </w:p>
    <w:tbl>
      <w:tblPr>
        <w:tblW w:w="7488" w:type="dxa"/>
        <w:jc w:val="left"/>
        <w:tblInd w:w="-113"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ая характеристика учебного за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 управления учре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овательная деятельность и организация учебн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нии е и качество подготовки учащихся, востребованность выпуск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кадрового потенци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 учебно-методического обеспе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литотечно- информационн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ально-техническая б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утришкольная система оценки качества образования и ее функцион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я о показателях деятельности общеобразовательного учрежд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1 Общая  характеристика учреждении.</w:t>
      </w:r>
    </w:p>
    <w:p>
      <w:pPr>
        <w:pStyle w:val="Normal"/>
        <w:rPr/>
      </w:pPr>
      <w:r>
        <w:rPr/>
        <w:t>Самообследование деятельности МАОУ СОШ № 100 г Перми за 2014-2015 учебный год проводилось по приказу директора школы № СЭД -01014-ОД-152 от 28.05 2014г. Участниками самообследования являлись : учителя школы, учащиеся( через анкетирование), родители учащихся(законные представители) через анкетирование, опросы, анализ справок по итогам работы рабочих групп, отзывы;  заместители директора, психологи, медицинские работники, социальные педагоги, представители социальных партнеров школы(ТОС « Декабристов100», ОАО « Лукойл-Пермнефтеоргсинтез». Самообследование  проводилось на основе материалов внутришкольной оценки качества образования.</w:t>
      </w:r>
    </w:p>
    <w:p>
      <w:pPr>
        <w:pStyle w:val="Normal"/>
        <w:rPr/>
      </w:pPr>
      <w:r>
        <w:rPr/>
        <w:t xml:space="preserve">Полное наименование учреждения: </w:t>
      </w:r>
      <w:r>
        <w:rPr>
          <w:b/>
        </w:rPr>
        <w:t>муниципальное автономное общеобразовательное учреждение « Средняя общеобразовательная школа № 100» гПерми.</w:t>
      </w:r>
    </w:p>
    <w:p>
      <w:pPr>
        <w:pStyle w:val="Normal"/>
        <w:rPr/>
      </w:pPr>
      <w:r>
        <w:rPr/>
        <w:t>Краткое наименование учреждения</w:t>
      </w:r>
      <w:r>
        <w:rPr>
          <w:b/>
        </w:rPr>
        <w:t>: МАОУ СОШ № 100г Перми</w:t>
      </w:r>
    </w:p>
    <w:p>
      <w:pPr>
        <w:pStyle w:val="Normal"/>
        <w:rPr/>
      </w:pPr>
      <w:r>
        <w:rPr/>
        <w:t>Тип учреждения :общеобразовательное учреждение</w:t>
      </w:r>
    </w:p>
    <w:p>
      <w:pPr>
        <w:pStyle w:val="Normal"/>
        <w:rPr/>
      </w:pPr>
      <w:r>
        <w:rPr/>
        <w:t>Вид учреждения: муниципальное общеобразовательное учреждение</w:t>
      </w:r>
    </w:p>
    <w:p>
      <w:pPr>
        <w:pStyle w:val="Normal"/>
        <w:rPr/>
      </w:pPr>
      <w:r>
        <w:rPr/>
        <w:t>Организационно-правовой статус: муниципальное автономное общеобразовательное  учреждение</w:t>
      </w:r>
    </w:p>
    <w:p>
      <w:pPr>
        <w:pStyle w:val="Normal"/>
        <w:rPr>
          <w:b/>
          <w:b/>
          <w:bCs/>
        </w:rPr>
      </w:pPr>
      <w:r>
        <w:rPr>
          <w:bCs/>
        </w:rPr>
        <w:t>Юридический адрес:</w:t>
      </w:r>
      <w:r>
        <w:rPr>
          <w:b/>
          <w:bCs/>
        </w:rPr>
        <w:t>614022, г Пермь, проспект Декабристов, 35а</w:t>
      </w:r>
    </w:p>
    <w:p>
      <w:pPr>
        <w:pStyle w:val="Normal"/>
        <w:rPr>
          <w:b/>
          <w:b/>
          <w:bCs/>
        </w:rPr>
      </w:pPr>
      <w:r>
        <w:rPr>
          <w:bCs/>
        </w:rPr>
        <w:t>Фактический адрес</w:t>
      </w:r>
      <w:r>
        <w:rPr>
          <w:b/>
          <w:bCs/>
        </w:rPr>
        <w:t>: 614022, г Пермь, проспект Декабристов, 35а</w:t>
      </w:r>
    </w:p>
    <w:p>
      <w:pPr>
        <w:pStyle w:val="Normal"/>
        <w:rPr/>
      </w:pPr>
      <w:r>
        <w:rPr>
          <w:bCs/>
        </w:rPr>
        <w:t>Телефон\факс</w:t>
      </w:r>
      <w:r>
        <w:rPr>
          <w:b/>
          <w:bCs/>
        </w:rPr>
        <w:t>: (342)280-06-23</w:t>
      </w:r>
    </w:p>
    <w:p>
      <w:pPr>
        <w:pStyle w:val="Normal"/>
        <w:rPr>
          <w:b/>
          <w:b/>
          <w:bCs/>
          <w:lang w:val="en-US"/>
        </w:rPr>
      </w:pPr>
      <w:r>
        <w:rPr>
          <w:bCs/>
        </w:rPr>
        <w:t>Сайт школы</w:t>
      </w:r>
      <w:r>
        <w:rPr>
          <w:b/>
          <w:bCs/>
        </w:rPr>
        <w:t>: s-100.narod.ru</w:t>
      </w:r>
    </w:p>
    <w:p>
      <w:pPr>
        <w:pStyle w:val="Normal"/>
        <w:rPr>
          <w:b/>
          <w:b/>
          <w:bCs/>
          <w:lang w:val="en-US"/>
        </w:rPr>
      </w:pPr>
      <w:r>
        <w:rPr>
          <w:bCs/>
          <w:lang w:val="en-US"/>
        </w:rPr>
        <w:t>e-mail</w:t>
      </w:r>
      <w:r>
        <w:rPr>
          <w:b/>
          <w:bCs/>
          <w:lang w:val="en-US"/>
        </w:rPr>
        <w:t xml:space="preserve">: </w:t>
      </w:r>
      <w:hyperlink r:id="rId2">
        <w:r>
          <w:rPr>
            <w:rStyle w:val="InternetLink"/>
            <w:b/>
            <w:bCs/>
            <w:lang w:val="en-US"/>
          </w:rPr>
          <w:t>gcon100@pstu.ac.ru</w:t>
        </w:r>
      </w:hyperlink>
    </w:p>
    <w:p>
      <w:pPr>
        <w:pStyle w:val="Normal"/>
        <w:rPr>
          <w:b/>
          <w:b/>
          <w:bCs/>
        </w:rPr>
      </w:pPr>
      <w:r>
        <w:rPr>
          <w:bCs/>
        </w:rPr>
        <w:t>Дата основания</w:t>
      </w:r>
      <w:r>
        <w:rPr>
          <w:b/>
          <w:bCs/>
        </w:rPr>
        <w:t>: 8 ноября 1988 года</w:t>
      </w:r>
    </w:p>
    <w:p>
      <w:pPr>
        <w:pStyle w:val="Normal"/>
        <w:rPr/>
      </w:pPr>
      <w:r>
        <w:rPr/>
        <w:t>Государственный регистрационный номер записи о создании юридического лица:</w:t>
      </w:r>
      <w:r>
        <w:rPr>
          <w:b/>
          <w:bCs/>
        </w:rPr>
        <w:t xml:space="preserve"> 1025901215944</w:t>
      </w:r>
    </w:p>
    <w:p>
      <w:pPr>
        <w:pStyle w:val="Normal"/>
        <w:rPr/>
      </w:pPr>
      <w:r>
        <w:rPr/>
        <w:t>Данные документа, подтверждающие факт внесения сведений о юридическом лице в Единый государственный реестр юридических лиц:</w:t>
      </w:r>
    </w:p>
    <w:p>
      <w:pPr>
        <w:pStyle w:val="Normal"/>
        <w:rPr>
          <w:b/>
          <w:b/>
          <w:bCs/>
        </w:rPr>
      </w:pPr>
      <w:r>
        <w:rPr>
          <w:b/>
          <w:bCs/>
        </w:rPr>
        <w:t>свидетельство от 26.10.2000г серия 59 №002705568  выдано Инспекцией Министерства РФ по налогам и сборам по Индустриальному району г Перми</w:t>
      </w:r>
    </w:p>
    <w:p>
      <w:pPr>
        <w:pStyle w:val="Normal"/>
        <w:rPr/>
      </w:pPr>
      <w:r>
        <w:rPr/>
        <w:t>Идентификационный номер налогоплательщика:</w:t>
      </w:r>
      <w:r>
        <w:rPr>
          <w:b/>
          <w:bCs/>
        </w:rPr>
        <w:t xml:space="preserve"> 5905006463</w:t>
      </w:r>
    </w:p>
    <w:p>
      <w:pPr>
        <w:pStyle w:val="Normal"/>
        <w:rPr>
          <w:bCs/>
        </w:rPr>
      </w:pPr>
      <w:r>
        <w:rPr>
          <w:bCs/>
        </w:rPr>
        <w:t>Данные документа о постановке на учет в налоговом органе:</w:t>
      </w:r>
    </w:p>
    <w:p>
      <w:pPr>
        <w:pStyle w:val="Normal"/>
        <w:rPr>
          <w:b/>
          <w:b/>
        </w:rPr>
      </w:pPr>
      <w:r>
        <w:rPr>
          <w:b/>
          <w:bCs/>
        </w:rPr>
        <w:t>свидетельство от 26.10.2000г серия 59 №004034996 выдано ИФНС России по Индустриальному району г Перми, свидетельство серия 59 № 001550559 от 13 февраля 2003 г выдано Инспекцией Министерства РФ по налогам  и  сборам по Индустриальному району  г Перми,свидетельство серия 59 № 003045677 от 13 ноября 2006 г выдано Инспекцией Федеральной налоговой службы по Индустриальному району г Перми, свидетельство серия 59 №003425238 от 17 июня 2008 г выдано Инспекцией Федеральной налоговой службы по Индустриальному району г Перми, свидетельство серия 59 № 00378767 от 13 апреля 2009 г выдано Инспекцией Федеральной налоговой службы по Индустриальному району г Перми, свидетельство серия 59 № 003758681 от 02 ноября 2010 г выдано Инспекцией Федеральной  налоговой службы по Индустриальному району г Перми</w:t>
      </w:r>
    </w:p>
    <w:p>
      <w:pPr>
        <w:pStyle w:val="Normal"/>
        <w:rPr/>
      </w:pPr>
      <w:r>
        <w:rPr>
          <w:rFonts w:cs="Calibri"/>
        </w:rPr>
        <w:t xml:space="preserve"> </w:t>
      </w:r>
      <w:r>
        <w:rPr/>
        <w:t xml:space="preserve">Устав учреждения: </w:t>
      </w:r>
      <w:r>
        <w:rPr>
          <w:b/>
        </w:rPr>
        <w:t>утвержден распоряжением начальника департамента образования администрации города Перми СЭД08-01-26-372 от 02.11.2011г</w:t>
      </w:r>
    </w:p>
    <w:p>
      <w:pPr>
        <w:pStyle w:val="Normal"/>
        <w:numPr>
          <w:ilvl w:val="0"/>
          <w:numId w:val="0"/>
        </w:numPr>
        <w:outlineLvl w:val="0"/>
        <w:rPr/>
      </w:pPr>
      <w:r>
        <w:rPr>
          <w:rFonts w:cs="Calibri"/>
        </w:rPr>
        <w:t xml:space="preserve"> </w:t>
      </w:r>
      <w:r>
        <w:rPr/>
        <w:t xml:space="preserve">Учредитель: </w:t>
      </w:r>
      <w:r>
        <w:rPr>
          <w:b/>
        </w:rPr>
        <w:t>администрации города Перми в лице департамента образования</w:t>
      </w:r>
    </w:p>
    <w:p>
      <w:pPr>
        <w:pStyle w:val="Normal"/>
        <w:rPr/>
      </w:pPr>
      <w:r>
        <w:rPr/>
        <w:t xml:space="preserve">Наличие лицензии на образовательную деятельность: </w:t>
      </w:r>
      <w:r>
        <w:rPr>
          <w:b/>
        </w:rPr>
        <w:t>лицензия от 30 марта 2015 года , регистрационный номер 3895. Серия59Л01 № 0001723</w:t>
      </w:r>
    </w:p>
    <w:p>
      <w:pPr>
        <w:pStyle w:val="Normal"/>
        <w:rPr>
          <w:b/>
          <w:b/>
        </w:rPr>
      </w:pPr>
      <w:r>
        <w:rPr>
          <w:rFonts w:cs="Calibri"/>
        </w:rPr>
        <w:t xml:space="preserve"> </w:t>
      </w:r>
      <w:r>
        <w:rPr/>
        <w:t xml:space="preserve">Аккредитация учреждения: </w:t>
      </w:r>
      <w:r>
        <w:rPr>
          <w:b/>
        </w:rPr>
        <w:t>Свидетельство о государственной аккредитации  от 10 февраля 2011 года. Регистрационный номер 31. Серия ОП023288</w:t>
      </w:r>
    </w:p>
    <w:p>
      <w:pPr>
        <w:pStyle w:val="Normal"/>
        <w:rPr/>
      </w:pPr>
      <w:r>
        <w:rPr/>
        <w:t>ФИО руководителя учреждения</w:t>
      </w:r>
      <w:r>
        <w:rPr>
          <w:b/>
        </w:rPr>
        <w:t>: Усольцева Людмила Васильевна</w:t>
      </w:r>
    </w:p>
    <w:p>
      <w:pPr>
        <w:pStyle w:val="Normal"/>
        <w:rPr/>
      </w:pPr>
      <w:r>
        <w:rPr/>
        <w:t>ФИО заместителей директора по направлениям</w:t>
      </w:r>
      <w:r>
        <w:rPr>
          <w:b/>
        </w:rPr>
        <w:t>:</w:t>
      </w:r>
    </w:p>
    <w:p>
      <w:pPr>
        <w:pStyle w:val="Normal"/>
        <w:rPr/>
      </w:pPr>
      <w:r>
        <w:rPr>
          <w:b/>
        </w:rPr>
        <w:t xml:space="preserve">Суходолова Елена Ивановна- УВР </w:t>
      </w:r>
      <w:r>
        <w:rPr/>
        <w:t>(начальные классы)</w:t>
      </w:r>
    </w:p>
    <w:p>
      <w:pPr>
        <w:pStyle w:val="Normal"/>
        <w:rPr/>
      </w:pPr>
      <w:r>
        <w:rPr>
          <w:b/>
        </w:rPr>
        <w:t>Бухарова Светлана Сергеевна- УВР</w:t>
      </w:r>
      <w:r>
        <w:rPr/>
        <w:t>(основная школа)</w:t>
      </w:r>
    </w:p>
    <w:p>
      <w:pPr>
        <w:pStyle w:val="Normal"/>
        <w:rPr/>
      </w:pPr>
      <w:r>
        <w:rPr>
          <w:b/>
        </w:rPr>
        <w:t xml:space="preserve">Киркина Елена Эмильевна </w:t>
      </w:r>
      <w:r>
        <w:rPr/>
        <w:t>(старшие 10-11 классы, тьториал, КСК в ММОШ)</w:t>
      </w:r>
    </w:p>
    <w:p>
      <w:pPr>
        <w:pStyle w:val="Normal"/>
        <w:rPr/>
      </w:pPr>
      <w:r>
        <w:rPr>
          <w:b/>
        </w:rPr>
        <w:t>Сыпачева Анна Александровна- ВР</w:t>
      </w:r>
      <w:r>
        <w:rPr/>
        <w:t>(программа развития,ОАШ, профессиональные пробы и практики, трудоустройство, ЛДО, дополнительное образование</w:t>
      </w:r>
      <w:r>
        <w:rPr>
          <w:b/>
        </w:rPr>
        <w:t>)</w:t>
      </w:r>
    </w:p>
    <w:p>
      <w:pPr>
        <w:pStyle w:val="Normal"/>
        <w:rPr/>
      </w:pPr>
      <w:r>
        <w:rPr>
          <w:b/>
        </w:rPr>
        <w:t xml:space="preserve">Леучева Олеся Николаевна- </w:t>
      </w:r>
      <w:r>
        <w:rPr/>
        <w:t xml:space="preserve">ВР ( безопасность, профилактика СОЗ,дополнительное образование,ЛДО) </w:t>
      </w:r>
    </w:p>
    <w:p>
      <w:pPr>
        <w:pStyle w:val="Normal"/>
        <w:rPr/>
      </w:pPr>
      <w:r>
        <w:rPr>
          <w:rFonts w:cs="Calibri"/>
        </w:rPr>
        <w:t xml:space="preserve"> </w:t>
      </w:r>
      <w:r>
        <w:rPr/>
        <w:t>Договора с другими организациями:</w:t>
      </w:r>
    </w:p>
    <w:p>
      <w:pPr>
        <w:pStyle w:val="Normal"/>
        <w:numPr>
          <w:ilvl w:val="0"/>
          <w:numId w:val="0"/>
        </w:numPr>
        <w:outlineLvl w:val="0"/>
        <w:rPr>
          <w:b/>
          <w:b/>
        </w:rPr>
      </w:pPr>
      <w:r>
        <w:rPr>
          <w:b/>
        </w:rPr>
        <w:t>МАОУ « Центр образования Индустриального района»г Перми</w:t>
      </w:r>
    </w:p>
    <w:p>
      <w:pPr>
        <w:pStyle w:val="Normal"/>
        <w:numPr>
          <w:ilvl w:val="0"/>
          <w:numId w:val="0"/>
        </w:numPr>
        <w:outlineLvl w:val="0"/>
        <w:rPr>
          <w:b/>
          <w:b/>
        </w:rPr>
      </w:pPr>
      <w:r>
        <w:rPr>
          <w:b/>
        </w:rPr>
        <w:t>МУЗ ДКП№5</w:t>
      </w:r>
    </w:p>
    <w:p>
      <w:pPr>
        <w:pStyle w:val="Normal"/>
        <w:numPr>
          <w:ilvl w:val="0"/>
          <w:numId w:val="0"/>
        </w:numPr>
        <w:outlineLvl w:val="0"/>
        <w:rPr>
          <w:b/>
          <w:b/>
        </w:rPr>
      </w:pPr>
      <w:r>
        <w:rPr>
          <w:b/>
        </w:rPr>
        <w:t>ОАО « Лукойл-Пермнефтеоргсинтез».</w:t>
      </w:r>
    </w:p>
    <w:p>
      <w:pPr>
        <w:pStyle w:val="Normal"/>
        <w:numPr>
          <w:ilvl w:val="0"/>
          <w:numId w:val="0"/>
        </w:numPr>
        <w:outlineLvl w:val="0"/>
        <w:rPr>
          <w:b/>
          <w:b/>
          <w:sz w:val="28"/>
          <w:szCs w:val="28"/>
        </w:rPr>
      </w:pPr>
      <w:r>
        <w:rPr>
          <w:b/>
          <w:sz w:val="28"/>
          <w:szCs w:val="28"/>
        </w:rPr>
        <w:t>Общественное признание учреждения:</w:t>
      </w:r>
    </w:p>
    <w:p>
      <w:pPr>
        <w:pStyle w:val="Normal"/>
        <w:rPr/>
      </w:pPr>
      <w:r>
        <w:rPr>
          <w:sz w:val="28"/>
          <w:szCs w:val="28"/>
        </w:rPr>
        <w:t>-</w:t>
      </w:r>
      <w:r>
        <w:rPr>
          <w:sz w:val="24"/>
          <w:szCs w:val="24"/>
        </w:rPr>
        <w:t>МАОУ  СОШ № 100 включено в Национальный реестр ведущих образовательных учреждений Российской Федерации;</w:t>
      </w:r>
    </w:p>
    <w:p>
      <w:pPr>
        <w:pStyle w:val="Normal"/>
        <w:rPr>
          <w:sz w:val="24"/>
          <w:szCs w:val="24"/>
        </w:rPr>
      </w:pPr>
      <w:r>
        <w:rPr>
          <w:sz w:val="24"/>
          <w:szCs w:val="24"/>
        </w:rPr>
        <w:t>-Признано региональным победителем Всероссийского конкурса образовательных учреждений , реализующих инновационные программы(дважды) в рамках приоритетного национального проекта « Образование»;</w:t>
      </w:r>
    </w:p>
    <w:p>
      <w:pPr>
        <w:pStyle w:val="Normal"/>
        <w:rPr>
          <w:sz w:val="28"/>
          <w:szCs w:val="28"/>
        </w:rPr>
      </w:pPr>
      <w:r>
        <w:rPr>
          <w:sz w:val="24"/>
          <w:szCs w:val="24"/>
        </w:rPr>
        <w:t>- Входит в состав 100 лучших учреждений Пермского края.</w:t>
      </w:r>
    </w:p>
    <w:p>
      <w:pPr>
        <w:pStyle w:val="Normal"/>
        <w:rPr/>
      </w:pPr>
      <w:r>
        <w:rPr/>
        <w:t>- В рейтинге образовательных организаций города Перми занимает 30 место (за 2013-2014 год).</w:t>
      </w:r>
    </w:p>
    <w:p>
      <w:pPr>
        <w:pStyle w:val="Normal"/>
        <w:rPr>
          <w:b/>
          <w:b/>
        </w:rPr>
      </w:pPr>
      <w:r>
        <w:rPr>
          <w:b/>
        </w:rPr>
        <w:t>1.2 Система управления учреждением.</w:t>
      </w:r>
    </w:p>
    <w:p>
      <w:pPr>
        <w:pStyle w:val="Normal"/>
        <w:spacing w:lineRule="auto" w:line="360"/>
        <w:ind w:firstLine="708"/>
        <w:jc w:val="both"/>
        <w:rPr/>
      </w:pPr>
      <w:r>
        <w:rPr/>
        <w:t>Управление школой выстроено с учетом особенностей деятельности.</w:t>
      </w:r>
      <w:r>
        <w:rPr>
          <w:sz w:val="24"/>
          <w:szCs w:val="24"/>
        </w:rPr>
        <w:t xml:space="preserve"> В 2014-2015 учебном году школа продолжила экспериментальную апробацию муниципальной модели  основного общего образования, вхождение в данный эксперимент школа осуществила в числе первых 9 школ города Перми . Школа активно работает в статусе общественно-активной школы, получила сертификат , подтверждающий ее статус. За последние годы изменился возрастной состав педагогов . Увеличение количества молодых специалистов потребовало новых подходов в работе с кадрами. В течение последних двух лет работа с кадрами выстроена в режиме проектов. В рамках муниципального конкурса « Проект года  » школьный проект « Школа 21 века- школа молодых» стал победителем районного этапа и лауреатом муниципального тура. В данном учебном году по образовательной  программе НОО  выпускался первый выпуск. Управлению школы необходимо было провести анализ реализации данной программы в контексте сформированности заданных параметров качества образования. В 2014-2015году заканчивался срок реализации программы развития «Гражданское образование и гражданское становление личности». В соответствие с программой развития учреждения </w:t>
      </w:r>
      <w:r>
        <w:rPr>
          <w:rFonts w:cs="Times New Roman" w:ascii="Times New Roman" w:hAnsi="Times New Roman"/>
          <w:sz w:val="24"/>
          <w:szCs w:val="24"/>
        </w:rPr>
        <w:t>педагогический коллектив школы продолжил работу по реализации приоритетов гражданского образования, выражающегося в следующих положениях:</w:t>
      </w:r>
      <w:r>
        <w:rPr>
          <w:rFonts w:cs="Times New Roman" w:ascii="Times New Roman" w:hAnsi="Times New Roman"/>
          <w:b/>
          <w:sz w:val="32"/>
          <w:szCs w:val="32"/>
        </w:rPr>
        <w:t xml:space="preserve"> -</w:t>
      </w:r>
      <w:r>
        <w:rPr>
          <w:sz w:val="28"/>
          <w:szCs w:val="28"/>
        </w:rPr>
        <w:t xml:space="preserve"> </w:t>
      </w:r>
      <w:r>
        <w:rPr>
          <w:sz w:val="24"/>
          <w:szCs w:val="24"/>
        </w:rPr>
        <w:t>интеграция элементов гражданского становления личности  и духовно-нравственной культуры , содержащихся во всех образовательных областях, особенно в дисциплинах гуманитарного и естественнонаучного циклов, в целях знакомства обучающихся с наиболее актуальными обобщенными знаниями о человеке, обществе, отношениях человека к природе, обществу, самому себе, другим людям и об основных областях общественной жизни (экономике, политике, праве, социальных отношениях, духовной культуре);</w:t>
      </w:r>
    </w:p>
    <w:p>
      <w:pPr>
        <w:pStyle w:val="Normal"/>
        <w:spacing w:lineRule="auto" w:line="360"/>
        <w:ind w:firstLine="708"/>
        <w:jc w:val="both"/>
        <w:rPr>
          <w:sz w:val="24"/>
          <w:szCs w:val="24"/>
        </w:rPr>
      </w:pPr>
      <w:r>
        <w:rPr>
          <w:sz w:val="24"/>
          <w:szCs w:val="24"/>
        </w:rPr>
        <w:t>- формирование способности успешной ориентации в социальной реальности, в приобретении опыта освоения социальных ролей (члена семьи, гражданина, избирателя, собственника, потребителя и т.п.), проявлении уважительного отношения к иному мнению, толерантности, нетерпимому отношению к ксенофобии, этнофобии, шовинизму, ведению диалога, умению конструктивного разрешения конфликтных ситуаций, осуществлению жизненного выбора;</w:t>
      </w:r>
    </w:p>
    <w:p>
      <w:pPr>
        <w:pStyle w:val="Normal"/>
        <w:spacing w:lineRule="auto" w:line="360"/>
        <w:ind w:firstLine="708"/>
        <w:jc w:val="both"/>
        <w:rPr/>
      </w:pPr>
      <w:r>
        <w:rPr>
          <w:sz w:val="24"/>
          <w:szCs w:val="24"/>
        </w:rPr>
        <w:t>- оказание педагогической помощи обучающимся в усвоении идеалов и ценностей демократического общества, патриотизма, осознанию себя носителями гражданских прав и свобод в своей стране и мире;</w:t>
      </w:r>
    </w:p>
    <w:p>
      <w:pPr>
        <w:pStyle w:val="Normal"/>
        <w:spacing w:lineRule="auto" w:line="360"/>
        <w:ind w:firstLine="708"/>
        <w:jc w:val="both"/>
        <w:rPr>
          <w:sz w:val="24"/>
          <w:szCs w:val="24"/>
        </w:rPr>
      </w:pPr>
      <w:r>
        <w:rPr>
          <w:sz w:val="24"/>
          <w:szCs w:val="24"/>
        </w:rPr>
        <w:t>- повышение качества образования ,  созданию условий осознания учащимися личной значимости и ценности качественного образования;</w:t>
      </w:r>
    </w:p>
    <w:p>
      <w:pPr>
        <w:pStyle w:val="Normal"/>
        <w:spacing w:lineRule="auto" w:line="360"/>
        <w:ind w:firstLine="708"/>
        <w:jc w:val="both"/>
        <w:rPr>
          <w:sz w:val="24"/>
          <w:szCs w:val="24"/>
        </w:rPr>
      </w:pPr>
      <w:r>
        <w:rPr>
          <w:sz w:val="24"/>
          <w:szCs w:val="24"/>
        </w:rPr>
        <w:t>-формирование готовности к профессиональному самоопределению.</w:t>
      </w:r>
    </w:p>
    <w:p>
      <w:pPr>
        <w:pStyle w:val="Normal"/>
        <w:spacing w:lineRule="atLeast" w:line="270" w:before="0" w:after="0"/>
        <w:ind w:firstLine="450"/>
        <w:jc w:val="both"/>
        <w:rPr>
          <w:rFonts w:ascii="Verdana" w:hAnsi="Verdana" w:cs="Verdana"/>
          <w:color w:val="331B09"/>
          <w:sz w:val="20"/>
          <w:szCs w:val="20"/>
        </w:rPr>
      </w:pPr>
      <w:r>
        <w:rPr>
          <w:rFonts w:cs="Calibri"/>
          <w:sz w:val="24"/>
          <w:szCs w:val="24"/>
        </w:rPr>
        <w:t xml:space="preserve"> </w:t>
      </w:r>
      <w:r>
        <w:rPr>
          <w:sz w:val="24"/>
          <w:szCs w:val="24"/>
        </w:rPr>
        <w:t>Перед управлением школы стояла задача отрефлексировать эффективность ее реализации  и выработать стратегические цели для реализации в новой программе развития.</w:t>
      </w:r>
      <w:r>
        <w:rPr>
          <w:rFonts w:cs="Verdana" w:ascii="Verdana" w:hAnsi="Verdana"/>
          <w:color w:val="331B09"/>
          <w:sz w:val="20"/>
          <w:szCs w:val="20"/>
        </w:rPr>
        <w:t xml:space="preserve"> </w:t>
      </w:r>
    </w:p>
    <w:p>
      <w:pPr>
        <w:pStyle w:val="Normal"/>
        <w:spacing w:lineRule="atLeast" w:line="270" w:before="0" w:after="0"/>
        <w:ind w:firstLine="450"/>
        <w:jc w:val="both"/>
        <w:rPr>
          <w:rFonts w:ascii="Verdana" w:hAnsi="Verdana" w:cs="Verdana"/>
          <w:color w:val="331B09"/>
          <w:sz w:val="20"/>
          <w:szCs w:val="20"/>
        </w:rPr>
      </w:pPr>
      <w:r>
        <w:rPr>
          <w:rFonts w:cs="Verdana" w:ascii="Verdana" w:hAnsi="Verdana"/>
          <w:color w:val="331B09"/>
          <w:sz w:val="20"/>
          <w:szCs w:val="20"/>
        </w:rPr>
        <w:t xml:space="preserve">Управляющая система  учреждения представлена персональными (директор, заместители директора, учителя, классные руководители) и коллегиальными органами управления (Управляющий совет, Наблюдательный совет, Педагогический совет, Методический совет, совет учащихся). </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xml:space="preserve">В начале учебного года в соответствие с стратегическими и тактическими целями управления распределяются функциональные обязанности между членами администрации, ответственность и результаты деятельности. </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Администрацию школы отличают деловые коммуникации, высокий профессионализм, понимание роли науки в современных условиях, уровень культуры, честность, ответственность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 В 2014-2015году стратегическими целями управления были: реализация проекта ММОШ, работа смолодыми специалистами, выстраивание системы оценки качества образования в начальной школе,  подготовка новой программы развития учреждения. Стратегические цели управления успешно реализованы и получили положительную внешнюю оценку.(смотри информацию в начале текста).Выстроена школьная модель оценки качества образования в начальной школе на основе партнерских отношений с семьей и включением учащихся в самоанализ, которую можно назвать авторской .</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Тактические цели управления связаны с реализацией положения об оценке качества образования в целом и реализации отдельных подпроектов как-то- внедрение профессиональных проб и практик, тьюторство  в основной школе, мониторинг воспитанности учащихся.Наряду с традиционными методами контроля (посещение и анализ урока, анализ школьной документации) в учреждении применяются новые технологии (по персоналиям учащихся и учителей):</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социологические методы (анкетирование, интервьюирование,  фокус-интервью, беседы, наблюдения, экспресс-опросы и др.);</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информационно-аналитические методы (многофакторный анализ, квалиметрия, статистические и др.);</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методика отсроченного оценивания результатов школьного образовательного процесса (наблюдение за успешностью выпускников школы, их трудоустройствои и получением профессионального образования);</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методы моделирования протекающих в учреждении процессов- образовательного, воспитательного и их вероятностное и имитационное моделирование;</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технология диагностической постановки образовательных целей( по М.В.Кларину);</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рейтинг личного успеха учащихся (листы успеха по КСК, дискриптивные характеристики в начальной школе, портфолио);</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компьютерные  средства контроля (соу по предмету, классу(в положительной динамике, реализация учебного плана и программ, учебное расписание, тарификация, электронный журнал и электронный дневник и др);</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использование  процедуры аттестации на соответствие занимаемой должности.</w:t>
      </w:r>
    </w:p>
    <w:p>
      <w:pPr>
        <w:pStyle w:val="Normal"/>
        <w:spacing w:lineRule="atLeast" w:line="270"/>
        <w:ind w:firstLine="450"/>
        <w:jc w:val="both"/>
        <w:rPr/>
      </w:pPr>
      <w:r>
        <w:rPr>
          <w:rFonts w:cs="Verdana" w:ascii="Verdana" w:hAnsi="Verdana"/>
          <w:color w:val="331B09"/>
          <w:sz w:val="20"/>
          <w:szCs w:val="20"/>
        </w:rPr>
        <w:t>Выбор критериев  при организации контроля зависит от ряда формальных показателей (результаты итоговой и промежуточной аттестации, результаты участия в олимпиадах и творческих конкурсах, занятость в системе дополнительного образования, развитие материальной базы и др.) и  личных достижений ( прирост в среднем уровне обученности (соу), успехи в исследовательской и творческой деятельности). Понимая важность вертикального контроля административной командой, учреждение в то же время развивает формы горизонтального контроля  (обобщение и презентация опыта на МО, разработка текстов контрольных работ и их утверждение на МО,  выбор приоритетов для развития МО в форме технического задания, анализ и экспертиза рабочих программ, исполнение обязанностей экспертов и коучеров и др.).</w:t>
      </w:r>
    </w:p>
    <w:p>
      <w:pPr>
        <w:pStyle w:val="Normal"/>
        <w:spacing w:lineRule="atLeast" w:line="270"/>
        <w:ind w:firstLine="450"/>
        <w:jc w:val="both"/>
        <w:rPr/>
      </w:pPr>
      <w:r>
        <w:rPr>
          <w:rFonts w:cs="Verdana" w:ascii="Verdana" w:hAnsi="Verdana"/>
          <w:color w:val="331B09"/>
          <w:sz w:val="20"/>
          <w:szCs w:val="20"/>
        </w:rPr>
        <w:t>Приоритетными формами контроля являются директорские и независимые контрольные работы по итогам четверти, защиты проектов уч-ся по итогам четверти в начальной школе и на КСК, экзамены промежуточной аттестации в переводных 2-8,10 классах, тематические целевые зачеты по инициативе администрации, мастер-классы учителей. Виды контроля обсуждаются с руководителями МО и педагогами, находящимися на индивидуальном контроле.</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Ответственность за документирование образовательного процесса разделена между участниками управления:</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учителя отвечают за ведение классных (бумажных и электронного) журналов, заполнение протоколов промежуточной аттестации, оформление рабочих образовательных программ, ведение личного портфолио, представление отчетов о личной методической работе в форме методической карты;</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 заместители директора отвечают за расписание учебных занятий, планирование деятельности по воспитательному и образовательному процессам, ведение книг выдачи аттестатов, ведение протоколов педагогического совета, журнал учета посещений учащихся. подготовку проектов приказов по закрепленному участку деятельности ;</w:t>
      </w:r>
    </w:p>
    <w:p>
      <w:pPr>
        <w:pStyle w:val="Normal"/>
        <w:spacing w:lineRule="atLeast" w:line="270"/>
        <w:ind w:firstLine="450"/>
        <w:jc w:val="both"/>
        <w:rPr>
          <w:rFonts w:ascii="Verdana" w:hAnsi="Verdana" w:cs="Verdana"/>
          <w:color w:val="331B09"/>
          <w:sz w:val="20"/>
          <w:szCs w:val="20"/>
        </w:rPr>
      </w:pPr>
      <w:r>
        <w:rPr>
          <w:rFonts w:cs="Verdana" w:ascii="Verdana" w:hAnsi="Verdana"/>
          <w:color w:val="331B09"/>
          <w:sz w:val="20"/>
          <w:szCs w:val="20"/>
        </w:rPr>
        <w:t>-специалисты кадровой службы отвечают за ведение личных дел, трудовых книжек, заполнение баз данных, ответы на запросы по учащимся и сотрудникам.</w:t>
      </w:r>
    </w:p>
    <w:p>
      <w:pPr>
        <w:pStyle w:val="Normal"/>
        <w:rPr>
          <w:b/>
          <w:b/>
          <w:sz w:val="24"/>
          <w:szCs w:val="24"/>
        </w:rPr>
      </w:pPr>
      <w:r>
        <w:rPr>
          <w:rFonts w:cs="Calibri"/>
          <w:b/>
          <w:sz w:val="24"/>
          <w:szCs w:val="24"/>
        </w:rPr>
        <w:t xml:space="preserve"> </w:t>
      </w:r>
      <w:r>
        <w:rPr>
          <w:b/>
          <w:sz w:val="24"/>
          <w:szCs w:val="24"/>
        </w:rPr>
        <w:t>Государственно-общественное управление и социальное партнерство.</w:t>
      </w:r>
    </w:p>
    <w:p>
      <w:pPr>
        <w:pStyle w:val="Normal"/>
        <w:rPr/>
      </w:pPr>
      <w:r>
        <w:rPr>
          <w:sz w:val="24"/>
          <w:szCs w:val="24"/>
        </w:rPr>
        <w:t>МАОУ СОШ № 100</w:t>
      </w:r>
      <w:r>
        <w:rPr>
          <w:rFonts w:cs="TimesNewRomanPSMT;Times New Roman" w:ascii="TimesNewRomanPSMT;Times New Roman" w:hAnsi="TimesNewRomanPSMT;Times New Roman"/>
          <w:color w:val="000000"/>
          <w:sz w:val="24"/>
          <w:szCs w:val="24"/>
        </w:rPr>
        <w:t xml:space="preserve"> является </w:t>
      </w:r>
      <w:r>
        <w:rPr>
          <w:rFonts w:cs="TimesNewRomanPS-BoldMT;Times New Roman" w:ascii="TimesNewRomanPS-BoldMT;Times New Roman" w:hAnsi="TimesNewRomanPS-BoldMT;Times New Roman"/>
          <w:bCs/>
          <w:color w:val="000000"/>
          <w:sz w:val="24"/>
          <w:szCs w:val="24"/>
        </w:rPr>
        <w:t>автономным</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образовательным учреждением. </w:t>
      </w:r>
      <w:r>
        <w:rPr>
          <w:rFonts w:cs="Times New Roman" w:ascii="Times New Roman" w:hAnsi="Times New Roman"/>
          <w:sz w:val="24"/>
          <w:szCs w:val="24"/>
        </w:rPr>
        <w:t>Органы государственно-общественного управления школой -  Наблюдательный совет , Управляющий совет, педагогический совет учреждения, совет учащихся</w:t>
      </w:r>
      <w:r>
        <w:rPr>
          <w:rFonts w:cs="TimesNewRomanPSMT;Times New Roman" w:ascii="TimesNewRomanPSMT;Times New Roman" w:hAnsi="TimesNewRomanPSMT;Times New Roman"/>
          <w:color w:val="000000"/>
          <w:sz w:val="24"/>
          <w:szCs w:val="24"/>
        </w:rPr>
        <w:t xml:space="preserve">  В течение 2014-2015 учебного года  Наблюдательным советом проведена следующая работа:</w:t>
      </w:r>
    </w:p>
    <w:p>
      <w:pPr>
        <w:pStyle w:val="Normal"/>
        <w:rPr/>
      </w:pPr>
      <w:r>
        <w:rPr>
          <w:rFonts w:cs="TimesNewRomanPSMT;Times New Roman" w:ascii="TimesNewRomanPSMT;Times New Roman" w:hAnsi="TimesNewRomanPSMT;Times New Roman"/>
          <w:color w:val="000000"/>
          <w:sz w:val="24"/>
          <w:szCs w:val="24"/>
        </w:rPr>
        <w:t>-проведено  5 заседаний на которых рассмотрены следующие вопросы:- принята новая редакция Устава школы;- утвержден план финансово-хозяйственной деятельности и рассмотрены, обсуждены изменения в план ФХД; -утвержден план закупок и проанализировано исполнение плана закупок по кварталам; утвержден новый вариант положения о закупке, рассмотрены другие вопросы в рамках компетенции Наблюдательного совета. Доходы и расходы, заложенные в Плане финансово-хозяйственной деятельности, произведены в полном соответствии с  утвержденным планом. На заседании Управляющего совета школы обсуждались такие вопросы как утверждение учебного плана, режима деятельности учреждения, стимулирующие выплаты работникам за качество и результативность труда, реализация образовательной программы начального общего образования, реализация эксперимента в основной общей школе., реализация программы развития школы, определены направления для разработки новой программы развития учреждения. . Большое внимание  Управляющего совета уделялось развитию в учреждении новой роли педагога- тьютора как условия реализации индивидуального подхода к ребенку в основной и старшей школе. Проведен анализ выполнения школьной программы «Кадры» в свете новых требований к современному педагогу. На заседаниях педагогического совета рассматривались вопросы реализации программы развития учреждения « Создание условий гражданского становления личности», образовательной программы начального общего образования, реализации мунипальной модели основного общего образования, развития дополнительного образования, реализации городских проектов: общественный заказ учреждению, внедрение робототехники, развитие метапредметных умений школьников  , портфолио ученика.</w:t>
      </w:r>
      <w:r>
        <w:rPr>
          <w:rFonts w:cs="Times New Roman" w:ascii="Times New Roman" w:hAnsi="Times New Roman"/>
          <w:sz w:val="24"/>
          <w:szCs w:val="24"/>
        </w:rPr>
        <w:t>Основными целями работы в области социального партнерства являются повышение эффективности деятельности школьного сообщества и активизация сотрудничества  школы, родителей и других социальных партн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тремится использовать все возможности для у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я практической направленности учебных и воспитательных мероприятий, во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 активную социально-значимую деятельность, привлечения  детей и взрослых к  внеклассной и внешко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отрудничает с образовательными учрежд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мским государственным гуманитарно-педагогическим университ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мским государственным научно-исследовательским университетом им. А.М.Горь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мским Государственным  Торговым университ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ественными организациями и объедин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Тетрадка Др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Добрые дети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ссоциация общественно-активных школ;</w:t>
      </w:r>
    </w:p>
    <w:p>
      <w:pPr>
        <w:pStyle w:val="Normal"/>
        <w:autoSpaceDE w:val="false"/>
        <w:spacing w:lineRule="auto" w:line="240" w:before="0" w:after="0"/>
        <w:rPr/>
      </w:pPr>
      <w:r>
        <w:rPr>
          <w:rFonts w:cs="Times New Roman" w:ascii="Times New Roman" w:hAnsi="Times New Roman"/>
          <w:sz w:val="24"/>
          <w:szCs w:val="24"/>
        </w:rPr>
        <w:t>Социальными партнерами школы являются так же музеи  и библиотеки города. Давний партнер и спонсор учреждения ОАО « Лукойл-Пермнефтеоргсинтез», помогающий школе решать как проблемы содержания учреждения, так и активно участвующий в организации профессиональной ориентации школьников, в воспитании  трудолюбия, ответственности за результаты своего труда. Использование музейных, в том числе музея объединения, и библиотечных фондов включено в образовательные программы школы. Ряд занятий проводится в экскурсионном режиме.</w:t>
      </w:r>
    </w:p>
    <w:p>
      <w:pPr>
        <w:pStyle w:val="Normal"/>
        <w:autoSpaceDE w:val="false"/>
        <w:spacing w:lineRule="auto" w:line="240" w:before="0" w:after="0"/>
        <w:rPr/>
      </w:pPr>
      <w:r>
        <w:rPr>
          <w:rFonts w:cs="Times New Roman" w:ascii="Times New Roman" w:hAnsi="Times New Roman"/>
          <w:sz w:val="24"/>
          <w:szCs w:val="24"/>
        </w:rPr>
        <w:t xml:space="preserve">В школе реализуется проект сотрудничества с ОАО « Лукойл-Пермнефтеоргсинтез»,,  который представляет собой конкретный вариант вовлечения школы в систему социального партнерства. Благотворительность- одно из важных направлений социального партнерства. В 2014-2015 г. школа  провела следующие </w:t>
      </w:r>
      <w:r>
        <w:rPr>
          <w:rFonts w:cs="Times New Roman" w:ascii="Times New Roman" w:hAnsi="Times New Roman"/>
          <w:bCs/>
          <w:sz w:val="24"/>
          <w:szCs w:val="24"/>
        </w:rPr>
        <w:t>благотворительные акции</w:t>
      </w:r>
      <w:r>
        <w:rPr>
          <w:rFonts w:cs="Times New Roman" w:ascii="Times New Roman" w:hAnsi="Times New Roman"/>
          <w:sz w:val="24"/>
          <w:szCs w:val="24"/>
        </w:rPr>
        <w:t>:</w:t>
      </w:r>
    </w:p>
    <w:p>
      <w:pPr>
        <w:pStyle w:val="Style16"/>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е акции по сбору макулатуры, </w:t>
      </w:r>
    </w:p>
    <w:p>
      <w:pPr>
        <w:pStyle w:val="Style16"/>
        <w:numPr>
          <w:ilvl w:val="0"/>
          <w:numId w:val="12"/>
        </w:numPr>
        <w:autoSpaceDE w:val="false"/>
        <w:spacing w:lineRule="auto" w:line="240" w:before="0" w:after="0"/>
        <w:contextualSpacing/>
        <w:rPr/>
      </w:pPr>
      <w:r>
        <w:rPr>
          <w:rFonts w:cs="Times New Roman" w:ascii="Times New Roman" w:hAnsi="Times New Roman"/>
          <w:sz w:val="24"/>
          <w:szCs w:val="24"/>
        </w:rPr>
        <w:t>по борьбе с табакокурением, алкогольной и наркозависимостью;</w:t>
      </w:r>
    </w:p>
    <w:p>
      <w:pPr>
        <w:pStyle w:val="Style16"/>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жителям беговой, волейбольной и футбольной площадок;</w:t>
      </w:r>
    </w:p>
    <w:p>
      <w:pPr>
        <w:pStyle w:val="Style16"/>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услуг тренеров команд по мини-футболу, волейбо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ежегодно принимает участие в организации таких праздников в микрорай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ень знаний», «День Матери», «Масленица», «День Победы», «День защиты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езная и волонтерская деятельность школы отмечена многочисл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ми письмами от Лиги по мини-футболу, МУДОД «Здоровье»,совета ветеранов, ТОС « Декабристов 100</w:t>
      </w:r>
    </w:p>
    <w:p>
      <w:pPr>
        <w:pStyle w:val="Normal"/>
        <w:shd w:fill="FFFFFF" w:val="clear"/>
        <w:spacing w:lineRule="auto" w:line="360" w:before="0" w:after="0"/>
        <w:ind w:right="10" w:firstLine="708"/>
        <w:jc w:val="both"/>
        <w:rPr/>
      </w:pPr>
      <w:r>
        <w:rPr>
          <w:rFonts w:cs="Times New Roman" w:ascii="Times New Roman" w:hAnsi="Times New Roman"/>
          <w:bCs/>
          <w:sz w:val="24"/>
          <w:szCs w:val="24"/>
        </w:rPr>
        <w:t>В рамках деятельности как общественно-активная школы</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реждение создает условия для формирования у учащихся навыков гражданской активности и компетентности через партнерские отношения со всеми субъектами образовательного процесса и жителями сообщества через совместное решение социально-значимых вопросов. В рамках деятельности, организованной совместно с другими членами ОАШ, учащиеся школы приняли участие в таких мероприятиях как « Один день из жизни ОАШ » (7в класс), в фестивале  « ЭкоПарма»приняли участие 3 детских коллектива- 2 группы студии « Серебряный голосок  » и театр  экологической моды. Все коллективы заняли 1 места в своих номинациях. В традиционной акции « Дедморозим»  приняли участие 9 классов. Была подготовлена команда для участия в открытых дебатах по теме </w:t>
      </w:r>
    </w:p>
    <w:p>
      <w:pPr>
        <w:pStyle w:val="Normal"/>
        <w:shd w:fill="FFFFFF" w:val="clear"/>
        <w:spacing w:lineRule="auto" w:line="36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Креативный город» из числа учащихся 8б класса. Традиционно принимали участие в лагере актива « Ледокол».в марте 2015 года. Разработанный учащимися проект « День без мусора» был реализован в апреле 2015года.. В течение 6 лет школьники оказывают помощь приюту для бездомных животных в рамках акции « Доброе сердце»(в данном году самую большую активность проявили 18 классов из 33). Очень творчески участвовал коллектив школы в акции « Читаем детям о войне», в рамках которой готовились и выступали не только учителя , но и старшеклассники для младших школьников.</w:t>
      </w:r>
    </w:p>
    <w:p>
      <w:pPr>
        <w:pStyle w:val="Normal"/>
        <w:shd w:fill="FFFFFF" w:val="clear"/>
        <w:spacing w:lineRule="auto" w:line="36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рамках нормативной базы школы: положений о Наблюдательном совете, Управляющем совете, педагогическом совете, совете учащихся, положении об организации учебного процесса в основной школе в рамках реализации ММОШ, положения об индивидуальном учебном плане, Положения о системе оценки качества, Положения о мониторинге воспитанности школьников, положений о МО, положений о творческих группах., о правах и обязанностях учащихся, положения об администрации учреждения.</w:t>
      </w:r>
    </w:p>
    <w:p>
      <w:pPr>
        <w:pStyle w:val="Normal"/>
        <w:shd w:fill="FFFFFF" w:val="clear"/>
        <w:spacing w:lineRule="auto" w:line="360" w:before="0" w:after="0"/>
        <w:ind w:right="10" w:firstLine="708"/>
        <w:jc w:val="both"/>
        <w:rPr/>
      </w:pPr>
      <w:r>
        <w:rPr>
          <w:rFonts w:cs="Times New Roman" w:ascii="Times New Roman" w:hAnsi="Times New Roman"/>
          <w:sz w:val="24"/>
          <w:szCs w:val="24"/>
        </w:rPr>
        <w:t>1</w:t>
      </w:r>
      <w:r>
        <w:rPr>
          <w:rFonts w:cs="Times New Roman" w:ascii="Times New Roman" w:hAnsi="Times New Roman"/>
          <w:b/>
          <w:sz w:val="24"/>
          <w:szCs w:val="24"/>
        </w:rPr>
        <w:t>.3 Образовательная деятельность и организация учебного процесса</w:t>
      </w:r>
      <w:r>
        <w:rPr>
          <w:rFonts w:cs="Times New Roman" w:ascii="Times New Roman" w:hAnsi="Times New Roman"/>
          <w:sz w:val="24"/>
          <w:szCs w:val="24"/>
        </w:rPr>
        <w:t>.</w:t>
      </w:r>
    </w:p>
    <w:p>
      <w:pPr>
        <w:pStyle w:val="Normal"/>
        <w:shd w:fill="FFFFFF" w:val="clear"/>
        <w:spacing w:lineRule="auto" w:line="360" w:before="0" w:after="0"/>
        <w:ind w:right="10" w:firstLine="708"/>
        <w:jc w:val="both"/>
        <w:rPr>
          <w:rFonts w:ascii="Times New Roman" w:hAnsi="Times New Roman" w:cs="Times New Roman"/>
          <w:b/>
          <w:b/>
          <w:sz w:val="24"/>
          <w:szCs w:val="24"/>
        </w:rPr>
      </w:pPr>
      <w:r>
        <w:rPr>
          <w:rFonts w:cs="Times New Roman" w:ascii="Times New Roman" w:hAnsi="Times New Roman"/>
          <w:b/>
          <w:sz w:val="24"/>
          <w:szCs w:val="24"/>
        </w:rPr>
        <w:t>Состав учащихся.</w:t>
      </w:r>
    </w:p>
    <w:p>
      <w:pPr>
        <w:pStyle w:val="Normal"/>
        <w:spacing w:lineRule="auto" w:line="360"/>
        <w:rPr/>
      </w:pPr>
      <w:r>
        <w:rPr>
          <w:rFonts w:cs="TimesNewRomanPS-BoldMT;Times New Roman" w:ascii="TimesNewRomanPS-BoldMT;Times New Roman" w:hAnsi="TimesNewRomanPS-BoldMT;Times New Roman"/>
          <w:bCs/>
          <w:sz w:val="24"/>
          <w:szCs w:val="24"/>
          <w:shd w:fill="FFFFFF" w:val="clear"/>
        </w:rPr>
        <w:t>Учреждение осуществляет реализацию образовательных услуг начального общего, основного общего, среднего общего образования. В 2014-2015году</w:t>
      </w:r>
      <w:r>
        <w:rPr>
          <w:rFonts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Cs/>
          <w:color w:val="000000"/>
          <w:sz w:val="24"/>
          <w:szCs w:val="24"/>
        </w:rPr>
        <w:t>в школе  обучалось на начало года 872 учащихся на конец года- 865 учащихся</w:t>
      </w:r>
      <w:r>
        <w:rPr>
          <w:rFonts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Cs/>
          <w:color w:val="000000"/>
          <w:sz w:val="24"/>
          <w:szCs w:val="24"/>
        </w:rPr>
        <w:t xml:space="preserve">Сокращение контингента связано с изменением семьями места жительства и 2 учащихся перешли в другое учебное заведение в связи с неудовлетворенностью работы педагога. </w:t>
      </w:r>
      <w:r>
        <w:rPr/>
        <w:t>Количество учащихся по учебным параллелям:</w:t>
      </w:r>
    </w:p>
    <w:tbl>
      <w:tblPr>
        <w:tblW w:w="9571" w:type="dxa"/>
        <w:jc w:val="left"/>
        <w:tblInd w:w="-113" w:type="dxa"/>
        <w:tblLayout w:type="fixed"/>
        <w:tblCellMar>
          <w:top w:w="0" w:type="dxa"/>
          <w:left w:w="108" w:type="dxa"/>
          <w:bottom w:w="0" w:type="dxa"/>
          <w:right w:w="108" w:type="dxa"/>
        </w:tblCellMar>
      </w:tblPr>
      <w:tblGrid>
        <w:gridCol w:w="2613"/>
        <w:gridCol w:w="2477"/>
        <w:gridCol w:w="2003"/>
        <w:gridCol w:w="247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аралл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оличество клас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редняя наполняемость класс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оличество учащихс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8,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7,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0,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2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9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1,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9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9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7,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8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6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9,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5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0(пот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Наполняемость группы-от 3 до 10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1(пот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Наполняемость группы-от 3 до 10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редняя наполняем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6,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На 1 уч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1.63</w:t>
            </w:r>
          </w:p>
        </w:tc>
      </w:tr>
    </w:tbl>
    <w:p>
      <w:pPr>
        <w:pStyle w:val="Normal"/>
        <w:ind w:right="-1" w:hanging="0"/>
        <w:jc w:val="both"/>
        <w:rPr>
          <w:b/>
          <w:b/>
        </w:rPr>
      </w:pPr>
      <w:r>
        <w:rPr>
          <w:b/>
        </w:rPr>
        <w:t>Комплектование 1.5,10-х классов.</w:t>
      </w:r>
    </w:p>
    <w:p>
      <w:pPr>
        <w:pStyle w:val="Normal"/>
        <w:ind w:right="-1" w:hanging="0"/>
        <w:jc w:val="both"/>
        <w:rPr/>
      </w:pPr>
      <w:r>
        <w:rPr/>
        <w:t>Комплектование 1-х классов осуществлялось на основании Положения о приеме в школу. Высокая наполняемость классов начальной школы и 5-х классов – результат демографической ситуации в микрорайоне школы и внесение в микрорайон новых жилых комплексов. При переходе в 5 классы с учащимися и их родителями проводилось изучение основ муниципальной модели основного общего образования и особенностей организации образовательного процесса. Комплектование 10-х классов осуществлялось на основании запросов учащихся 9-х классов и их родителей на обучение по индивидуальным учебным планам. Прием в 10 класс проводился   без вступительных испытаний и конкурсов.</w:t>
      </w:r>
    </w:p>
    <w:p>
      <w:pPr>
        <w:pStyle w:val="Normal"/>
        <w:ind w:right="-1" w:hanging="0"/>
        <w:jc w:val="both"/>
        <w:rPr>
          <w:b/>
          <w:b/>
          <w:bCs/>
          <w:shd w:fill="FFFFFF" w:val="clear"/>
        </w:rPr>
      </w:pPr>
      <w:r>
        <w:rPr>
          <w:rFonts w:cs="Calibri"/>
        </w:rPr>
        <w:t xml:space="preserve"> </w:t>
      </w:r>
      <w:r>
        <w:rPr>
          <w:b/>
        </w:rPr>
        <w:t>Основными задачами Учреждения , реализованными в образовательных программах, являлись:</w:t>
      </w:r>
    </w:p>
    <w:p>
      <w:pPr>
        <w:pStyle w:val="Normal"/>
        <w:ind w:right="-1" w:hanging="0"/>
        <w:jc w:val="both"/>
        <w:rPr/>
      </w:pPr>
      <w:r>
        <w:rPr/>
        <w:t xml:space="preserve">-создание условий для развития общей культуры личности обучающихся на основе усвоения федеральных государственных образовательных стандартов (далее – ФГОС), их адаптации к жизни в обществе; </w:t>
      </w:r>
    </w:p>
    <w:p>
      <w:pPr>
        <w:pStyle w:val="Normal"/>
        <w:ind w:right="-1" w:hanging="0"/>
        <w:jc w:val="both"/>
        <w:rPr/>
      </w:pPr>
      <w:r>
        <w:rPr/>
        <w:t>-создание основы для осознанного выбора и последующего освоения профессиональных образовательных программ;</w:t>
      </w:r>
    </w:p>
    <w:p>
      <w:pPr>
        <w:pStyle w:val="Normal"/>
        <w:ind w:right="-1" w:hanging="0"/>
        <w:jc w:val="both"/>
        <w:rPr/>
      </w:pPr>
      <w:r>
        <w:rPr/>
        <w:t>-создание условий воспитания гражданственности, трудолюбия, уважения к правам и свободам человека, любви к окружающей природе, Родине, семье;</w:t>
      </w:r>
    </w:p>
    <w:p>
      <w:pPr>
        <w:pStyle w:val="Normal"/>
        <w:ind w:right="-1" w:hanging="0"/>
        <w:jc w:val="both"/>
        <w:rPr>
          <w:i/>
          <w:i/>
        </w:rPr>
      </w:pPr>
      <w:r>
        <w:rPr/>
        <w:t>- создание условий формирования здорового образа жизни;</w:t>
      </w:r>
    </w:p>
    <w:p>
      <w:pPr>
        <w:pStyle w:val="Normal"/>
        <w:ind w:right="-1" w:hanging="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right="-1" w:hanging="0"/>
        <w:jc w:val="both"/>
        <w:rPr/>
      </w:pPr>
      <w:r>
        <w:rPr/>
        <w:t xml:space="preserve">- </w:t>
      </w:r>
      <w:r>
        <w:rPr>
          <w:bCs/>
          <w:shd w:fill="FFFFFF" w:val="clear"/>
        </w:rPr>
        <w:t>создание равных образовательных условий, обеспечивающих саморазвитие каждого обучающегося, как субъекта собственной жизнедеятельности с учетом его психофизиологических особенностей и учебных возможностей;</w:t>
      </w:r>
    </w:p>
    <w:p>
      <w:pPr>
        <w:pStyle w:val="Normal"/>
        <w:autoSpaceDE w:val="false"/>
        <w:ind w:right="-1" w:hanging="0"/>
        <w:jc w:val="both"/>
        <w:rPr/>
      </w:pPr>
      <w:r>
        <w:rPr>
          <w:bCs/>
          <w:shd w:fill="FFFFFF" w:val="clear"/>
        </w:rPr>
        <w:t>-создание условий д</w:t>
      </w:r>
      <w:r>
        <w:rPr>
          <w:szCs w:val="24"/>
        </w:rPr>
        <w:t>ля получения качественного образования лицами с ограниченными возможностями здоровья.</w:t>
      </w:r>
    </w:p>
    <w:p>
      <w:pPr>
        <w:pStyle w:val="Normal"/>
        <w:autoSpaceDE w:val="false"/>
        <w:ind w:right="-1" w:hanging="0"/>
        <w:jc w:val="both"/>
        <w:rPr>
          <w:b/>
          <w:b/>
          <w:szCs w:val="24"/>
        </w:rPr>
      </w:pPr>
      <w:r>
        <w:rPr>
          <w:b/>
          <w:szCs w:val="24"/>
        </w:rPr>
        <w:t>Организация учебного процесса.</w:t>
      </w:r>
    </w:p>
    <w:p>
      <w:pPr>
        <w:pStyle w:val="Normal"/>
        <w:autoSpaceDE w:val="false"/>
        <w:ind w:right="-1" w:hanging="0"/>
        <w:jc w:val="both"/>
        <w:rPr>
          <w:szCs w:val="24"/>
        </w:rPr>
      </w:pPr>
      <w:r>
        <w:rPr/>
        <w:t>Учебный процесс в школе организован в 2 смены. В учебном плане соблюдаются требования Санитарно-эпидемиологических правил и нормативов (СанПиН 2.4.2 № 2821-10, зарегистрированные  в Минюсте России 03.03.2011г) к обязательной нагрузке учащихся. Учебный план 1-х классов был  рассчитан на 5-ти дневную рабочую неделю. Учебный план 2-4,5-9. 10-11классов рассчитан на 6–ти дневную рабочую неделю.</w:t>
      </w:r>
      <w:r>
        <w:rPr>
          <w:b/>
        </w:rPr>
        <w:t xml:space="preserve"> </w:t>
      </w:r>
      <w:r>
        <w:rPr/>
        <w:t>Продолжительность учебного года в 1-х классах составляла 33 учебные недели, в 2-4 классах -34 учебные недели. Продолжительность урока в 1-х классах по 35 минут в течение первого полугодия, со  второго полугодия по 45 минут , во 2-4  классах -45 минут. Продолжительность обучения в начальной школе-4 года. Реализация программ основного общего образования осуществляется в течение 5-летнего нормативного периода. Продолжительность учебного года в 5-9 классах- 35 учебных недель. Продолжительность урока в 5-9 классах-45 минут. Продолжительность обучения в средней школе 2 года, продолжительность урока 45 минут. По отдельным предметам в расписании ставятся сдвоенные уроки. Для  учащихся 10 класса учебный год  составляет 35 учебных недель (35 неделя- профильный лагерь). В начальной школе учебный процесс по основным предметам выстроен в форме классно-урочной системы, по факультативам и курсам внеучебной занятости – в формате групп на учебной параллели. В 5-7 классах учебный процесс по отдельным предметам выстроен в формате поточно-группового метода, который</w:t>
      </w:r>
      <w:r>
        <w:rPr>
          <w:rFonts w:cs="TimesNewRomanPSMT;Times New Roman" w:ascii="TimesNewRomanPSMT;Times New Roman" w:hAnsi="TimesNewRomanPSMT;Times New Roman"/>
          <w:color w:val="000000"/>
          <w:sz w:val="24"/>
          <w:szCs w:val="24"/>
        </w:rPr>
        <w:t xml:space="preserve">  помогает поэтапно формировать навыки  самостоятельного ответственного выбора у учащихся. ПГМ позволяет научиться учащимся  делать выбор, научиться делать ошибки и исправлять их. В результате за 5-7 класс дети научились понимать какие интеллектуальные и физические действия надо совершать, чтобы реально выбирать: группу при изучении предмета, вид отчетной работы, краткосрочные курсы, тьютора .  Деятельностный подход являлся основанием для деления на группы в 5-7 классах. Деление на группы осуществлялось на базе 4-х основных предметов учебного плана: литература, естествознание, русский язык, обществознание. В целях создания условий формирования готовности к профессиональному самоопределению  учащиеся 8-9 классов включались в профессиональные пробы и практики. Согласно положению о профессиональных пробах и практиках основными формами были </w:t>
      </w:r>
      <w:r>
        <w:rPr>
          <w:rFonts w:cs="TimesNewRomanPSMT;Times New Roman" w:ascii="TimesNewRomanPSMT;Times New Roman" w:hAnsi="TimesNewRomanPSMT;Times New Roman"/>
          <w:i/>
          <w:color w:val="000000"/>
          <w:sz w:val="24"/>
          <w:szCs w:val="24"/>
        </w:rPr>
        <w:t>проба-знакомство</w:t>
      </w:r>
      <w:r>
        <w:rPr>
          <w:rFonts w:cs="TimesNewRomanPSMT;Times New Roman" w:ascii="TimesNewRomanPSMT;Times New Roman" w:hAnsi="TimesNewRomanPSMT;Times New Roman"/>
          <w:color w:val="000000"/>
          <w:sz w:val="24"/>
          <w:szCs w:val="24"/>
        </w:rPr>
        <w:t>-формирование первоначальных представлений о профессии и ее особенностях ;</w:t>
      </w:r>
      <w:r>
        <w:rPr>
          <w:rFonts w:cs="TimesNewRomanPSMT;Times New Roman" w:ascii="TimesNewRomanPSMT;Times New Roman" w:hAnsi="TimesNewRomanPSMT;Times New Roman"/>
          <w:i/>
          <w:color w:val="000000"/>
          <w:sz w:val="24"/>
          <w:szCs w:val="24"/>
        </w:rPr>
        <w:t>проба-ролевая игра</w:t>
      </w:r>
      <w:r>
        <w:rPr>
          <w:rFonts w:cs="TimesNewRomanPSMT;Times New Roman" w:ascii="TimesNewRomanPSMT;Times New Roman" w:hAnsi="TimesNewRomanPSMT;Times New Roman"/>
          <w:color w:val="000000"/>
          <w:sz w:val="24"/>
          <w:szCs w:val="24"/>
        </w:rPr>
        <w:t xml:space="preserve">-игровое взаимодействие в соответствие с выбранной ролью для решения определенных  профессиональных задач; </w:t>
      </w:r>
      <w:r>
        <w:rPr>
          <w:rFonts w:cs="TimesNewRomanPSMT;Times New Roman" w:ascii="TimesNewRomanPSMT;Times New Roman" w:hAnsi="TimesNewRomanPSMT;Times New Roman"/>
          <w:i/>
          <w:color w:val="000000"/>
          <w:sz w:val="24"/>
          <w:szCs w:val="24"/>
        </w:rPr>
        <w:t>проба-мастер-класс</w:t>
      </w:r>
      <w:r>
        <w:rPr>
          <w:rFonts w:cs="TimesNewRomanPSMT;Times New Roman" w:ascii="TimesNewRomanPSMT;Times New Roman" w:hAnsi="TimesNewRomanPSMT;Times New Roman"/>
          <w:color w:val="000000"/>
          <w:sz w:val="24"/>
          <w:szCs w:val="24"/>
        </w:rPr>
        <w:t>- одна из форм , при которой учащийся вовлекается в отработку навыка ;профессиональной деятельности;проба- погружение-процесс проверки правильности выбора профессии, позволяющей собственными глазами увидеть плюсы и минусы конкретного вида труда. В течение года было налажено взаимодействие с ООО « ЛУКОЙЛ-ПНОС», Индустриальным районным судом, ПЧ№ 2, компанией « Прогноз», трамвайным депо, ОАО « Новомет», с городским лесничеством, ООО ЦДМ и другими организациями.</w:t>
      </w:r>
    </w:p>
    <w:p>
      <w:pPr>
        <w:pStyle w:val="Normal"/>
        <w:rPr>
          <w:b/>
          <w:b/>
        </w:rPr>
      </w:pPr>
      <w:r>
        <w:rPr>
          <w:b/>
        </w:rPr>
        <w:t>Характеристики образовательных программ и учебного плана по ступеням образования.</w:t>
      </w:r>
    </w:p>
    <w:p>
      <w:pPr>
        <w:pStyle w:val="Normal"/>
        <w:ind w:left="360" w:hanging="0"/>
        <w:rPr/>
      </w:pPr>
      <w:r>
        <w:rPr/>
        <w:t>Учебный план  школы был нацелен на реализацию следующих целей образовательного процесса:</w:t>
      </w:r>
    </w:p>
    <w:p>
      <w:pPr>
        <w:pStyle w:val="Normal"/>
        <w:ind w:left="360" w:hanging="0"/>
        <w:rPr/>
      </w:pPr>
      <w:r>
        <w:rPr/>
        <w:t>- Обеспечение духовно-нравственного развития и воспитания обучающихся, принятие ими моральных норм, нравственных установок, национальных ценностей, формирование умений учиться и способности к организации собственной деятельности, укрепление физического здоровья школьников;</w:t>
      </w:r>
    </w:p>
    <w:p>
      <w:pPr>
        <w:pStyle w:val="Normal"/>
        <w:ind w:left="360" w:hanging="0"/>
        <w:rPr/>
      </w:pPr>
      <w:r>
        <w:rPr/>
        <w:t>-</w:t>
      </w:r>
      <w:r>
        <w:rPr>
          <w:b/>
        </w:rPr>
        <w:t xml:space="preserve"> </w:t>
      </w:r>
      <w:r>
        <w:rPr/>
        <w:t>создание условий становления, формирования и</w:t>
      </w:r>
      <w:r>
        <w:rPr>
          <w:b/>
        </w:rPr>
        <w:t xml:space="preserve">  </w:t>
      </w:r>
      <w:r>
        <w:rPr/>
        <w:t>саморазвития  личности обучающихся, их склонностей, интересов и способностей к социальному самоопределению;</w:t>
      </w:r>
    </w:p>
    <w:p>
      <w:pPr>
        <w:pStyle w:val="Normal"/>
        <w:ind w:left="360" w:hanging="0"/>
        <w:rPr/>
      </w:pPr>
      <w:r>
        <w:rPr/>
        <w:t>-развитие устойчивых познавательных интересов и творческих способностей, формирование навыков самостоятельной  учебной и исследовательской деятельности на основе дифференциации обучения.</w:t>
      </w:r>
    </w:p>
    <w:p>
      <w:pPr>
        <w:pStyle w:val="Normal"/>
        <w:ind w:left="360" w:hanging="0"/>
        <w:rPr>
          <w:b/>
          <w:b/>
        </w:rPr>
      </w:pPr>
      <w:r>
        <w:rPr>
          <w:b/>
        </w:rPr>
        <w:t>Особенности реализации программ в начальной школе.</w:t>
      </w:r>
    </w:p>
    <w:p>
      <w:pPr>
        <w:pStyle w:val="Normal"/>
        <w:ind w:left="360" w:hanging="0"/>
        <w:rPr/>
      </w:pPr>
      <w:r>
        <w:rPr/>
        <w:t>За счет часов регионального компонента усилены предметы « Русский язык» и « Литературное чтение». Часы факультативов использовались для организации групп на параллели, что создавало условия реального выбора для обучающихся</w:t>
      </w:r>
    </w:p>
    <w:p>
      <w:pPr>
        <w:pStyle w:val="Normal"/>
        <w:ind w:left="360" w:hanging="0"/>
        <w:rPr/>
      </w:pPr>
      <w:r>
        <w:rPr>
          <w:b/>
          <w:u w:val="single"/>
        </w:rPr>
        <w:t>2 классы-</w:t>
      </w:r>
      <w:r>
        <w:rPr>
          <w:u w:val="single"/>
        </w:rPr>
        <w:t xml:space="preserve"> </w:t>
      </w:r>
      <w:r>
        <w:rPr/>
        <w:t>Из  части, формируемой участниками образовательного процесса , реализованы  факультативы: « Маленький пермяк» -в 2 а.в.д классах, « Театр» в 2 б и г классах для формирования и развития качеств личности гражданина России, патриота родного края. Во всех 2-х классах введен факультатив « ОБЖ» для осуществления целей сохранения здоровья младших школьников и формирования ценностей здорового образа жизнедеятельности. В предмете « Технология  »был  реализован  учебный модуль « Информатика»(1 час в неделю).</w:t>
      </w:r>
    </w:p>
    <w:p>
      <w:pPr>
        <w:pStyle w:val="Normal"/>
        <w:ind w:left="360" w:hanging="0"/>
        <w:rPr>
          <w:b/>
          <w:b/>
          <w:u w:val="single"/>
        </w:rPr>
      </w:pPr>
      <w:r>
        <w:rPr>
          <w:b/>
          <w:u w:val="single"/>
        </w:rPr>
        <w:t>3 классы.</w:t>
      </w:r>
    </w:p>
    <w:p>
      <w:pPr>
        <w:pStyle w:val="Normal"/>
        <w:ind w:left="360" w:hanging="0"/>
        <w:rPr/>
      </w:pPr>
      <w:r>
        <w:rPr/>
        <w:t>. В 3а и 3г классах  дополнительно выделены из части,  формируемой участниками образовательного процесса  ,часы на  предмет « Риторика», с целью более  качественного развития читательской  и речевой компетенции  учащихся.</w:t>
      </w:r>
    </w:p>
    <w:p>
      <w:pPr>
        <w:pStyle w:val="Normal"/>
        <w:ind w:left="360" w:hanging="0"/>
        <w:rPr/>
      </w:pPr>
      <w:r>
        <w:rPr/>
        <w:t>Из  части, формируемой участниками образовательного процесса, так же  введен  факультатив « Маленький пермяк» в о всех 3-х классах   для формирования и развития качеств личности гражданина России, патриота родного края. Во всех 3-х классах введен факультатив « ОБЖ» для осуществления целей сохранения здоровья младших школьников и формирования ценностей здорового образа жизнедеятельности. В 3б и 3 « г  » классе через факультатив « Экология для младших школьников» уделяется особое внимание вопросам охраны и сохранения окружающей среды. В предмете « Технология » реализуется учебный модуль « Информатика»(1 час в неделю).</w:t>
      </w:r>
    </w:p>
    <w:p>
      <w:pPr>
        <w:pStyle w:val="Normal"/>
        <w:ind w:left="360" w:hanging="0"/>
        <w:rPr/>
      </w:pPr>
      <w:r>
        <w:rPr>
          <w:b/>
          <w:u w:val="single"/>
        </w:rPr>
        <w:t>4 классы:</w:t>
      </w:r>
    </w:p>
    <w:p>
      <w:pPr>
        <w:pStyle w:val="Normal"/>
        <w:ind w:left="360" w:hanging="0"/>
        <w:rPr/>
      </w:pPr>
      <w:r>
        <w:rPr/>
        <w:t>. В 4-х а,,г  классах  дополнительно выделен из части, формируемой участниками образовательного процесса ,по 1 часу на предмет «Риторика  »  с целью более  качественного развития читательской  компетенции  учащихся</w:t>
      </w:r>
    </w:p>
    <w:p>
      <w:pPr>
        <w:pStyle w:val="Normal"/>
        <w:ind w:left="360" w:hanging="0"/>
        <w:rPr/>
      </w:pPr>
      <w:r>
        <w:rPr/>
        <w:t>Для формирования нравственной культуры личности обучающихся  4-х классов введен учебный курс  «ОРКиСЭ»- 1 час в неделю из части, формируемой участниками образовательного процесса.. На основании выбора родителей(законных представителей) реализованы 2 модуля: « Светская этика» , « Основы мировых религиозных культур».</w:t>
      </w:r>
    </w:p>
    <w:p>
      <w:pPr>
        <w:pStyle w:val="Normal"/>
        <w:ind w:left="360" w:hanging="0"/>
        <w:rPr/>
      </w:pPr>
      <w:r>
        <w:rPr/>
        <w:t>В 4-х классах введен факультатив « ОБЖ» для осуществления целей сохранения здоровья младших школьников и формирования ценностей здорового образа жизнедеятельности.</w:t>
      </w:r>
    </w:p>
    <w:p>
      <w:pPr>
        <w:pStyle w:val="Normal"/>
        <w:ind w:left="360" w:hanging="0"/>
        <w:rPr>
          <w:b/>
          <w:b/>
        </w:rPr>
      </w:pPr>
      <w:r>
        <w:rPr/>
        <w:t>В предмете « Технология « реализован  учебный модуль « Информатика»(1 час в неделю).</w:t>
      </w:r>
      <w:r>
        <w:rPr>
          <w:b/>
        </w:rPr>
        <w:t xml:space="preserve">                      Основное общее образование.</w:t>
      </w:r>
    </w:p>
    <w:p>
      <w:pPr>
        <w:pStyle w:val="Normal"/>
        <w:ind w:left="360" w:hanging="0"/>
        <w:jc w:val="both"/>
        <w:rPr/>
      </w:pPr>
      <w:r>
        <w:rPr/>
        <w:t>Особенностью основной школы является создание ситуации выбора образовательных программ учащимися( муниципальная модель основного общего образования- сокращенно ММОШ). В рамках реализации муниципальной модели основного общего образования и на основе ФГОС  ООО  в 5 классе вместо предмета « Природоведение» вводятся предметы- « Биология» и « География».В  5- классах учащиеся могли выбрать « Биологию с экологической направленностью», « Биологию с химической направленностью», « Биологию с краеведческой направленностью». Предмет « Литература» был представлен в 3-х контекстах: « Арт-салон», « Занимательная литература», « Литература и театр».В 6 классах предмет « Биология» представлен с изменениями в содержании в следующих контекстах : « Биология с экологической направленностью», « Биология с химической направленностью», « Биология с краеведческой направленностью»и « Биология и география».Содержательные изменения в предмете «  Обществознание» в 6 классе « Социология и обществознание», « Дискуссия в обществознании», « СМИ и обществознание»,» Обществознание и семья». В 7 классе на выбор учащимся была предложена физика  в 3-х направлениях- в первом направлении особое внимание уделялось физическому эксперименту, во втором направлении акцент был сделан на решении физических задач, в третьем направлении акцент делался на практическом значении физических знаний в быту. По литературе обучающимся предлагались уровни изучения: базовый и профильный. В результате было сформировано 1 профильная и 2 базовых группы с возможностями перехода из групп. В 8 классе 2 предмета предлагались на 2-х уровнях сложности: литература и история. По литературе была сформирована 1 профильная и 2 базовых группы. По истории по аналогии с 10 классом были сформированы 1 группа с повышенным уровнем, 1 группа с продвинутым уровнем, 1 группа базовая. Все учебные группы прошли экспертизу института ПРЭСТО во время сертификации</w:t>
      </w:r>
    </w:p>
    <w:p>
      <w:pPr>
        <w:pStyle w:val="Normal"/>
        <w:ind w:left="360" w:hanging="0"/>
        <w:jc w:val="both"/>
        <w:rPr/>
      </w:pPr>
      <w:r>
        <w:rPr/>
        <w:t xml:space="preserve">Образовательный процесс по предмету « Технология» выстроен  на основе учета индивидуального запроса обучающихся. . В 5-6  классах   школьники выбирали модули  в рамках предмета «Технология», в том числе модули « Робототехника», «Информатика», « Обслуживающий труд». В 8-9 классах  подготовка осуществлялась на базе МАОУ « Центр образования взрослых» и  реализовано включение обучающихся в профессиональные пробы, социальные практики. </w:t>
      </w:r>
    </w:p>
    <w:p>
      <w:pPr>
        <w:pStyle w:val="Normal"/>
        <w:numPr>
          <w:ilvl w:val="0"/>
          <w:numId w:val="0"/>
        </w:numPr>
        <w:ind w:left="360" w:hanging="0"/>
        <w:jc w:val="both"/>
        <w:outlineLvl w:val="0"/>
        <w:rPr/>
      </w:pPr>
      <w:r>
        <w:rPr>
          <w:u w:val="single"/>
        </w:rPr>
        <w:t>Распределение части, формируемой участниками образовательной деятельности</w:t>
      </w:r>
    </w:p>
    <w:p>
      <w:pPr>
        <w:pStyle w:val="Normal"/>
        <w:ind w:left="360" w:hanging="0"/>
        <w:jc w:val="both"/>
        <w:rPr/>
      </w:pPr>
      <w:r>
        <w:rPr/>
        <w:t>1 С целью формирования и развития читательской компетенции школьников , развития речевой культуры  с 5 по 9класс учащимся предлагался литературный практикум.</w:t>
      </w:r>
    </w:p>
    <w:p>
      <w:pPr>
        <w:pStyle w:val="Normal"/>
        <w:ind w:left="360" w:hanging="0"/>
        <w:jc w:val="both"/>
        <w:rPr/>
      </w:pPr>
      <w:r>
        <w:rPr/>
        <w:t>2  В 7-9 классах математический практикум способствовал формированию устойчивого навыка решения задач, применению математических знаний в социальной жизни, развитию математической интуиции.</w:t>
      </w:r>
    </w:p>
    <w:p>
      <w:pPr>
        <w:pStyle w:val="Normal"/>
        <w:ind w:left="360" w:hanging="0"/>
        <w:jc w:val="both"/>
        <w:rPr/>
      </w:pPr>
      <w:r>
        <w:rPr/>
        <w:t>3 Краеведческая направленность образовательного процесса реализована в преподавании курса « История и география Прикамья» в 6-7 классах.</w:t>
      </w:r>
    </w:p>
    <w:p>
      <w:pPr>
        <w:pStyle w:val="Normal"/>
        <w:ind w:left="360" w:hanging="0"/>
        <w:jc w:val="both"/>
        <w:rPr/>
      </w:pPr>
      <w:r>
        <w:rPr/>
        <w:t>4 С целью системного формирования гражданских компетенций предмет « Обществознание» введен с 5-го класса.</w:t>
      </w:r>
    </w:p>
    <w:p>
      <w:pPr>
        <w:pStyle w:val="Normal"/>
        <w:ind w:left="360" w:hanging="0"/>
        <w:jc w:val="both"/>
        <w:rPr/>
      </w:pPr>
      <w:r>
        <w:rPr/>
        <w:t>5 В рамках реализации муниципальной модели основной школы в 5-6-7 классах введены краткосрочные курсы по выбору учащихся. Продолжительность курса составляет 8 часов. Курс реализуется в течение учебной четверти. Курсы носят метапредметный характер, позволяют учащимся познакомиться с окружающим пространством ( социокультурным, личностным, виртуальным) на основе собственного выбора  и интереса учащихся.(Список курсов прилагается)</w:t>
      </w:r>
    </w:p>
    <w:p>
      <w:pPr>
        <w:pStyle w:val="Normal"/>
        <w:ind w:left="360" w:hanging="0"/>
        <w:jc w:val="both"/>
        <w:rPr/>
      </w:pPr>
      <w:r>
        <w:rPr/>
        <w:t>6. Предмет «Химия» введен в 7 классе как пропедевтический курс с учетом образовательной программы и запросов родителей( законных представителей.</w:t>
      </w:r>
    </w:p>
    <w:p>
      <w:pPr>
        <w:pStyle w:val="Normal"/>
        <w:ind w:left="360" w:hanging="0"/>
        <w:jc w:val="both"/>
        <w:rPr/>
      </w:pPr>
      <w:r>
        <w:rPr/>
        <w:t xml:space="preserve">7.  Учебный план 8-9 классов позволил через систему элективных курсов интегрированного характера организовать предпрофильную подготовку. На выбор обучающимся предлагались  элективные  курсы ( от 8 до 17 часов), из которых учащиеся 8-9 классов выбирали по 1 курсу на учебную четверть, всего за учебный год- не более 4-х. Каждый курс заканчивался обязательной защитой проекта.               </w:t>
      </w:r>
    </w:p>
    <w:p>
      <w:pPr>
        <w:pStyle w:val="Normal"/>
        <w:numPr>
          <w:ilvl w:val="0"/>
          <w:numId w:val="0"/>
        </w:numPr>
        <w:ind w:left="360" w:hanging="0"/>
        <w:jc w:val="both"/>
        <w:outlineLvl w:val="0"/>
        <w:rPr/>
      </w:pPr>
      <w:r>
        <w:rPr>
          <w:rFonts w:cs="Calibri"/>
          <w:b/>
        </w:rPr>
        <w:t xml:space="preserve">                                      </w:t>
      </w:r>
      <w:r>
        <w:rPr>
          <w:b/>
        </w:rPr>
        <w:t>Среднее общее образование.</w:t>
      </w:r>
    </w:p>
    <w:p>
      <w:pPr>
        <w:pStyle w:val="Normal"/>
        <w:ind w:left="360" w:hanging="0"/>
        <w:jc w:val="both"/>
        <w:rPr>
          <w:b/>
          <w:b/>
        </w:rPr>
      </w:pPr>
      <w:r>
        <w:rPr>
          <w:rFonts w:cs="Calibri"/>
          <w:b/>
        </w:rPr>
        <w:t xml:space="preserve">                   </w:t>
      </w:r>
      <w:r>
        <w:rPr>
          <w:b/>
        </w:rPr>
        <w:t xml:space="preserve">( профильное обучение по индивидуальным учебным планам) </w:t>
      </w:r>
    </w:p>
    <w:p>
      <w:pPr>
        <w:pStyle w:val="Normal"/>
        <w:ind w:left="360" w:hanging="0"/>
        <w:jc w:val="both"/>
        <w:rPr/>
      </w:pPr>
      <w:r>
        <w:rPr/>
        <w:t>Образовательный процесс в 10-11классах выстроен в рамках муниципальной модели профильного обучения по индивидуальным учебным планам. Под индивидуальным учебным планом (ИУП) понимается совокупность учебных предметов(курсов), выбранных для освоения обучающимся из учебного плана учреждения. Профильное обучение направлено на формирование и развитие социально-грамотной, мобильной личности, осознающей свои права и обязанности, несущей ответственность за свой выбор. Индивидуальная образовательная траектория учащихся, зафиксированная в ИУП состоит из 4-х обязательных компонентов.:</w:t>
      </w:r>
    </w:p>
    <w:p>
      <w:pPr>
        <w:pStyle w:val="Normal"/>
        <w:numPr>
          <w:ilvl w:val="0"/>
          <w:numId w:val="4"/>
        </w:numPr>
        <w:spacing w:lineRule="auto" w:line="240" w:before="0" w:after="0"/>
        <w:jc w:val="both"/>
        <w:rPr/>
      </w:pPr>
      <w:r>
        <w:rPr/>
        <w:t>Предметы на профильном уровне: русский язык, литература , история, обществознание, география , математика , физика , биология , химия , экономика , право .</w:t>
      </w:r>
    </w:p>
    <w:p>
      <w:pPr>
        <w:pStyle w:val="Normal"/>
        <w:numPr>
          <w:ilvl w:val="0"/>
          <w:numId w:val="4"/>
        </w:numPr>
        <w:spacing w:lineRule="auto" w:line="240" w:before="0" w:after="0"/>
        <w:jc w:val="both"/>
        <w:rPr/>
      </w:pPr>
      <w:r>
        <w:rPr/>
        <w:t>Предметы на базовом уровне: русский язык, литература, иностранный язык, математика(алгебра и начала анализа, геометрия), история, обществознание, география, экономика, право, ОБЖ, биология, химия, физика, физическая культура, технология, МХК.</w:t>
      </w:r>
    </w:p>
    <w:p>
      <w:pPr>
        <w:pStyle w:val="Normal"/>
        <w:numPr>
          <w:ilvl w:val="0"/>
          <w:numId w:val="4"/>
        </w:numPr>
        <w:spacing w:lineRule="auto" w:line="240" w:before="0" w:after="0"/>
        <w:jc w:val="both"/>
        <w:rPr/>
      </w:pPr>
      <w:r>
        <w:rPr/>
        <w:t>Индивидуальный выбор элективных курсов, обязательных для изучения.</w:t>
      </w:r>
    </w:p>
    <w:p>
      <w:pPr>
        <w:pStyle w:val="Normal"/>
        <w:numPr>
          <w:ilvl w:val="0"/>
          <w:numId w:val="4"/>
        </w:numPr>
        <w:spacing w:lineRule="auto" w:line="240" w:before="0" w:after="0"/>
        <w:jc w:val="both"/>
        <w:rPr/>
      </w:pPr>
      <w:r>
        <w:rPr/>
        <w:t>Индивидуальная исследовательская работа ученика.</w:t>
      </w:r>
    </w:p>
    <w:p>
      <w:pPr>
        <w:pStyle w:val="Normal"/>
        <w:jc w:val="both"/>
        <w:rPr/>
      </w:pPr>
      <w:r>
        <w:rPr/>
        <w:t>Учащимся было предложено самостоятельно выбрать предметы на базовом обязательном, профильном, базовом по выбору  уровнях, элективные учебные курсы, а так же определиться с направлением исследовательской деятельности. Элективные учебные курсы- обязательные учебные предметы по выбору учащихся выполняют три основные функции:</w:t>
      </w:r>
    </w:p>
    <w:p>
      <w:pPr>
        <w:pStyle w:val="Normal"/>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Синтез и анализ органических и неорганических веществ», «Знаю закон»,  «Конституционное право РФ», « Гражданское право для несовершеннолетних», « Азбука страхования»);</w:t>
      </w:r>
    </w:p>
    <w:p>
      <w:pPr>
        <w:pStyle w:val="Normal"/>
        <w:jc w:val="both"/>
        <w:rPr/>
      </w:pPr>
      <w:r>
        <w:rPr/>
        <w:t>-« надстройка» профильного учебного предмета, когда такой учебный предмет  становится в полной мере углубленным-« Трудные вопросы синтаксиса и пунктуации», « Клетки и ткани», «Биология растений, грибов, лишайников», « Решение задач с параметрами», « Спорные вопросы истории России20 века»;</w:t>
      </w:r>
    </w:p>
    <w:p>
      <w:pPr>
        <w:pStyle w:val="Normal"/>
        <w:jc w:val="both"/>
        <w:rPr/>
      </w:pPr>
      <w:r>
        <w:rPr/>
        <w:t>-удовлетворение познавательных интересов обучающихся в различных сферах человеческой деятельности- « Черчение», « Художественная культура современной Перми», «Секреты хорошей  речи».</w:t>
      </w:r>
    </w:p>
    <w:p>
      <w:pPr>
        <w:pStyle w:val="Normal"/>
        <w:rPr/>
      </w:pPr>
      <w:r>
        <w:rPr/>
        <w:t>Общее количество учебных часов в индивидуальном учебном плане ученика не превышало  37 часов и  было не менее 30 часов. Индивидуальный учебный план разрабатывался и подписывался учеником, родителями (законными представителями) и директором школы. Комплект индивидуальных учебных планов  учебного потока утверждался директором школы.</w:t>
      </w:r>
    </w:p>
    <w:p>
      <w:pPr>
        <w:pStyle w:val="Normal"/>
        <w:rPr>
          <w:b/>
          <w:b/>
        </w:rPr>
      </w:pPr>
      <w:r>
        <w:rPr>
          <w:b/>
        </w:rPr>
        <w:t>Образовательные технологии и методы,  используемые в образовательном процессе.</w:t>
      </w:r>
    </w:p>
    <w:p>
      <w:pPr>
        <w:pStyle w:val="Normal"/>
        <w:rPr/>
      </w:pPr>
      <w:r>
        <w:rPr/>
        <w:t>При реализации образовательных программ в начальной школе с учетом возраста педагоги школы активно используют игровые технологии, технологии поддержки ребенка. В преподавании «Окружающего мира» и « Математики» используются методы проблемного обучения, организации учебного процесса с использованием эксперимента, создании модели. Методы развивающего обучения активно используются в преподавании русского языка и литературного чтения. Практически все педагоги начальной школы в той или иной мере используют метод проектов. Благодаря наличию доступа в Интернет , 30 % учителей используют возможности электронного учебника, ресурсами Интернет пользуются все 100 % учителей начальной школы.</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основной и старшей школе учителя в рамках реализации личностно –ориентированной технологии используют методы проблемного обучения, обучение в группах, обучение в группах сменного состава, методы работы над понятием, методы художественного анализа текстов, методы, способствующие развитию теоретического мышления, методы развития навыков работы с информацией разного характера. Актуальными являются методы организации поисковой и исследовательской деятельности, постановки экспер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Дополнительное образование рассматривается педагогическим коллективом школы как условие обеспечения самоопределения и самореализации личности, развитие мотивации и познавательного интереса, укрепление психического и физического здоровья школьников.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ловиями развития дополнительного образования в школе являются:</w:t>
      </w:r>
    </w:p>
    <w:p>
      <w:pPr>
        <w:pStyle w:val="Style16"/>
        <w:numPr>
          <w:ilvl w:val="0"/>
          <w:numId w:val="8"/>
        </w:numPr>
        <w:autoSpaceDE w:val="false"/>
        <w:spacing w:lineRule="auto" w:line="240" w:before="0" w:after="0"/>
        <w:contextualSpacing/>
        <w:rPr>
          <w:rFonts w:ascii="TimesNewRomanPSMT;Times New Roman" w:hAnsi="TimesNewRomanPSMT;Times New Roman" w:cs="TimesNewRomanPSMT;Times New Roman"/>
          <w:sz w:val="24"/>
          <w:szCs w:val="24"/>
        </w:rPr>
      </w:pPr>
      <w:r>
        <w:rPr/>
        <w:t>Многообразие предложенных программ / областей для создания ситуаций выбора</w:t>
      </w:r>
    </w:p>
    <w:p>
      <w:pPr>
        <w:pStyle w:val="Style16"/>
        <w:numPr>
          <w:ilvl w:val="0"/>
          <w:numId w:val="8"/>
        </w:numPr>
        <w:autoSpaceDE w:val="false"/>
        <w:spacing w:lineRule="auto" w:line="240" w:before="0" w:after="0"/>
        <w:contextualSpacing/>
        <w:rPr>
          <w:rFonts w:ascii="TimesNewRomanPSMT;Times New Roman" w:hAnsi="TimesNewRomanPSMT;Times New Roman" w:cs="TimesNewRomanPSMT;Times New Roman"/>
          <w:sz w:val="24"/>
          <w:szCs w:val="24"/>
        </w:rPr>
      </w:pPr>
      <w:r>
        <w:rPr/>
        <w:t>Ресурсное обеспечение дополнительного образования</w:t>
      </w:r>
    </w:p>
    <w:p>
      <w:pPr>
        <w:pStyle w:val="Style16"/>
        <w:numPr>
          <w:ilvl w:val="0"/>
          <w:numId w:val="8"/>
        </w:numPr>
        <w:autoSpaceDE w:val="false"/>
        <w:spacing w:lineRule="auto" w:line="240" w:before="0" w:after="0"/>
        <w:contextualSpacing/>
        <w:rPr>
          <w:rFonts w:ascii="TimesNewRomanPSMT;Times New Roman" w:hAnsi="TimesNewRomanPSMT;Times New Roman" w:cs="TimesNewRomanPSMT;Times New Roman"/>
          <w:sz w:val="24"/>
          <w:szCs w:val="24"/>
        </w:rPr>
      </w:pPr>
      <w:r>
        <w:rPr/>
        <w:t>Доступность дополнительного образования для разных школьных возрастов</w:t>
      </w:r>
    </w:p>
    <w:p>
      <w:pPr>
        <w:pStyle w:val="Style16"/>
        <w:numPr>
          <w:ilvl w:val="0"/>
          <w:numId w:val="8"/>
        </w:numPr>
        <w:autoSpaceDE w:val="false"/>
        <w:spacing w:lineRule="auto" w:line="240" w:before="0" w:after="0"/>
        <w:contextualSpacing/>
        <w:rPr>
          <w:rFonts w:ascii="TimesNewRomanPSMT;Times New Roman" w:hAnsi="TimesNewRomanPSMT;Times New Roman" w:cs="TimesNewRomanPSMT;Times New Roman"/>
          <w:sz w:val="24"/>
          <w:szCs w:val="24"/>
        </w:rPr>
      </w:pPr>
      <w:r>
        <w:rPr/>
        <w:t>Дополнительное образование как условие творческого лифта для детей</w:t>
      </w:r>
    </w:p>
    <w:p>
      <w:pPr>
        <w:pStyle w:val="Style16"/>
        <w:numPr>
          <w:ilvl w:val="0"/>
          <w:numId w:val="8"/>
        </w:numPr>
        <w:autoSpaceDE w:val="false"/>
        <w:spacing w:lineRule="auto" w:line="240" w:before="0" w:after="0"/>
        <w:contextualSpacing/>
        <w:rPr>
          <w:rFonts w:ascii="TimesNewRomanPSMT;Times New Roman" w:hAnsi="TimesNewRomanPSMT;Times New Roman" w:cs="TimesNewRomanPSMT;Times New Roman"/>
          <w:sz w:val="24"/>
          <w:szCs w:val="24"/>
        </w:rPr>
      </w:pPr>
      <w:r>
        <w:rPr/>
        <w:t>Позитивный имидж школьника в образовательном пространстве.</w:t>
      </w:r>
    </w:p>
    <w:p>
      <w:pPr>
        <w:pStyle w:val="Normal"/>
        <w:jc w:val="both"/>
        <w:rPr>
          <w:sz w:val="24"/>
          <w:szCs w:val="24"/>
        </w:rPr>
      </w:pPr>
      <w:r>
        <w:rPr/>
        <w:t xml:space="preserve">Дополнительное образование развивает  мотивацию к познанию и творчеству, готовность к осмыслению жизненной ситуации и самоопределению ,оптимизм, способность  разрабатывать собственные жизненные планы и стратегии. В школе отмечается  положительная динамика участия обучающихся в творческих и интеллектуальных конкурсах, позитивный настрой на познавательную деятельность и успешность в ней. </w:t>
      </w:r>
      <w:r>
        <w:rPr>
          <w:sz w:val="24"/>
          <w:szCs w:val="24"/>
        </w:rPr>
        <w:t xml:space="preserve">Каждый учащийся начальной школы посетил занятия и защитил личную работу в форме индивидуального или группового проекта в рамках факультативов начальной школы как минимум по 2-м программам. </w:t>
      </w:r>
      <w:r>
        <w:rPr>
          <w:rFonts w:cs="TimesNewRomanPSMT;Times New Roman" w:ascii="TimesNewRomanPSMT;Times New Roman" w:hAnsi="TimesNewRomanPSMT;Times New Roman"/>
          <w:sz w:val="24"/>
          <w:szCs w:val="24"/>
        </w:rPr>
        <w:t xml:space="preserve">На выбор учащимся основной школы предлагалось  в рамках научно-технической направленности 20 программ, физкультурно-спортивной-5 программ,эколого-биологической-4 программы,естественно-научной-9 программ, социально-педагогической-14 программ, культурологической-31 программа для 1-11классов.Занятия  были организованы в форме мастерских,  разработки и защиты проектов, микроисследований, в форме кружков и секций, практикумов, экскурсий , тренингов. Особое внимание в данный учебный год уделялось вовлечению учащихся в работу школьных кружков(было организовано 14) , финансирование которых осуществлялось за счет собственных внебюджетных средств школы. Каждое направление дополнительного образования было представлено как минимум 2 кружками . Общий охват учащихся составлял 140 человек. </w:t>
      </w:r>
      <w:r>
        <w:rPr>
          <w:sz w:val="24"/>
          <w:szCs w:val="24"/>
        </w:rPr>
        <w:t>Внеучебная деятельность в начальных классах была организована в 4-х направлениях (спортивно-оздоровительное, духовно-нравственное, социальное,общее интеллектуальное, общее культурное ) и реализовано 18  программ. Программы  подготовки детей к школе , реализуемые в «Воскресной школе» ориентированы на развитие коммуникативных умений, развитие познавательного интереса  , расширение кругозора будущих первоклассников. Все программы реализуются в игровой технологии.</w:t>
      </w:r>
    </w:p>
    <w:p>
      <w:pPr>
        <w:pStyle w:val="Normal"/>
        <w:jc w:val="both"/>
        <w:rPr>
          <w:b/>
          <w:b/>
          <w:sz w:val="24"/>
          <w:szCs w:val="24"/>
        </w:rPr>
      </w:pPr>
      <w:r>
        <w:rPr>
          <w:b/>
          <w:sz w:val="24"/>
          <w:szCs w:val="24"/>
        </w:rPr>
        <w:t>Технологии и процедуры оценки учебных и внеучебных достижений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условиями  системы контроля и оценки учебных достижений являю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крытость требований к уровню подготовки обучающихся и процедур контроля для всех участников образовательного процесса: обучающихся, родителей, педагогов, специалистов, широкой общественности;</w:t>
      </w:r>
    </w:p>
    <w:p>
      <w:pPr>
        <w:pStyle w:val="Normal"/>
        <w:numPr>
          <w:ilvl w:val="0"/>
          <w:numId w:val="2"/>
        </w:numPr>
        <w:spacing w:before="0" w:after="0"/>
        <w:jc w:val="both"/>
        <w:rPr/>
      </w:pPr>
      <w:r>
        <w:rPr>
          <w:rFonts w:cs="Times New Roman" w:ascii="Times New Roman" w:hAnsi="Times New Roman"/>
          <w:sz w:val="24"/>
          <w:szCs w:val="24"/>
        </w:rPr>
        <w:t xml:space="preserve">создание системы оценки достижения требований образовательных стандартов в процессе текущего контроля, адекватной новым образовательным целям, </w:t>
      </w:r>
    </w:p>
    <w:p>
      <w:pPr>
        <w:pStyle w:val="Normal"/>
        <w:spacing w:before="0" w:after="0"/>
        <w:ind w:firstLine="567"/>
        <w:jc w:val="both"/>
        <w:rPr/>
      </w:pPr>
      <w:r>
        <w:rPr>
          <w:rFonts w:cs="Times New Roman" w:ascii="Times New Roman" w:hAnsi="Times New Roman"/>
          <w:sz w:val="24"/>
          <w:szCs w:val="24"/>
        </w:rPr>
        <w:t>введение, дополнительно к традиционным, новых видов, форм, методов и средств оценки динамики продвижения учащихся в учебном и внеучебном процессе, способствующих повышению мотивации и интереса к обучению, а также учитывающих индивидуальные особенности учащихся. В школьной системе оценки качества учитывается комплекс из слагаемых, являющихся</w:t>
      </w:r>
      <w:r>
        <w:rPr>
          <w:rFonts w:cs="Times New Roman" w:ascii="Times New Roman" w:hAnsi="Times New Roman"/>
          <w:spacing w:val="-7"/>
          <w:sz w:val="24"/>
          <w:szCs w:val="24"/>
        </w:rPr>
        <w:t xml:space="preserve"> основными ориентирами в оценке качества</w:t>
      </w:r>
      <w:r>
        <w:rPr>
          <w:rFonts w:cs="Times New Roman" w:ascii="Times New Roman" w:hAnsi="Times New Roman"/>
          <w:sz w:val="24"/>
          <w:szCs w:val="24"/>
        </w:rPr>
        <w:t xml:space="preserve">: </w:t>
      </w:r>
    </w:p>
    <w:p>
      <w:pPr>
        <w:pStyle w:val="Normal"/>
        <w:numPr>
          <w:ilvl w:val="0"/>
          <w:numId w:val="11"/>
        </w:numPr>
        <w:spacing w:before="0" w:after="0"/>
        <w:jc w:val="both"/>
        <w:rPr/>
      </w:pPr>
      <w:r>
        <w:rPr>
          <w:rFonts w:cs="Times New Roman" w:ascii="Times New Roman" w:hAnsi="Times New Roman"/>
          <w:b/>
          <w:bCs/>
          <w:sz w:val="24"/>
          <w:szCs w:val="24"/>
        </w:rPr>
        <w:t>предметные знания, умения и навыки в их динамике</w:t>
      </w:r>
      <w:r>
        <w:rPr>
          <w:rFonts w:cs="Times New Roman" w:ascii="Times New Roman" w:hAnsi="Times New Roman"/>
          <w:sz w:val="24"/>
          <w:szCs w:val="24"/>
        </w:rPr>
        <w:t xml:space="preserve"> ;</w:t>
      </w:r>
    </w:p>
    <w:p>
      <w:pPr>
        <w:pStyle w:val="Normal"/>
        <w:numPr>
          <w:ilvl w:val="0"/>
          <w:numId w:val="11"/>
        </w:numPr>
        <w:spacing w:before="0" w:after="0"/>
        <w:jc w:val="both"/>
        <w:rPr/>
      </w:pPr>
      <w:r>
        <w:rPr>
          <w:rFonts w:cs="Times New Roman" w:ascii="Times New Roman" w:hAnsi="Times New Roman"/>
          <w:b/>
          <w:sz w:val="24"/>
          <w:szCs w:val="24"/>
        </w:rPr>
        <w:t>универсальные учебные действия(регулятивные , познавательные, коммуникативные)</w:t>
      </w:r>
      <w:r>
        <w:rPr>
          <w:rFonts w:cs="Times New Roman" w:ascii="Times New Roman" w:hAnsi="Times New Roman"/>
          <w:sz w:val="24"/>
          <w:szCs w:val="24"/>
        </w:rPr>
        <w: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циально-личностные достижения </w:t>
      </w:r>
      <w:r>
        <w:rPr>
          <w:rFonts w:cs="Times New Roman" w:ascii="Times New Roman" w:hAnsi="Times New Roman"/>
          <w:bCs/>
          <w:sz w:val="24"/>
          <w:szCs w:val="24"/>
        </w:rPr>
        <w:t>(результаты участия в научно-исследовательской, проектной деятельности, конкурсах, соревнованиях, конференциях и т.д.);</w:t>
      </w:r>
    </w:p>
    <w:p>
      <w:pPr>
        <w:pStyle w:val="Normal"/>
        <w:numPr>
          <w:ilvl w:val="0"/>
          <w:numId w:val="11"/>
        </w:numPr>
        <w:spacing w:before="0" w:after="0"/>
        <w:jc w:val="both"/>
        <w:rPr/>
      </w:pPr>
      <w:r>
        <w:rPr>
          <w:rFonts w:cs="Times New Roman" w:ascii="Times New Roman" w:hAnsi="Times New Roman"/>
          <w:b/>
          <w:bCs/>
          <w:sz w:val="24"/>
          <w:szCs w:val="24"/>
        </w:rPr>
        <w:t>общественно-значимый социальный опыт</w:t>
      </w:r>
      <w:r>
        <w:rPr>
          <w:rFonts w:cs="Times New Roman" w:ascii="Times New Roman" w:hAnsi="Times New Roman"/>
          <w:sz w:val="24"/>
          <w:szCs w:val="24"/>
        </w:rPr>
        <w:t xml:space="preserve"> (участие в патриотических, социальных, творческих и других проектах, акциях, где нет никакой состязательности или прямого обучения, но есть опыт принесения пользы людям, обществу, государств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ум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воспитанность учащихся</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Содержание системы оценки качества включает следующие процедур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Дискриптивный анализ развития предметных и универсальных учебных действий учащихся начальной школы.</w:t>
      </w:r>
    </w:p>
    <w:p>
      <w:pPr>
        <w:pStyle w:val="Normal"/>
        <w:autoSpaceDE w:val="false"/>
        <w:spacing w:lineRule="auto" w:line="240" w:before="0" w:after="0"/>
        <w:rPr/>
      </w:pPr>
      <w:r>
        <w:rPr>
          <w:rFonts w:cs="TimesNewRomanPSMT;Times New Roman" w:ascii="TimesNewRomanPSMT;Times New Roman" w:hAnsi="TimesNewRomanPSMT;Times New Roman"/>
          <w:sz w:val="24"/>
          <w:szCs w:val="24"/>
        </w:rPr>
        <w:t>2.Результаты единого государственного экзамена 11 класса.</w:t>
      </w:r>
    </w:p>
    <w:p>
      <w:pPr>
        <w:pStyle w:val="Normal"/>
        <w:autoSpaceDE w:val="false"/>
        <w:spacing w:lineRule="auto" w:line="240" w:before="0" w:after="0"/>
        <w:rPr/>
      </w:pPr>
      <w:r>
        <w:rPr>
          <w:rFonts w:cs="TimesNewRomanPSMT;Times New Roman" w:ascii="TimesNewRomanPSMT;Times New Roman" w:hAnsi="TimesNewRomanPSMT;Times New Roman"/>
          <w:sz w:val="24"/>
          <w:szCs w:val="24"/>
        </w:rPr>
        <w:t>3. Результаты основного государственного экзамена 9-х классов.</w:t>
      </w:r>
    </w:p>
    <w:p>
      <w:pPr>
        <w:pStyle w:val="Normal"/>
        <w:autoSpaceDE w:val="false"/>
        <w:spacing w:lineRule="auto" w:line="240" w:before="0" w:after="0"/>
        <w:rPr/>
      </w:pPr>
      <w:r>
        <w:rPr>
          <w:rFonts w:cs="TimesNewRomanPSMT;Times New Roman" w:ascii="TimesNewRomanPSMT;Times New Roman" w:hAnsi="TimesNewRomanPSMT;Times New Roman"/>
          <w:sz w:val="24"/>
          <w:szCs w:val="24"/>
        </w:rPr>
        <w:t>4.Результаты промежуточной и переводной аттестации в переводных класса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5. Мониторинговые результаты обученности учащихся в динамике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6. Сформированность читательской компетенции в 4-х -5 класса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7Мониторинговые исследования сформированности  метапредметных умений</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8. Включенность  учащихся в систему дополнительного образован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Результативность деятельности учащихся в системе краткосрочных курсов.</w:t>
      </w:r>
    </w:p>
    <w:p>
      <w:pPr>
        <w:pStyle w:val="Normal"/>
        <w:autoSpaceDE w:val="false"/>
        <w:spacing w:lineRule="auto" w:line="240" w:before="0" w:after="0"/>
        <w:rPr/>
      </w:pPr>
      <w:r>
        <w:rPr>
          <w:rFonts w:cs="TimesNewRomanPSMT;Times New Roman" w:ascii="TimesNewRomanPSMT;Times New Roman" w:hAnsi="TimesNewRomanPSMT;Times New Roman"/>
          <w:sz w:val="24"/>
          <w:szCs w:val="24"/>
        </w:rPr>
        <w:t>10. Участие и результативность участия школьников в олимпиадах, творческих конкурсах, спортивных соревнования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Мониторинговые исследования готовности первоклассников к обучению в школе.(материалы Пермского края)</w:t>
      </w:r>
    </w:p>
    <w:p>
      <w:pPr>
        <w:pStyle w:val="Normal"/>
        <w:autoSpaceDE w:val="false"/>
        <w:spacing w:lineRule="auto" w:line="240" w:before="0" w:after="0"/>
        <w:rPr/>
      </w:pPr>
      <w:r>
        <w:rPr>
          <w:rFonts w:cs="TimesNewRomanPSMT;Times New Roman" w:ascii="TimesNewRomanPSMT;Times New Roman" w:hAnsi="TimesNewRomanPSMT;Times New Roman"/>
          <w:sz w:val="24"/>
          <w:szCs w:val="24"/>
        </w:rPr>
        <w:t>12.Мониторинговые исследования профессиональных интересов и готовности к самоопределени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Включенность учащихся в систему профессиональных проб и практик</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Анализ личностного продвижения(технология « портфоли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Мониторинг воспитанности.</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Содержание процедуры оценки качества организации образовательного процесса. включает в себя</w:t>
      </w:r>
      <w:r>
        <w:rPr>
          <w:rFonts w:cs="TimesNewRomanPSMT;Times New Roman" w:ascii="TimesNewRomanPSMT;Times New Roman" w:hAnsi="TimesNewRomanPSMT;Times New Roman"/>
          <w:b/>
          <w:sz w:val="24"/>
          <w:szCs w:val="24"/>
        </w:rPr>
        <w: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собенности организации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но-информационное обеспечение , включая Интернет и  использование его возможностей в деятельности школ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фессиональная компетентность кадр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ащенность учебных кабинетов в соответствие с современными требованиями средствами обучения, мебель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методической и учебной литературо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ценка соответствия охраны труда и безопасности(ОТ, ППБ, ГО и ЧС, антитеррор) требованиям нормативных документ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ценку условий обучения требованиям САНПи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нализ отсева учащихся по ступеням обучения с выявлением причи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ализ  продолжения обучения  и трудоустройства выпускников 9,11 класс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нализ открытости школы для родителей и общественности.</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школе активно реализуется технология «Портфолио» как средство внутреннего самоконтроля, направленного на самоорганизацию и самооценку учеником собственной деятельности; как способ включения родителей в анализ развития ребенка. Портфолио позволяет включить учащихся и родителей в анализ развития таких важных личностных показателей как уровень сформированности общеучебных навыков и умений, ключевых компетентностей, развитие социального опыта ребенка, а это очень важные показатели современной мобильной личности. Портфолио не используется для сравнения учеников между собой, это документация, представляющая индивидуальное развитие за определенный отрезок времени. Портфолио как эффективная форма оценивания индивидуальных достижений учащегося  используется для формирования тех образовательных результатов, которые востребованы современным образованием. Они отображены в дискриптивной характеристике. </w:t>
      </w:r>
      <w:r>
        <w:rPr>
          <w:rFonts w:cs="TimesNewRomanPSMT;Times New Roman" w:ascii="TimesNewRomanPSMT;Times New Roman" w:hAnsi="TimesNewRomanPSMT;Times New Roman"/>
          <w:color w:val="000000"/>
          <w:sz w:val="24"/>
          <w:szCs w:val="24"/>
        </w:rPr>
        <w:t xml:space="preserve">Обучение в 1классе и первой половине 2 класса осуществлялось на безотметочной основе, поэтому в этот период особенно дискриптивная характеристика развития образовательных компетенций важна для понимания динамики развития ребенка. </w:t>
      </w:r>
    </w:p>
    <w:p>
      <w:pPr>
        <w:pStyle w:val="Normal"/>
        <w:spacing w:before="0" w:after="0"/>
        <w:ind w:firstLine="567"/>
        <w:jc w:val="both"/>
        <w:rPr/>
      </w:pPr>
      <w:r>
        <w:rPr>
          <w:rFonts w:cs="Times New Roman" w:ascii="Times New Roman" w:hAnsi="Times New Roman"/>
          <w:sz w:val="24"/>
          <w:szCs w:val="24"/>
        </w:rPr>
        <w:t>Другие результаты</w:t>
      </w:r>
      <w:r>
        <w:rPr>
          <w:rFonts w:cs="Times New Roman" w:ascii="Times New Roman" w:hAnsi="Times New Roman"/>
          <w:b/>
          <w:bCs/>
          <w:sz w:val="24"/>
          <w:szCs w:val="24"/>
        </w:rPr>
        <w:t xml:space="preserve"> – мета</w:t>
      </w:r>
      <w:r>
        <w:rPr>
          <w:rFonts w:cs="Times New Roman" w:ascii="Times New Roman" w:hAnsi="Times New Roman"/>
          <w:sz w:val="24"/>
          <w:szCs w:val="24"/>
        </w:rPr>
        <w:t>предметные понятия, общественно полезный социальный опыт, социально-личностные дости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формируются в учебно-воспитательном процессе школы: </w:t>
      </w:r>
    </w:p>
    <w:p>
      <w:pPr>
        <w:pStyle w:val="Normal"/>
        <w:numPr>
          <w:ilvl w:val="0"/>
          <w:numId w:val="11"/>
        </w:numPr>
        <w:spacing w:before="0" w:after="0"/>
        <w:jc w:val="both"/>
        <w:rPr/>
      </w:pPr>
      <w:r>
        <w:rPr>
          <w:rFonts w:cs="Times New Roman" w:ascii="Times New Roman" w:hAnsi="Times New Roman"/>
          <w:sz w:val="24"/>
          <w:szCs w:val="24"/>
        </w:rPr>
        <w:t xml:space="preserve">ключевые предметные компетентности и социально-личностные достижения обеспечиваются через проектные, творческие, исследовательские, трудовые, спортивные и другие виды деятельности; </w:t>
      </w:r>
    </w:p>
    <w:p>
      <w:pPr>
        <w:pStyle w:val="Normal"/>
        <w:numPr>
          <w:ilvl w:val="0"/>
          <w:numId w:val="11"/>
        </w:numPr>
        <w:spacing w:before="0" w:after="0"/>
        <w:jc w:val="both"/>
        <w:rPr/>
      </w:pPr>
      <w:r>
        <w:rPr>
          <w:rFonts w:cs="Times New Roman" w:ascii="Times New Roman" w:hAnsi="Times New Roman"/>
          <w:sz w:val="24"/>
          <w:szCs w:val="24"/>
        </w:rPr>
        <w:t xml:space="preserve">метапредметные понятия формируются как на специально организованных уроках, так и  успешно формируются  через внеклассную, внеурочную виды образовательной деятельност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ый социальный опыт обеспечивается через практическую деятельность учащихся, присутствующую как в урочной, так и во внеурочной деятельности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качества предметных достижений включает в себя показатели качества учебных знаний, умений и навыков, сформированных у обучающегося в ходе освоения обязательных учебных программ традиционного и повышенного уровня, а также при освоении дополнительных учебных программ.</w:t>
      </w:r>
      <w:r>
        <w:rPr>
          <w:rFonts w:cs="Times New Roman" w:ascii="Times New Roman" w:hAnsi="Times New Roman"/>
          <w:i/>
          <w:sz w:val="24"/>
          <w:szCs w:val="24"/>
        </w:rPr>
        <w:t xml:space="preserve"> Фактические показатели качества </w:t>
      </w:r>
      <w:r>
        <w:rPr>
          <w:rFonts w:cs="Times New Roman" w:ascii="Times New Roman" w:hAnsi="Times New Roman"/>
          <w:sz w:val="24"/>
          <w:szCs w:val="24"/>
        </w:rPr>
        <w:t>устанавливаются на основе результатов выполнения экзаменационных работ в период государственной (итоговой) аттестации выпускников, результатов выполнения контрольных работ и сдачи экзаменов промежуточной аттестации по итогам учебного года, а также на основе официальных документов, подтверждающих успешность участия обучающегося в предметных олимпиадах. Вводится так же такой показатель как средний уровень обученности(СОУ), позволяющий проследить динамику продвижения как отдельного ученика, так и динамику по предмету, классу , уч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сформированности универсальных учебных действий включает в себя показатели качества по основным группам- ученик научится и ученик получит возможность научиться. Конкретные показатели прописаны в образовательной программе начального общего  образования и их контроль закладывается в комплексные контрольные работы по итогам каждой учебной четверти в начальной школе..</w:t>
      </w:r>
    </w:p>
    <w:p>
      <w:pPr>
        <w:pStyle w:val="Normal"/>
        <w:spacing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оценки </w:t>
      </w:r>
      <w:r>
        <w:rPr>
          <w:rFonts w:cs="Times New Roman" w:ascii="Times New Roman" w:hAnsi="Times New Roman"/>
          <w:b/>
          <w:sz w:val="24"/>
          <w:szCs w:val="24"/>
        </w:rPr>
        <w:t>внеучебных достижений</w:t>
      </w:r>
      <w:r>
        <w:rPr>
          <w:rFonts w:cs="Times New Roman" w:ascii="Times New Roman" w:hAnsi="Times New Roman"/>
          <w:sz w:val="24"/>
          <w:szCs w:val="24"/>
        </w:rPr>
        <w:t xml:space="preserve"> учащихся  используются следующие понятия: </w:t>
      </w:r>
    </w:p>
    <w:p>
      <w:pPr>
        <w:pStyle w:val="Normal"/>
        <w:spacing w:before="0" w:after="0"/>
        <w:ind w:firstLine="567"/>
        <w:jc w:val="both"/>
        <w:rPr/>
      </w:pPr>
      <w:r>
        <w:rPr>
          <w:rFonts w:cs="Times New Roman" w:ascii="Times New Roman" w:hAnsi="Times New Roman"/>
          <w:b/>
          <w:i/>
          <w:sz w:val="24"/>
          <w:szCs w:val="24"/>
        </w:rPr>
        <w:t>внеучебная деятельность учащихся</w:t>
      </w:r>
      <w:r>
        <w:rPr>
          <w:rFonts w:cs="Times New Roman" w:ascii="Times New Roman" w:hAnsi="Times New Roman"/>
          <w:b/>
          <w:sz w:val="24"/>
          <w:szCs w:val="24"/>
        </w:rPr>
        <w:t xml:space="preserve"> - </w:t>
      </w:r>
      <w:r>
        <w:rPr>
          <w:rFonts w:cs="Times New Roman" w:ascii="Times New Roman" w:hAnsi="Times New Roman"/>
          <w:sz w:val="24"/>
          <w:szCs w:val="24"/>
        </w:rPr>
        <w:t xml:space="preserve">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spacing w:before="0" w:after="0"/>
        <w:ind w:firstLine="567"/>
        <w:jc w:val="both"/>
        <w:rPr/>
      </w:pPr>
      <w:r>
        <w:rPr>
          <w:rFonts w:cs="Times New Roman" w:ascii="Times New Roman" w:hAnsi="Times New Roman"/>
          <w:b/>
          <w:bCs/>
          <w:i/>
          <w:sz w:val="24"/>
          <w:szCs w:val="24"/>
        </w:rPr>
        <w:t>внеучебные достижения обучающего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достижения, позволяющие обучающемуся успешно социализироваться в обществе и реализовать себя как всесторонне развитую личность в различных сферах жизнедеятельности; </w:t>
      </w:r>
    </w:p>
    <w:p>
      <w:pPr>
        <w:pStyle w:val="Normal"/>
        <w:spacing w:before="0" w:after="0"/>
        <w:ind w:firstLine="567"/>
        <w:jc w:val="both"/>
        <w:rPr/>
      </w:pPr>
      <w:r>
        <w:rPr>
          <w:rFonts w:cs="Times New Roman" w:ascii="Times New Roman" w:hAnsi="Times New Roman"/>
          <w:b/>
          <w:bCs/>
          <w:i/>
          <w:sz w:val="24"/>
          <w:szCs w:val="24"/>
        </w:rPr>
        <w:t>портфоли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ающегося - </w:t>
      </w:r>
      <w:r>
        <w:rPr>
          <w:rFonts w:cs="Times New Roman" w:ascii="Times New Roman" w:hAnsi="Times New Roman"/>
          <w:bCs/>
          <w:sz w:val="24"/>
          <w:szCs w:val="24"/>
        </w:rPr>
        <w:t>о</w:t>
      </w:r>
      <w:r>
        <w:rPr>
          <w:rFonts w:cs="Times New Roman" w:ascii="Times New Roman" w:hAnsi="Times New Roman"/>
          <w:sz w:val="24"/>
          <w:szCs w:val="24"/>
        </w:rPr>
        <w:t>сновной документ, отражающий внеучебные достижения обучающегося, включая ключевые компетентности, социальный опыт. Портфолио</w:t>
      </w:r>
      <w:r>
        <w:rPr>
          <w:rFonts w:cs="Times New Roman" w:ascii="Times New Roman" w:hAnsi="Times New Roman"/>
          <w:bCs/>
          <w:sz w:val="24"/>
          <w:szCs w:val="24"/>
        </w:rPr>
        <w:t xml:space="preserve"> обучающегося</w:t>
      </w:r>
      <w:r>
        <w:rPr>
          <w:rFonts w:cs="Times New Roman" w:ascii="Times New Roman" w:hAnsi="Times New Roman"/>
          <w:sz w:val="24"/>
          <w:szCs w:val="24"/>
        </w:rPr>
        <w:t xml:space="preserve"> является формой оценивания образовательных результатов по продукту, созданному учащимся в ходе внеучебной, творческой, социальной и других видов деятельности;</w:t>
      </w:r>
    </w:p>
    <w:p>
      <w:pPr>
        <w:pStyle w:val="Normal"/>
        <w:spacing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i/>
          <w:sz w:val="24"/>
          <w:szCs w:val="24"/>
        </w:rPr>
        <w:t>принципами</w:t>
      </w:r>
      <w:r>
        <w:rPr>
          <w:rFonts w:cs="Times New Roman" w:ascii="Times New Roman" w:hAnsi="Times New Roman"/>
          <w:sz w:val="24"/>
          <w:szCs w:val="24"/>
        </w:rPr>
        <w:t xml:space="preserve"> оценки и учета  </w:t>
      </w:r>
      <w:r>
        <w:rPr>
          <w:rFonts w:cs="Times New Roman" w:ascii="Times New Roman" w:hAnsi="Times New Roman"/>
          <w:bCs/>
          <w:color w:val="000000"/>
          <w:sz w:val="24"/>
          <w:szCs w:val="24"/>
        </w:rPr>
        <w:t xml:space="preserve">внеучебных достижений </w:t>
      </w:r>
      <w:r>
        <w:rPr>
          <w:rFonts w:cs="Times New Roman" w:ascii="Times New Roman" w:hAnsi="Times New Roman"/>
          <w:sz w:val="24"/>
          <w:szCs w:val="24"/>
        </w:rPr>
        <w:t>обучающегося являются:</w:t>
      </w:r>
    </w:p>
    <w:p>
      <w:pPr>
        <w:pStyle w:val="Normal"/>
        <w:numPr>
          <w:ilvl w:val="0"/>
          <w:numId w:val="5"/>
        </w:numPr>
        <w:spacing w:before="0" w:after="0"/>
        <w:jc w:val="both"/>
        <w:rPr/>
      </w:pPr>
      <w:r>
        <w:rPr>
          <w:rFonts w:cs="Times New Roman" w:ascii="Times New Roman" w:hAnsi="Times New Roman"/>
          <w:sz w:val="24"/>
          <w:szCs w:val="24"/>
        </w:rPr>
        <w:t>единые процедура и технология для всех уровней иобразова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спользуемых данны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при сборе информации.</w:t>
      </w:r>
    </w:p>
    <w:p>
      <w:pPr>
        <w:pStyle w:val="Normal"/>
        <w:spacing w:before="0" w:after="0"/>
        <w:jc w:val="both"/>
        <w:rPr/>
      </w:pPr>
      <w:r>
        <w:rPr>
          <w:rFonts w:cs="Times New Roman" w:ascii="Times New Roman" w:hAnsi="Times New Roman"/>
          <w:bCs/>
          <w:sz w:val="24"/>
          <w:szCs w:val="24"/>
        </w:rPr>
        <w:t xml:space="preserve">Фактические значения показателей качества  </w:t>
      </w:r>
      <w:r>
        <w:rPr>
          <w:rFonts w:cs="Times New Roman" w:ascii="Times New Roman" w:hAnsi="Times New Roman"/>
          <w:bCs/>
          <w:color w:val="000000"/>
          <w:sz w:val="24"/>
          <w:szCs w:val="24"/>
        </w:rPr>
        <w:t>внеучебных достижений</w:t>
      </w:r>
      <w:r>
        <w:rPr>
          <w:rFonts w:cs="Times New Roman" w:ascii="Times New Roman" w:hAnsi="Times New Roman"/>
          <w:bCs/>
          <w:sz w:val="24"/>
          <w:szCs w:val="24"/>
        </w:rPr>
        <w:t xml:space="preserve"> обучающегося устанавливают на основе анализа документов, отражающих  достижения обучающего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чебные достижения учащихся в факультативах, программах внеучебной деятельности, КСК фиксируются в листах успеха, являющихся частью портфолио ученика.</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Показателями качества  внеучебных достижений обучающегося считаютс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ы (количество баллов зависит от уровня конкурса и результата участия учащегося в этом конкурсе);</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оличество баллов зависит от уровня соревнований и результата участия учащегося в этих соревнованиях);</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художественные, спортивные школы; курс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ружки, секции, клуб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Научных обществ (количество баллов зависит от статуса научного общества);</w:t>
      </w:r>
    </w:p>
    <w:p>
      <w:pPr>
        <w:pStyle w:val="Normal"/>
        <w:spacing w:before="0" w:after="0"/>
        <w:ind w:left="567" w:hanging="0"/>
        <w:jc w:val="both"/>
        <w:rPr/>
      </w:pPr>
      <w:r>
        <w:rPr>
          <w:rFonts w:cs="Times New Roman" w:ascii="Times New Roman" w:hAnsi="Times New Roman"/>
          <w:sz w:val="24"/>
          <w:szCs w:val="24"/>
        </w:rPr>
        <w:t xml:space="preserve">интеллектуальные игры – конкурсы (количество баллов зависит от уровня конкурса и результата участия учащегося в этом конкурс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специализированной (коррекционной помощ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заключениями ГМПК в 2014-2015 учебном году в школе обучалось 5 человек в начальной школе и 4 человека учащихся с особыми образовательными запросами (7 вид) в основной школе. С данными учащимися учителя занимались по дополнительным коррекционным программам по русскому языку и математике. Школьным психологом с данными детьми проводились занятия по программам «Мне все по силам»- развитие познавательного интереса, « Эффективные коммуникации»- развитие коммуникативных способностей, «Навыки жизни»- профилактика отклоняющего поведения. Логопедом школы в рамках групповых занятий было охвачено 47 человек начальной школы и 18 человек –индивидуально. В результате комплексной психолого-педагогической поддержки не успевает только один учащийся и причина- отсутствие системного контроля со стороны родителей и классного руководителя за продвижением уча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ые направления воспитательной деятельност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В течение 2-х последних лет особый акцент в школе был сделан на формировании гражданских. патриотических качеств личности   и развитии самоуправления в соответствие с общественным заказом системе образования города. Великий юбилей страны  -70-летие победы в Великой Отечественной войне- благодатная почва для воспитания любви к стране и формирование гражданина. Проект « Навстречу победе» разрабатывался совместно- учителя, школьник и родители. Он прошел все стадии зарождения- от  обсуждения в каждом классном коллективе до утверждения на Управляющем совете и педагогическом совете. Особенность данного проекта не только в его ярком содержании , но и в выборе форм деятельности- все они деятельностного характера и с результатом, которым можно пользоваться в течение долгого времени. Во-первых ,создана книга творческих работ учащихся по их эмоциональным восприятиям от встреч с ветеранами «Искры памяти». Было так же решено собрать все работы –сочинения, стихи , рисунки, фото со всех значимых мероприятий года и издать книгу « Мы о Великой победе» и подарить ее каждому учащемуся школы в память об этом удивительном годе. Учащиеся классов провели большую исследовательскую работу и создали большую  экспозицию в школьном музее « Города-герои».  На каждом баннере указан класс, который его подготовил. Группой учащихся 8 б класса были разработаны экскурсии по данной экспозиции и проведены с каждым классом школы. Были проведены читательские конференции в каждой учебной параллели по книгам разных авторов о войне. Запомнились и поэтические «battle», когда один класс(младший) соревновался с другим классом(постарше) в чтении стихов о войне. Встречи с ветеранами оставили большой эмоциональный отклик у детей. которые к ним готовились и проводили. Научно-практическая конференция « Дети победы» стала событием не только для учащихся, но и их родителей, так как в ней приняли участие и бабушки наших детей. Просмотры и обсуждение фильмов о войне в кинотеатре « Премьер» по оценкам детей познакомили их со всем с другим, не привычным для них кино.  Спортивные соревнования « Тропа генерала», где в команде вместе с папой участвовал сын- конечно  же оставили неизгладимый след в памяти.  Традиционный для нашей школы  смотр строя и песни  стал так же событием, так как готовились к нему долго и неформально. Всех удивили 8а,10 и 11 класс, которые показали не только свое мастерство , но и внесли столько неожиданных творческих элементов, что вызвали бури оваций. Апофеозом был митинг ,посвященный празднованию Победы. Наш школьный « Бессмертный полк» вызвал такие сильные эмоции  у детей, что были видны слезы на глазах правнуков ,держащих портреты своих уже прадедов и прабабушек. А сколько о них они узнали!   Запуская в небо 70 голубых шаров, как говорили дети, они запускали в небо свою любовь к стране , семье и свои мечты  о том, чтобы больше никогда и никто не слышал разрывов снарядов на нашей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наших учащихся, оценивая деятельность школы по разным направлениям  выразили свою признательность педагогическому коллективу за высокий уровень воспитания детей(все 100% -264 человека опрошенных поставили максимальный балл-«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это прежде всего совместная деятельность, совместное принятие решений. Вся жизнь школы организована на такой основе. Ярким прмером может служить и динамическая пауза, способ реализации которой (танцевальная, коллективная, .совместная  и младшие и старшие) была придумана и реализована в течение года учащимися и педагогами. Работали и советы дела и совет учащихся. Необходимо в ближайший год создать зону для их свободного общения- таково  пожелание учащихся  администрации школ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Cs w:val="24"/>
        </w:rPr>
        <w:t>Программы внеучебной деятельности в начальной школе и основной школе охватывают спортивно-оздоровительное, духовно- нравственное, общее интеллектуальное, общее культурное , социально –педагогическое направления и так же ориентированы на создание учащимися продукта в результате работы по программе. Всего в школе было реализовано 18 программ в начальной школе и 24 программы в основной школе. С результатами работы по программе внеучебной деятельности учащиеся выступали в конце каждой учебной четверти- это были  и мастер классы, и выставки, и концертные номера, и акции по разным направлениям, и защиты проектов</w:t>
      </w:r>
      <w:r>
        <w:rPr>
          <w:rFonts w:cs="Times New Roman" w:ascii="Times New Roman" w:hAnsi="Times New Roman"/>
          <w:sz w:val="24"/>
          <w:szCs w:val="24"/>
        </w:rPr>
        <w:t xml:space="preserve">  . </w:t>
      </w:r>
      <w:r>
        <w:rPr/>
        <w:t xml:space="preserve">Интеллектуальный потенциал школы составляют:  в  начальной школе-180 человек, , в основной школе -112 человек и 23 человека старшей школы. Основные формы работы  с способными учащимися в урочной деятельности- индивидуальные творческие задания , задания опережающего характера, включение учащихся в разные роли и позиции при проведении уроков творческого характера. </w:t>
      </w:r>
      <w:r>
        <w:rPr>
          <w:rFonts w:cs="Times New Roman" w:ascii="Times New Roman" w:hAnsi="Times New Roman"/>
          <w:sz w:val="24"/>
          <w:szCs w:val="24"/>
        </w:rPr>
        <w:t>Большое внимание уделялось и вовлечению учащихся в Всероссийскую олимпиаду школьников, результаты которой будут представлены в разделе качество подготовки школьников.  Научное школьное общество открыло свою работу в октябре 22014года традиционным торжественным заседанием, на котором выступили  с докладами  о направлениях  исследований директор школы Усольцева Л В и некоторые педагоги, так как исследовательская деятельность присуща учителю в самой своей сути. Были определены темы конференций  и сроки их проведения. Всего в НПК приняло участие 104 человека. Однообразность форм ,подходов и новые требования к развитию исследовательских умений требуют внесения изменений в данную устоявшуюся форму работы с учащимися.</w:t>
      </w:r>
    </w:p>
    <w:p>
      <w:pPr>
        <w:pStyle w:val="Normal"/>
        <w:spacing w:before="0" w:after="0"/>
        <w:ind w:firstLine="360"/>
        <w:jc w:val="both"/>
        <w:rPr>
          <w:sz w:val="24"/>
          <w:szCs w:val="24"/>
        </w:rPr>
      </w:pPr>
      <w:r>
        <w:rPr>
          <w:rFonts w:cs="Times New Roman" w:ascii="Times New Roman" w:hAnsi="Times New Roman"/>
          <w:sz w:val="24"/>
          <w:szCs w:val="24"/>
        </w:rPr>
        <w:t>В данном учебном году впервые в основной школе были организованы  не только спортивные секции  по волейболу, баскетболу и футболу, но и  кружки по интересам – танцевальные, исследовательские ( например, о пермском казачестве)  , кружки- мастерские(например: художественное  вырезание открыток), продолжил свою работу театр моды, школьный музей-всего18 кружков.</w:t>
      </w:r>
    </w:p>
    <w:p>
      <w:pPr>
        <w:pStyle w:val="Normal"/>
        <w:rPr/>
      </w:pPr>
      <w:r>
        <w:rPr/>
        <w:t>Школа продолжает работать над включением учащихся в олимпиадное движение. Всего в олимпиаде школьного тура приняло участие 1211  человек по  15  предметам. В муниципальном туре олимпиады приняло участие  22   человек 8-11 классов. На региональный  уровень вышли 4 человека по информатике, русскому языку, литературе, географии. Анализ участия школьников в олимпиаде позволяет сделать вывод, что не в полной мере  использован потенциал школьного тура по английскому языку, биологии, технологии. географии, химии., математике.</w:t>
      </w:r>
    </w:p>
    <w:p>
      <w:pPr>
        <w:pStyle w:val="Normal"/>
        <w:autoSpaceDE w:val="false"/>
        <w:spacing w:lineRule="auto" w:line="240" w:before="0" w:after="0"/>
        <w:rPr/>
      </w:pPr>
      <w:r>
        <w:rPr>
          <w:rFonts w:cs="TimesNewRomanPSMT;Times New Roman" w:ascii="TimesNewRomanPSMT;Times New Roman" w:hAnsi="TimesNewRomanPSMT;Times New Roman"/>
          <w:b/>
          <w:sz w:val="24"/>
          <w:szCs w:val="24"/>
        </w:rPr>
        <w:t>-Качество планирования  и реализации воспитательной работы в классе в партнерстве с родителями.</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к и в предыдущие годы, с целью более активного включения родителей (законных представителей) в воспитательный процесс, все родители делились на 4 рабочие группы  и вместе с классным руководителем планировали деятельность по развитию классных коллективов. Наиболее  результативно такая форма взаимодействия происходила в классах начальной школы и в отдельных классах основной школы. В старшей школе вся деятельность планировалась  самими учащимися. К созданию программ развития классных коллективов творчески подошли около трети классных руководителей. Основная проблема- недостаточный уровень методической помощи  и контроля со стороны  руководства воспитательной работой в школе. Необходимо так же возобновить методическую работу с классными руководителями.</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b/>
          <w:b/>
        </w:rPr>
      </w:pPr>
      <w:r>
        <w:rPr>
          <w:b/>
        </w:rPr>
        <w:t>Экспериментальная работа.</w:t>
      </w:r>
    </w:p>
    <w:p>
      <w:pPr>
        <w:pStyle w:val="Normal"/>
        <w:spacing w:lineRule="auto" w:line="240" w:before="0" w:after="0"/>
        <w:jc w:val="both"/>
        <w:rPr>
          <w:rFonts w:ascii="Times New Roman" w:hAnsi="Times New Roman" w:cs="Times New Roman"/>
          <w:sz w:val="24"/>
          <w:szCs w:val="24"/>
        </w:rPr>
      </w:pPr>
      <w:r>
        <w:rPr>
          <w:sz w:val="24"/>
          <w:szCs w:val="24"/>
        </w:rPr>
        <w:t xml:space="preserve">В 2014-2015 учебном году школа продолжила экспериментальную апробацию муниципальной модели  основного общего образования, вхождение в данный эксперимент школа осуществила в числе первых 9 школ города Перми . Проект школы  « СТО-личность» прошел очередную экспертизу и получил  одобрительные отзывы , школа была  сертифицирована и  вошла в 10 лучших школ города по реализации муниципальной модели основной школы. В школе реализуются все основные элементы модели: созданы условия выбора разнонаправленных предметов основного учебного плана, создана система КСК, развивается тьюториал, реализуется проект по профессиональным пробам  и практикам. Особенностью года можно считать выход на Всероссийский уровень  по вопросам тьюторства- мы </w:t>
      </w:r>
      <w:r>
        <w:rPr>
          <w:rFonts w:cs="Times New Roman" w:ascii="Times New Roman" w:hAnsi="Times New Roman"/>
          <w:sz w:val="24"/>
          <w:szCs w:val="24"/>
        </w:rPr>
        <w:t>приняли участие во Всероссийском конкурсе тьюторов и заняли далеко не последнее место. Центр инновационного опыта в этом году работал над созданием контрольно-измерительных материалов по русскому языку и литературе, направленных на фиксацию предметных и метапредметных достижений.</w:t>
      </w:r>
    </w:p>
    <w:p>
      <w:pPr>
        <w:pStyle w:val="Normal"/>
        <w:spacing w:lineRule="auto" w:line="240" w:before="0" w:after="0"/>
        <w:jc w:val="both"/>
        <w:rPr>
          <w:b/>
          <w:b/>
          <w:sz w:val="24"/>
          <w:szCs w:val="24"/>
        </w:rPr>
      </w:pPr>
      <w:r>
        <w:rPr>
          <w:rFonts w:cs="Times New Roman" w:ascii="Times New Roman" w:hAnsi="Times New Roman"/>
          <w:b/>
          <w:sz w:val="24"/>
          <w:szCs w:val="24"/>
        </w:rPr>
        <w:t>1.4 Содержание и качество подготовки учащихся, востребованность выпускников</w:t>
      </w:r>
      <w:r>
        <w:rPr>
          <w:rFonts w:cs="Times New Roman" w:ascii="Times New Roman" w:hAnsi="Times New Roman"/>
          <w:sz w:val="24"/>
          <w:szCs w:val="24"/>
        </w:rPr>
        <w:t>..</w:t>
      </w:r>
    </w:p>
    <w:p>
      <w:pPr>
        <w:pStyle w:val="Normal"/>
        <w:rPr/>
      </w:pPr>
      <w:r>
        <w:rPr>
          <w:b/>
          <w:i/>
        </w:rPr>
        <w:t>Результаты ОГЭ  в   9классах.</w:t>
      </w:r>
    </w:p>
    <w:p>
      <w:pPr>
        <w:pStyle w:val="Normal"/>
        <w:rPr/>
      </w:pPr>
      <w:r>
        <w:rPr>
          <w:rFonts w:cs="Calibri"/>
        </w:rPr>
        <w:t xml:space="preserve"> </w:t>
      </w:r>
      <w:r>
        <w:rPr/>
        <w:t>К государственной итоговой аттестации допущено 57 человек, на повторное обучение оставлен 1 человек. По итогам  ОГЭ по математике 2 учащихся не сдали экзамен с первого  раза, по русскому языку- 1 учащийся. Подтвердила свои отличные успехи в учении 1 ученица , которая получила аттестат особого образца с отличием. Похвальными листами за особые успехи в учении награждены 5  человек. Результаты ОГЭ можно оценить как положительные. Результаты года представлены в таблице ниже:</w:t>
      </w:r>
    </w:p>
    <w:p>
      <w:pPr>
        <w:pStyle w:val="Normal"/>
        <w:rPr/>
      </w:pPr>
      <w:r>
        <w:rPr/>
        <w:t>Математика.</w:t>
      </w:r>
    </w:p>
    <w:tbl>
      <w:tblPr>
        <w:tblW w:w="9571" w:type="dxa"/>
        <w:jc w:val="left"/>
        <w:tblInd w:w="-113" w:type="dxa"/>
        <w:tblLayout w:type="fixed"/>
        <w:tblCellMar>
          <w:top w:w="0" w:type="dxa"/>
          <w:left w:w="108" w:type="dxa"/>
          <w:bottom w:w="0" w:type="dxa"/>
          <w:right w:w="108" w:type="dxa"/>
        </w:tblCellMar>
      </w:tblPr>
      <w:tblGrid>
        <w:gridCol w:w="1558"/>
        <w:gridCol w:w="1429"/>
        <w:gridCol w:w="1801"/>
        <w:gridCol w:w="1521"/>
        <w:gridCol w:w="1579"/>
        <w:gridCol w:w="16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балл по математике 8кл</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балл по математике 9 к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результат  ОГ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намик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spacing w:before="0" w:after="200"/>
              <w:rPr/>
            </w:pPr>
            <w:r>
              <w:rPr/>
              <w:t>2014-20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9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9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в\9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абая положительная динамика</w:t>
            </w:r>
          </w:p>
        </w:tc>
      </w:tr>
    </w:tbl>
    <w:p>
      <w:pPr>
        <w:pStyle w:val="Normal"/>
        <w:rPr/>
      </w:pPr>
      <w:r>
        <w:rPr/>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1575"/>
        <w:gridCol w:w="1450"/>
        <w:gridCol w:w="1816"/>
        <w:gridCol w:w="1527"/>
        <w:gridCol w:w="1593"/>
        <w:gridCol w:w="16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балл по  русскому языку 8к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балл по  русскому языку 9 к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результат  ОГ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нами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spacing w:before="0" w:after="200"/>
              <w:rPr/>
            </w:pPr>
            <w:r>
              <w:rPr/>
              <w:t>2014-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9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9б</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в\9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rmal"/>
        <w:rPr/>
      </w:pPr>
      <w:r>
        <w:rPr>
          <w:rFonts w:cs="Calibri"/>
        </w:rPr>
        <w:t xml:space="preserve"> </w:t>
      </w:r>
      <w:r>
        <w:rPr/>
        <w:t>Результаты ОГЭ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715"/>
        <w:gridCol w:w="1616"/>
        <w:gridCol w:w="1616"/>
        <w:gridCol w:w="1664"/>
        <w:gridCol w:w="1615"/>
        <w:gridCol w:w="134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Fonts w:cs="Calibri"/>
              </w:rPr>
              <w:t xml:space="preserve"> </w:t>
            </w:r>
            <w:r>
              <w:rPr/>
              <w:t>Балл 2013-2014</w:t>
            </w:r>
          </w:p>
          <w:p>
            <w:pPr>
              <w:pStyle w:val="Normal"/>
              <w:spacing w:before="0" w:after="200"/>
              <w:rPr/>
            </w:pPr>
            <w:r>
              <w:rPr/>
              <w:t>(первич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 2014-2015</w:t>
            </w:r>
          </w:p>
          <w:p>
            <w:pPr>
              <w:pStyle w:val="Normal"/>
              <w:spacing w:before="0" w:after="200"/>
              <w:rPr/>
            </w:pPr>
            <w:r>
              <w:rPr/>
              <w:t>(первич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окий балл2013-20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окий балл 2014-20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нами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9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4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rmal"/>
        <w:rPr/>
      </w:pPr>
      <w:r>
        <w:rPr/>
      </w:r>
    </w:p>
    <w:p>
      <w:pPr>
        <w:pStyle w:val="Normal"/>
        <w:rPr>
          <w:b/>
          <w:b/>
        </w:rPr>
      </w:pPr>
      <w:r>
        <w:rPr>
          <w:b/>
        </w:rPr>
        <w:t>Результаты ЕГЭ 11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28 учащихся 11 класса обучались по индивидуальным учебным планам, успешно закончили 10 и 11 классы и были допущены к государственной итоговой аттестации. С учетом изменений при сдаче обязательного экзамена по математике 25 человек выбрали экзамен на базовом уровне и 28 человек на профильном уровне. Средний балл по математике на базовом уровне составляет 4,44(оценки по пятибалльной шкале или 16 по первичному баллу). На профильном уровне средний балл составляет 38,54(8,08-первичный балл).</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Как и в предыдущие годы учащиеся 11к ласа выбирали предметы по выбору для сдачи ЕГЭ . Следует отметить, что большинство (98%)учащихся  выбирали именно те предметы, что  изучались ими на профильном уровне, что свидетельствует о их личном ответственном составлении учебного плана на старшей ступени, сформированном умении самоопределения. Из 28 учащихся 26 человек сдавали математику на базовом и профильном уровнях. 2 человека только на профильном уровне и обе выпускницы не сдали данный предмет с первого раза.На 4 и5 закончили 13 человек, что составляет 48 ,2 % качество знаний..</w:t>
      </w:r>
      <w:r>
        <w:rPr>
          <w:rFonts w:cs="TimesNewRomanPSMT;Times New Roman" w:ascii="TimesNewRomanPSMT;Times New Roman" w:hAnsi="TimesNewRomanPSMT;Times New Roman"/>
          <w:color w:val="FF0000"/>
          <w:sz w:val="24"/>
          <w:szCs w:val="24"/>
        </w:rPr>
        <w:t>Все 100% выпускников получили аттестаты о среднем общем образовании</w:t>
      </w:r>
      <w:r>
        <w:rPr>
          <w:rFonts w:cs="TimesNewRomanPSMT;Times New Roman" w:ascii="TimesNewRomanPSMT;Times New Roman" w:hAnsi="TimesNewRomanPSMT;Times New Roman"/>
          <w:sz w:val="24"/>
          <w:szCs w:val="24"/>
        </w:rPr>
        <w:t>. Одна выпускница награждена золотой медалью « За особые успехи в учении»</w:t>
      </w:r>
      <w:r>
        <w:rPr>
          <w:rFonts w:cs="TimesNewRomanPSMT;Times New Roman" w:ascii="TimesNewRomanPSMT;Times New Roman" w:hAnsi="TimesNewRomanPSMT;Times New Roman"/>
          <w:color w:val="FF0000"/>
          <w:sz w:val="24"/>
          <w:szCs w:val="24"/>
        </w:rPr>
        <w:t>-28 выпускников закончили школу на 4 и5-57,89 % .</w:t>
      </w:r>
      <w:r>
        <w:rPr>
          <w:rFonts w:cs="TimesNewRomanPSMT;Times New Roman" w:ascii="TimesNewRomanPSMT;Times New Roman" w:hAnsi="TimesNewRomanPSMT;Times New Roman"/>
          <w:sz w:val="24"/>
          <w:szCs w:val="24"/>
        </w:rPr>
        <w:t>Пять выпускников награждены Почетными грамотами за особые успехи  в изучении отдельных предметов</w:t>
      </w:r>
      <w:r>
        <w:rPr>
          <w:rFonts w:cs="TimesNewRomanPSMT;Times New Roman" w:ascii="TimesNewRomanPSMT;Times New Roman" w:hAnsi="TimesNewRomanPSMT;Times New Roman"/>
          <w:color w:val="FF0000"/>
          <w:sz w:val="24"/>
          <w:szCs w:val="24"/>
        </w:rPr>
        <w:t xml:space="preserve">. </w:t>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numPr>
          <w:ilvl w:val="0"/>
          <w:numId w:val="0"/>
        </w:numPr>
        <w:autoSpaceDE w:val="false"/>
        <w:spacing w:lineRule="auto" w:line="240" w:before="0" w:after="0"/>
        <w:outlineLvl w:val="0"/>
        <w:rPr/>
      </w:pPr>
      <w:r>
        <w:rPr>
          <w:rFonts w:cs="TimesNewRomanPSMT;Times New Roman" w:ascii="TimesNewRomanPSMT;Times New Roman" w:hAnsi="TimesNewRomanPSMT;Times New Roman"/>
          <w:b/>
          <w:color w:val="FF0000"/>
          <w:sz w:val="24"/>
          <w:szCs w:val="24"/>
        </w:rPr>
        <w:t>Результаты ЕГЭ 11класс</w:t>
      </w:r>
      <w:r>
        <w:rPr/>
        <w:t>.</w:t>
      </w:r>
    </w:p>
    <w:tbl>
      <w:tblPr>
        <w:tblW w:w="9571" w:type="dxa"/>
        <w:jc w:val="left"/>
        <w:tblInd w:w="-113" w:type="dxa"/>
        <w:tblLayout w:type="fixed"/>
        <w:tblCellMar>
          <w:top w:w="0" w:type="dxa"/>
          <w:left w:w="108" w:type="dxa"/>
          <w:bottom w:w="0" w:type="dxa"/>
          <w:right w:w="108" w:type="dxa"/>
        </w:tblCellMar>
      </w:tblPr>
      <w:tblGrid>
        <w:gridCol w:w="1728"/>
        <w:gridCol w:w="900"/>
        <w:gridCol w:w="720"/>
        <w:gridCol w:w="1080"/>
        <w:gridCol w:w="1080"/>
        <w:gridCol w:w="1080"/>
        <w:gridCol w:w="1016"/>
        <w:gridCol w:w="992"/>
        <w:gridCol w:w="9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Кол-во </w:t>
            </w:r>
          </w:p>
          <w:p>
            <w:pPr>
              <w:pStyle w:val="Normal"/>
              <w:spacing w:lineRule="auto" w:line="240" w:before="0" w:after="0"/>
              <w:rPr>
                <w:sz w:val="16"/>
                <w:szCs w:val="16"/>
              </w:rPr>
            </w:pPr>
            <w:r>
              <w:rPr>
                <w:sz w:val="16"/>
                <w:szCs w:val="16"/>
              </w:rPr>
              <w:t>Уч-ся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Кол-во </w:t>
            </w:r>
          </w:p>
          <w:p>
            <w:pPr>
              <w:pStyle w:val="Normal"/>
              <w:spacing w:lineRule="auto" w:line="240" w:before="0" w:after="0"/>
              <w:rPr>
                <w:sz w:val="16"/>
                <w:szCs w:val="16"/>
              </w:rPr>
            </w:pPr>
            <w:r>
              <w:rPr>
                <w:sz w:val="16"/>
                <w:szCs w:val="16"/>
              </w:rPr>
              <w:t>Уч-ся 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ний балл 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редний балл 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амый высокий балл 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амый высокий балл 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 сдали с первого раз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ложительная динам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про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атематика (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6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r>
    </w:tbl>
    <w:p>
      <w:pPr>
        <w:pStyle w:val="Normal"/>
        <w:rPr>
          <w:b/>
          <w:b/>
          <w:sz w:val="24"/>
          <w:szCs w:val="24"/>
        </w:rPr>
      </w:pPr>
      <w:r>
        <w:rPr>
          <w:rFonts w:cs="Calibri"/>
        </w:rPr>
        <w:t xml:space="preserve"> </w:t>
      </w:r>
      <w:r>
        <w:rPr/>
        <w:t>На границу минимального балла в данном году  сдал  по обществознанию 1 человек. На губернаторскую стипендию могут претендовать 2  человека, набравшие в сумме 239 и  261  баллов.</w:t>
      </w:r>
    </w:p>
    <w:p>
      <w:pPr>
        <w:pStyle w:val="Normal"/>
        <w:spacing w:lineRule="auto" w:line="360"/>
        <w:rPr>
          <w:b/>
          <w:b/>
          <w:sz w:val="24"/>
          <w:szCs w:val="24"/>
        </w:rPr>
      </w:pPr>
      <w:r>
        <w:rPr>
          <w:b/>
          <w:sz w:val="24"/>
          <w:szCs w:val="24"/>
        </w:rPr>
        <w:t>Результаты образовательной деятельности  в 4 классах.</w:t>
      </w:r>
    </w:p>
    <w:p>
      <w:pPr>
        <w:pStyle w:val="Normal"/>
        <w:spacing w:lineRule="auto" w:line="360"/>
        <w:rPr/>
      </w:pPr>
      <w:r>
        <w:rPr/>
        <w:t>В 2014-2015году в 4-х классах обучалось 96 учащихся . Все учащиеся успешно освоили образовательные программы начального общего образования и переведены в 5 класс. Основные итоги образовательного процесса представлены в таблице:</w:t>
      </w:r>
    </w:p>
    <w:tbl>
      <w:tblPr>
        <w:tblW w:w="9648" w:type="dxa"/>
        <w:jc w:val="left"/>
        <w:tblInd w:w="-113" w:type="dxa"/>
        <w:tblLayout w:type="fixed"/>
        <w:tblCellMar>
          <w:top w:w="0" w:type="dxa"/>
          <w:left w:w="108" w:type="dxa"/>
          <w:bottom w:w="0" w:type="dxa"/>
          <w:right w:w="108" w:type="dxa"/>
        </w:tblCellMar>
      </w:tblPr>
      <w:tblGrid>
        <w:gridCol w:w="2448"/>
        <w:gridCol w:w="324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или на базовом уров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или на повышенном уров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или персональные про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r>
    </w:tbl>
    <w:p>
      <w:pPr>
        <w:pStyle w:val="Normal"/>
        <w:spacing w:lineRule="auto" w:line="360"/>
        <w:rPr>
          <w:sz w:val="24"/>
          <w:szCs w:val="24"/>
        </w:rPr>
      </w:pPr>
      <w:r>
        <w:rPr>
          <w:sz w:val="24"/>
          <w:szCs w:val="24"/>
        </w:rPr>
        <w:t>В рамках реализации образовательной программы начального общего образования  большое внимание уделялось развитию проектных умений. По окончанию каждого учебного года учащиеся защищали либо индивидуальный, либо групповой проект.Из 96 выпускников 93 учащихся приобрели опыт работы в команде по разработке и защите проектов, 57 человек попробовали себя в создании собственных проектов.</w:t>
      </w:r>
    </w:p>
    <w:p>
      <w:pPr>
        <w:pStyle w:val="Normal"/>
        <w:spacing w:lineRule="auto" w:line="360"/>
        <w:rPr/>
      </w:pPr>
      <w:r>
        <w:rPr>
          <w:sz w:val="24"/>
          <w:szCs w:val="24"/>
        </w:rPr>
        <w:t>Особое внимание уделялось развитию метапредметных  умений  школьников как условие их успешности в основной школе. Анализ развития базовых умений показал, что большинство учащихся подготовлено к переходу на обучение по ФГОС  в основной школе.</w:t>
      </w:r>
    </w:p>
    <w:p>
      <w:pPr>
        <w:pStyle w:val="Normal"/>
        <w:spacing w:lineRule="auto" w:line="360"/>
        <w:rPr/>
      </w:pPr>
      <w:r>
        <w:rPr/>
        <w:t>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Ум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ровень сформированности метапредметных умений</w:t>
            </w:r>
          </w:p>
          <w:p>
            <w:pPr>
              <w:pStyle w:val="Normal"/>
              <w:spacing w:lineRule="auto" w:line="360" w:before="0" w:after="200"/>
              <w:jc w:val="center"/>
              <w:rPr>
                <w:sz w:val="18"/>
                <w:szCs w:val="18"/>
              </w:rPr>
            </w:pPr>
            <w:r>
              <w:rPr>
                <w:sz w:val="18"/>
                <w:szCs w:val="18"/>
              </w:rPr>
              <w:t>( в % от количества учащихся в паралл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Выше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Ниже н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Понимать смысл текста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6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Осуществлять поиск необходим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7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Делать простейшие выводы. Оценивать верность утвер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6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Отвечать на вопросы. Объяснять, приводить 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6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Упорядочивать события, изложенные в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Осуществлять проверку и корректиров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6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Объяснять смыслы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18"/>
                <w:szCs w:val="1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Устанавливать последовательности собы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5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Осуществлять поиск необходимой информации на заданную т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Переводить информацию из одного вида записи в другу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3.1</w:t>
            </w:r>
          </w:p>
        </w:tc>
      </w:tr>
    </w:tbl>
    <w:p>
      <w:pPr>
        <w:pStyle w:val="Normal"/>
        <w:spacing w:lineRule="auto" w:line="360"/>
        <w:rPr/>
      </w:pPr>
      <w:r>
        <w:rPr>
          <w:rFonts w:cs="Calibri"/>
          <w:b/>
          <w:sz w:val="24"/>
          <w:szCs w:val="24"/>
        </w:rPr>
        <w:t xml:space="preserve"> </w:t>
      </w:r>
      <w:r>
        <w:rPr>
          <w:b/>
          <w:sz w:val="24"/>
          <w:szCs w:val="24"/>
        </w:rPr>
        <w:t>Готовность к профессиональному самоопределению</w:t>
      </w:r>
      <w:r>
        <w:rPr>
          <w:sz w:val="24"/>
          <w:szCs w:val="24"/>
        </w:rPr>
        <w:t>.</w:t>
      </w:r>
      <w:r>
        <w:rPr>
          <w:b/>
        </w:rPr>
        <w:t xml:space="preserve">Результаты диагностики учащихся 10 класса.Цель диагностики: </w:t>
      </w:r>
      <w:r>
        <w:rPr/>
        <w:t>определение уровня готовности учащихся к профессиональному самоопределению.Диагностика  проводится по средствам методики «Профессиональная готовность» Чернявская А.П.Показатели развития:          - Готовность к  профессиональному самоопределению.</w:t>
      </w:r>
    </w:p>
    <w:p>
      <w:pPr>
        <w:pStyle w:val="Normal"/>
        <w:rPr/>
      </w:pPr>
      <w:r>
        <w:rPr/>
        <w:t xml:space="preserve">При анализе результатов выявленных у учащихся получились следующие данные: </w:t>
      </w:r>
    </w:p>
    <w:p>
      <w:pPr>
        <w:pStyle w:val="Normal"/>
        <w:rPr/>
      </w:pPr>
      <w:r>
        <w:rPr/>
      </w:r>
    </w:p>
    <w:tbl>
      <w:tblPr>
        <w:tblW w:w="11374" w:type="dxa"/>
        <w:jc w:val="left"/>
        <w:tblInd w:w="-1456" w:type="dxa"/>
        <w:tblLayout w:type="fixed"/>
        <w:tblCellMar>
          <w:top w:w="0" w:type="dxa"/>
          <w:left w:w="108" w:type="dxa"/>
          <w:bottom w:w="0" w:type="dxa"/>
          <w:right w:w="108" w:type="dxa"/>
        </w:tblCellMar>
      </w:tblPr>
      <w:tblGrid>
        <w:gridCol w:w="1135"/>
        <w:gridCol w:w="1756"/>
        <w:gridCol w:w="2388"/>
        <w:gridCol w:w="1275"/>
        <w:gridCol w:w="1701"/>
        <w:gridCol w:w="2127"/>
        <w:gridCol w:w="992"/>
      </w:tblGrid>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Уров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Автономно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Информир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Принятие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План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моциональное</w:t>
            </w:r>
          </w:p>
          <w:p>
            <w:pPr>
              <w:pStyle w:val="Normal"/>
              <w:spacing w:before="0" w:after="200"/>
              <w:jc w:val="center"/>
              <w:rPr>
                <w:b/>
                <w:b/>
                <w:i/>
                <w:i/>
              </w:rPr>
            </w:pPr>
            <w:r>
              <w:rPr>
                <w:b/>
                <w:i/>
              </w:rPr>
              <w:t>отн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ий</w:t>
            </w:r>
          </w:p>
          <w:p>
            <w:pPr>
              <w:pStyle w:val="Normal"/>
              <w:spacing w:before="0" w:after="200"/>
              <w:jc w:val="center"/>
              <w:rPr>
                <w:b/>
                <w:b/>
                <w:i/>
                <w:i/>
              </w:rPr>
            </w:pPr>
            <w:r>
              <w:rPr>
                <w:b/>
                <w:i/>
              </w:rPr>
            </w:r>
          </w:p>
        </w:tc>
      </w:tr>
      <w:tr>
        <w:trPr>
          <w:trHeight w:val="1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со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1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rHeight w:val="1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из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Normal"/>
        <w:rPr>
          <w:rFonts w:cs="Calibri"/>
        </w:rPr>
      </w:pPr>
      <w:r>
        <w:rPr>
          <w:rFonts w:cs="Calibri"/>
        </w:rPr>
        <w:t xml:space="preserve"> </w:t>
      </w:r>
    </w:p>
    <w:p>
      <w:pPr>
        <w:pStyle w:val="Normal"/>
        <w:rPr/>
      </w:pPr>
      <w:r>
        <w:rPr/>
        <w:t xml:space="preserve">Таким образом, выявились учащиеся с низким уровнем по  следующим параметрам: </w:t>
      </w:r>
    </w:p>
    <w:p>
      <w:pPr>
        <w:pStyle w:val="Normal"/>
        <w:rPr/>
      </w:pPr>
      <w:r>
        <w:rPr>
          <w:b/>
        </w:rPr>
        <w:t>Автономность</w:t>
      </w:r>
      <w:r>
        <w:rPr/>
        <w:t xml:space="preserve"> (способность личности как морального субъекта к самоопределению на основе собственного законодательства)</w:t>
      </w:r>
    </w:p>
    <w:p>
      <w:pPr>
        <w:pStyle w:val="Normal"/>
        <w:rPr/>
      </w:pPr>
      <w:r>
        <w:rPr>
          <w:b/>
        </w:rPr>
        <w:t>Информированность</w:t>
      </w:r>
      <w:r>
        <w:rPr/>
        <w:t xml:space="preserve"> (о мире профессий и умение соотнести информацию со своими личностными особенностями)</w:t>
      </w:r>
    </w:p>
    <w:p>
      <w:pPr>
        <w:pStyle w:val="Normal"/>
        <w:rPr/>
      </w:pPr>
      <w:r>
        <w:rPr>
          <w:b/>
        </w:rPr>
        <w:t>Принятие решения</w:t>
      </w:r>
      <w:r>
        <w:rPr/>
        <w:t xml:space="preserve"> .</w:t>
      </w:r>
      <w:r>
        <w:rPr>
          <w:b/>
        </w:rPr>
        <w:t>Планирование</w:t>
      </w:r>
      <w:r>
        <w:rPr/>
        <w:t xml:space="preserve"> (умение планировать свое профессиональное будущее </w:t>
      </w:r>
      <w:r>
        <w:rPr>
          <w:b/>
        </w:rPr>
        <w:t>Эмоциональное отношение</w:t>
      </w:r>
      <w:r>
        <w:rPr/>
        <w:t xml:space="preserve">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w:t>
      </w:r>
    </w:p>
    <w:p>
      <w:pPr>
        <w:pStyle w:val="Normal"/>
        <w:rPr>
          <w:b/>
          <w:b/>
          <w:u w:val="single"/>
        </w:rPr>
      </w:pPr>
      <w:r>
        <w:rPr>
          <w:b/>
        </w:rPr>
        <w:t>Общий показатель</w:t>
      </w:r>
      <w:r>
        <w:rPr/>
        <w:t xml:space="preserve"> уровня готовности учащихся к профессиональному самоопределению: положительные результаты имеют 97,2 %</w:t>
      </w:r>
    </w:p>
    <w:p>
      <w:pPr>
        <w:pStyle w:val="Normal"/>
        <w:numPr>
          <w:ilvl w:val="0"/>
          <w:numId w:val="0"/>
        </w:numPr>
        <w:outlineLvl w:val="0"/>
        <w:rPr>
          <w:b/>
          <w:b/>
          <w:u w:val="single"/>
        </w:rPr>
      </w:pPr>
      <w:r>
        <w:rPr>
          <w:b/>
          <w:u w:val="single"/>
        </w:rPr>
        <w:t xml:space="preserve">Рекомендации: </w:t>
      </w:r>
    </w:p>
    <w:p>
      <w:pPr>
        <w:pStyle w:val="Normal"/>
        <w:numPr>
          <w:ilvl w:val="0"/>
          <w:numId w:val="6"/>
        </w:numPr>
        <w:spacing w:lineRule="auto" w:line="240" w:before="0" w:after="0"/>
        <w:rPr/>
      </w:pPr>
      <w:r>
        <w:rPr/>
        <w:t>Индивидуальные консультации для всех учащихся по результатам диагностики (по запросу)</w:t>
      </w:r>
    </w:p>
    <w:p>
      <w:pPr>
        <w:pStyle w:val="Normal"/>
        <w:numPr>
          <w:ilvl w:val="0"/>
          <w:numId w:val="6"/>
        </w:numPr>
        <w:spacing w:lineRule="auto" w:line="240" w:before="0" w:after="0"/>
        <w:rPr/>
      </w:pPr>
      <w:r>
        <w:rPr/>
        <w:t>Консультация для классных руководителей и учителей-предметников, рекомендации по реализации индивидуального подхода в образовательном процессе (по запросу)</w:t>
      </w:r>
    </w:p>
    <w:p>
      <w:pPr>
        <w:pStyle w:val="Normal"/>
        <w:numPr>
          <w:ilvl w:val="0"/>
          <w:numId w:val="6"/>
        </w:numPr>
        <w:spacing w:lineRule="auto" w:line="240" w:before="0" w:after="0"/>
        <w:rPr/>
      </w:pPr>
      <w:r>
        <w:rPr/>
        <w:t>Кл. руководителям расширять кругозор учащихся о мире и особенностях профессий, о рынке труда в г. Перми;</w:t>
      </w:r>
    </w:p>
    <w:p>
      <w:pPr>
        <w:pStyle w:val="Normal"/>
        <w:numPr>
          <w:ilvl w:val="0"/>
          <w:numId w:val="6"/>
        </w:numPr>
        <w:spacing w:lineRule="auto" w:line="240" w:before="0" w:after="0"/>
        <w:rPr/>
      </w:pPr>
      <w:r>
        <w:rPr/>
        <w:t>Выдача результатов диагностики учащимся, кл. руководителям;</w:t>
      </w:r>
    </w:p>
    <w:p>
      <w:pPr>
        <w:pStyle w:val="Normal"/>
        <w:numPr>
          <w:ilvl w:val="0"/>
          <w:numId w:val="6"/>
        </w:numPr>
        <w:spacing w:lineRule="auto" w:line="240" w:before="0" w:after="0"/>
        <w:rPr/>
      </w:pPr>
      <w:r>
        <w:rPr/>
        <w:t xml:space="preserve">Групповые консультации с психологом (по запросу). </w:t>
      </w:r>
    </w:p>
    <w:p>
      <w:pPr>
        <w:pStyle w:val="Normal"/>
        <w:numPr>
          <w:ilvl w:val="0"/>
          <w:numId w:val="6"/>
        </w:numPr>
        <w:spacing w:lineRule="auto" w:line="240" w:before="0" w:after="0"/>
        <w:rPr/>
      </w:pPr>
      <w:r>
        <w:rPr/>
        <w:t>Рекомендовать учащимся изучение профессиограмм по интересующим их профессиям.</w:t>
      </w:r>
    </w:p>
    <w:p>
      <w:pPr>
        <w:pStyle w:val="Normal"/>
        <w:rPr/>
      </w:pPr>
      <w:r>
        <w:rPr/>
      </w:r>
    </w:p>
    <w:p>
      <w:pPr>
        <w:pStyle w:val="Normal"/>
        <w:numPr>
          <w:ilvl w:val="0"/>
          <w:numId w:val="0"/>
        </w:numPr>
        <w:outlineLvl w:val="0"/>
        <w:rPr/>
      </w:pPr>
      <w:r>
        <w:rPr>
          <w:b/>
        </w:rPr>
        <w:t>Результаты диагностики учащихся 11 класса</w:t>
      </w:r>
    </w:p>
    <w:p>
      <w:pPr>
        <w:pStyle w:val="Normal"/>
        <w:rPr/>
      </w:pPr>
      <w:r>
        <w:rPr>
          <w:b/>
        </w:rPr>
        <w:t xml:space="preserve">Цель диагностики: </w:t>
      </w:r>
      <w:r>
        <w:rPr/>
        <w:t xml:space="preserve">определение уровня готовности учащихся к профессиональному самоопределению.Диагностика  проводится по средствам методики «Профессиональная готовность» Чернявская А.П.Показатели развития: </w:t>
      </w:r>
    </w:p>
    <w:p>
      <w:pPr>
        <w:pStyle w:val="Normal"/>
        <w:rPr/>
      </w:pPr>
      <w:r>
        <w:rPr>
          <w:rFonts w:cs="Calibri"/>
        </w:rPr>
        <w:t xml:space="preserve">         </w:t>
      </w:r>
      <w:r>
        <w:rPr/>
        <w:t>- Готовность к  профессиональному самоопределению.</w:t>
      </w:r>
    </w:p>
    <w:p>
      <w:pPr>
        <w:pStyle w:val="Normal"/>
        <w:rPr/>
      </w:pPr>
      <w:r>
        <w:rPr/>
        <w:t xml:space="preserve">При анализе результатов выявленных у учащихся получились следующие данные: </w:t>
      </w:r>
    </w:p>
    <w:p>
      <w:pPr>
        <w:pStyle w:val="Normal"/>
        <w:rPr/>
      </w:pPr>
      <w:r>
        <w:rPr/>
      </w:r>
    </w:p>
    <w:tbl>
      <w:tblPr>
        <w:tblW w:w="11374" w:type="dxa"/>
        <w:jc w:val="left"/>
        <w:tblInd w:w="-1456" w:type="dxa"/>
        <w:tblLayout w:type="fixed"/>
        <w:tblCellMar>
          <w:top w:w="0" w:type="dxa"/>
          <w:left w:w="108" w:type="dxa"/>
          <w:bottom w:w="0" w:type="dxa"/>
          <w:right w:w="108" w:type="dxa"/>
        </w:tblCellMar>
      </w:tblPr>
      <w:tblGrid>
        <w:gridCol w:w="1135"/>
        <w:gridCol w:w="1756"/>
        <w:gridCol w:w="2388"/>
        <w:gridCol w:w="1275"/>
        <w:gridCol w:w="1701"/>
        <w:gridCol w:w="2127"/>
        <w:gridCol w:w="992"/>
      </w:tblGrid>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Уров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Автономно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Информир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Принятие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План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моциональное</w:t>
            </w:r>
          </w:p>
          <w:p>
            <w:pPr>
              <w:pStyle w:val="Normal"/>
              <w:spacing w:before="0" w:after="200"/>
              <w:jc w:val="center"/>
              <w:rPr>
                <w:b/>
                <w:b/>
                <w:i/>
                <w:i/>
              </w:rPr>
            </w:pPr>
            <w:r>
              <w:rPr>
                <w:b/>
                <w:i/>
              </w:rPr>
              <w:t>отн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ий</w:t>
            </w:r>
          </w:p>
          <w:p>
            <w:pPr>
              <w:pStyle w:val="Normal"/>
              <w:spacing w:before="0" w:after="200"/>
              <w:jc w:val="center"/>
              <w:rPr>
                <w:b/>
                <w:b/>
                <w:i/>
                <w:i/>
              </w:rPr>
            </w:pPr>
            <w:r>
              <w:rPr>
                <w:b/>
                <w:i/>
              </w:rPr>
            </w:r>
          </w:p>
        </w:tc>
      </w:tr>
      <w:tr>
        <w:trPr>
          <w:trHeight w:val="1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ысо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rHeight w:val="1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rHeight w:val="1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из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p>
      <w:pPr>
        <w:pStyle w:val="Normal"/>
        <w:rPr>
          <w:rFonts w:cs="Calibri"/>
        </w:rPr>
      </w:pPr>
      <w:r>
        <w:rPr>
          <w:rFonts w:cs="Calibri"/>
        </w:rPr>
        <w:t xml:space="preserve"> </w:t>
      </w:r>
    </w:p>
    <w:p>
      <w:pPr>
        <w:pStyle w:val="Normal"/>
        <w:rPr/>
      </w:pPr>
      <w:r>
        <w:rPr/>
        <w:t xml:space="preserve">Таким образом, выявились учащиеся с низким уровнем по  следующим параметрам: </w:t>
      </w:r>
    </w:p>
    <w:p>
      <w:pPr>
        <w:pStyle w:val="TextBodyIndent"/>
        <w:spacing w:before="0" w:after="0"/>
        <w:ind w:left="0" w:hanging="0"/>
        <w:rPr/>
      </w:pPr>
      <w:r>
        <w:rPr>
          <w:b/>
        </w:rPr>
        <w:t>Автономность</w:t>
      </w:r>
      <w:r>
        <w:rPr/>
        <w:t xml:space="preserve"> (способность личности как морального субъекта к самоопределению на основе собственного законодательства )и э</w:t>
      </w:r>
      <w:r>
        <w:rPr>
          <w:b/>
        </w:rPr>
        <w:t>моциональное отношение</w:t>
      </w:r>
      <w:r>
        <w:rPr/>
        <w:t xml:space="preserve">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наиболее западающие  показатели. По всем данным характеристикам попадают 3 выпускника, наиболее проблемные в течение учебного года.: </w:t>
      </w:r>
    </w:p>
    <w:p>
      <w:pPr>
        <w:pStyle w:val="Normal"/>
        <w:rPr/>
      </w:pPr>
      <w:r>
        <w:rPr>
          <w:b/>
        </w:rPr>
        <w:t>Общий показатель</w:t>
      </w:r>
      <w:r>
        <w:rPr/>
        <w:t xml:space="preserve"> уровня готовности учащихся к профессиональному самоопределению низкий  у двух выпускников, решение за которых до сих пор принимали только родители. Следует обратить на данный факт внимание родителей будущих выпускников.</w:t>
      </w:r>
    </w:p>
    <w:p>
      <w:pPr>
        <w:pStyle w:val="Normal"/>
        <w:rPr>
          <w:b/>
          <w:b/>
          <w:u w:val="single"/>
        </w:rPr>
      </w:pPr>
      <w:r>
        <w:rPr>
          <w:b/>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Достижения учащихся в предметных олимпиадах и конкурсах.</w:t>
      </w:r>
    </w:p>
    <w:p>
      <w:pPr>
        <w:pStyle w:val="Normal"/>
        <w:rPr/>
      </w:pPr>
      <w:r>
        <w:rPr>
          <w:rFonts w:cs="Times New Roman" w:ascii="Times New Roman" w:hAnsi="Times New Roman"/>
        </w:rPr>
        <w:t>Занятость в системе  муниципального дополнительного образования в школе  (</w:t>
      </w:r>
      <w:r>
        <w:rPr>
          <w:rFonts w:cs="Times New Roman" w:ascii="Times New Roman" w:hAnsi="Times New Roman"/>
          <w:b/>
          <w:sz w:val="24"/>
          <w:szCs w:val="24"/>
        </w:rPr>
        <w:t>средний показатель по школе-65 %, в 2013-2014г-46 %)</w:t>
      </w:r>
      <w:r>
        <w:rPr/>
        <w:t>по учебным параллелям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806"/>
        <w:gridCol w:w="797"/>
        <w:gridCol w:w="797"/>
        <w:gridCol w:w="796"/>
        <w:gridCol w:w="796"/>
        <w:gridCol w:w="797"/>
        <w:gridCol w:w="797"/>
        <w:gridCol w:w="797"/>
        <w:gridCol w:w="797"/>
        <w:gridCol w:w="797"/>
        <w:gridCol w:w="797"/>
        <w:gridCol w:w="7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rPr/>
      </w:pPr>
      <w:r>
        <w:rPr/>
        <w:t>Занятость учащихся в школьной системе дополнительного образования составляет76,6 % против 67 % в прошлом учебном году:</w:t>
      </w:r>
    </w:p>
    <w:tbl>
      <w:tblPr>
        <w:tblW w:w="9571" w:type="dxa"/>
        <w:jc w:val="left"/>
        <w:tblInd w:w="-113" w:type="dxa"/>
        <w:tblLayout w:type="fixed"/>
        <w:tblCellMar>
          <w:top w:w="0" w:type="dxa"/>
          <w:left w:w="108" w:type="dxa"/>
          <w:bottom w:w="0" w:type="dxa"/>
          <w:right w:w="108" w:type="dxa"/>
        </w:tblCellMar>
      </w:tblPr>
      <w:tblGrid>
        <w:gridCol w:w="822"/>
        <w:gridCol w:w="794"/>
        <w:gridCol w:w="794"/>
        <w:gridCol w:w="794"/>
        <w:gridCol w:w="795"/>
        <w:gridCol w:w="796"/>
        <w:gridCol w:w="796"/>
        <w:gridCol w:w="796"/>
        <w:gridCol w:w="796"/>
        <w:gridCol w:w="796"/>
        <w:gridCol w:w="796"/>
        <w:gridCol w:w="7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r>
    </w:tbl>
    <w:p>
      <w:pPr>
        <w:pStyle w:val="Normal"/>
        <w:rPr/>
      </w:pPr>
      <w:r>
        <w:rPr>
          <w:rFonts w:cs="Times New Roman" w:ascii="Times New Roman" w:hAnsi="Times New Roman"/>
          <w:sz w:val="24"/>
          <w:szCs w:val="24"/>
        </w:rPr>
        <w:t xml:space="preserve">.Одним из критериев эффективности развития дополнительного образования является занятость учащегося как минимум в 2-х программах или в 2- видах деятельности.  С этой позиции можно отметить деятельность школы как эффективную. Большое внимание уделялось подготовке  и участию обучающихся во Всероссийской олимпиаде школьников. Впервые задания для школьного тура олимпиады высылались муниципальным оргкомитетом.  Школьный тур олимпиады прошел по 15 предметам, в нем приняли участие школьники с 5 по 11 класс всего 1211 человек. Самое активное участие школьников в олимпиаде по истории-235 человек, литература-181 человек и обществознание 119человек. В школе  не были организованы олимпиады по физической культуре, экологии, экономике, астрономии.30 человек –победители школьного тура стали участниками муниципального тура. 5  человек-победителей муниципального тура приняли участие в региональном  туре олимпиады по информатике, географии, русскому языку ,литературе. </w:t>
      </w:r>
    </w:p>
    <w:p>
      <w:pPr>
        <w:pStyle w:val="Normal"/>
        <w:numPr>
          <w:ilvl w:val="0"/>
          <w:numId w:val="0"/>
        </w:numPr>
        <w:outlineLvl w:val="0"/>
        <w:rPr>
          <w:b/>
          <w:b/>
        </w:rPr>
      </w:pPr>
      <w:r>
        <w:rPr>
          <w:b/>
        </w:rPr>
        <w:t>Таблица .Включенность учащихся в школьный тур Всероссийской олимпиады школьников.</w:t>
      </w:r>
    </w:p>
    <w:p>
      <w:pPr>
        <w:pStyle w:val="Normal"/>
        <w:numPr>
          <w:ilvl w:val="0"/>
          <w:numId w:val="0"/>
        </w:numPr>
        <w:outlineLvl w:val="0"/>
        <w:rPr>
          <w:b/>
          <w:b/>
        </w:rPr>
      </w:pPr>
      <w:r>
        <w:rPr>
          <w:b/>
        </w:rPr>
        <w:t>(приказ СЭД-01-14-ОД-277 от 30.09.2014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Общее количество участников с 5по 11кл</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 включенности от учащихся ,изучающих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Искусство (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38,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52,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8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19</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6,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7,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6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35,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rPr>
            </w:pPr>
            <w:r>
              <w:rPr>
                <w:b/>
              </w:rPr>
              <w:t>12,9 %</w:t>
            </w:r>
          </w:p>
        </w:tc>
      </w:tr>
    </w:tbl>
    <w:p>
      <w:pPr>
        <w:pStyle w:val="Normal"/>
        <w:rPr/>
      </w:pPr>
      <w:r>
        <w:rPr>
          <w:sz w:val="24"/>
          <w:szCs w:val="24"/>
        </w:rPr>
        <w:t xml:space="preserve">Значимыми результатами, достигнутыми учащимися в этом году можно считать дипломы 1.2 степени в конкурсе « Енот-знаток естественных наук» и похвальные отзывы практически  по каждому конкурсу- «Почемучка», « Кенгуру»,» Тигр», «Чеширский кот», « Русский медвежонок».Результаты целенаправленной индивидуальной работы с способными детьми видны в победах школьников в олимпиаде ПГНИУ « Юные таланты»- </w:t>
      </w:r>
      <w:r>
        <w:rPr/>
        <w:t xml:space="preserve">история-победитель заочного этапа (10 кл),обществознание – призер заочного этапа (10 кл); география – победитель заочного этапа (10 кл); журналистика – сертификат участника очного этапа (10 кл);литература – диплом </w:t>
      </w:r>
      <w:r>
        <w:rPr>
          <w:lang w:val="en-US"/>
        </w:rPr>
        <w:t>II</w:t>
      </w:r>
      <w:r>
        <w:rPr/>
        <w:t xml:space="preserve"> степени (10 кл)и 2 сертификата. В целом  учащиеся 1-11 классов  получили 97 дипломов и похвальных отзывов за призовые места  в конкурсах Всероссийского и международного уровня, что является свидетельством большой работы педагогического коллектива по созданию условий развития детей, расширения границ творчества.</w:t>
      </w:r>
    </w:p>
    <w:p>
      <w:pPr>
        <w:pStyle w:val="Normal"/>
        <w:rPr>
          <w:b/>
          <w:b/>
        </w:rPr>
      </w:pPr>
      <w:r>
        <w:rPr>
          <w:b/>
        </w:rPr>
        <w:t>Востребованность выпускников.</w:t>
      </w:r>
    </w:p>
    <w:p>
      <w:pPr>
        <w:pStyle w:val="Normal"/>
        <w:rPr/>
      </w:pPr>
      <w:r>
        <w:rPr/>
        <w:t>Анализ  выбора выпускниками профессионального образования после окончания 11 класса показывает. что выбор ими профильного обучения был осознанным и продуманным с учетом будущего профессионального образования. Так, на гуманитарном профиле с углубленным изучением русского языка и литературы обучалось 10 человек, которые поступили на филологический факультет и факультет иностранных языков в ППГПУ, а так же на филологический и исторический (социологическое направление)факультеты ПГНИУ. Выпускники, выбиравшие историю и обществознание на профильном уровне,  (всего 9  человек) поступили на юридический и исторический  факультеты ПГНИУ, в  академию МВД, Западно-Уральский Институт экономики и права. Изучавшие  на профильном уровне биологию и географию , продолжили свое обучение в ПГМА и ПГСХА(4 человека).Старшеклассники, кто выбирали  физику ,химию, стали студентами разных факультетов ПГНИПУ и студентами нефтяного , строительного колледжей(7 человек). 29 выпускников поступили на бюджет, 1 выпускник обучается платно.</w:t>
      </w:r>
    </w:p>
    <w:p>
      <w:pPr>
        <w:pStyle w:val="Normal"/>
        <w:rPr/>
      </w:pPr>
      <w:r>
        <w:rPr/>
        <w:t>Из 78 выпускников 9-х классов 28 продолжили обучение в 10 классе нашей школы. В агропромышленном колледже продолжают учиться и получать специальности 6 человек- будущие ландшафтные дизайнеры. Пермский радиотехнический колледж выбрали 4 человека. В политехническом колледже им.НГ Славянова обучается 4 человек. В строительный колледж поступили 3 человека. Краевой колледж предпринимательства выбрали и поступили 6 человек.В автодорожном колледже  учится 1 человек.  железнодорожном техникуме учится 1 человек</w:t>
      </w:r>
    </w:p>
    <w:p>
      <w:pPr>
        <w:pStyle w:val="Normal"/>
        <w:rPr/>
      </w:pPr>
      <w:r>
        <w:rPr/>
        <w:t>В пермском техникуме промышленных и информационных технологий обучается 10  человек. В пермском современном социально-гуманитарном колледже учится 2 выпускника., 5 выпускника учится в пермском торгово-технологическом колледже, 1выпускник является студентом ВГБОБУ ВПО «Финансовый университет при Правительстве РФ»,4 выпускника -в финансово-экономическом колледже.2 человека продолжили обучение в лицее №2 и 1 человек в лицее №1. 2 человека выехали за пределы города( в Менделеевскую СОШ Карагайского района и г Орехово-Зуево). Широкий спектр выбора колледжей и техникумов  свидетельствует об организованной в школе профильной ориентации и знание школьниками системы профессиональной подготовки в городе Перми.</w:t>
      </w:r>
    </w:p>
    <w:p>
      <w:pPr>
        <w:pStyle w:val="Normal"/>
        <w:rPr/>
      </w:pPr>
      <w:r>
        <w:rPr/>
        <w:t>Из встреч с выпускниками прошлых лет известно, что абсолютное большинство устроено и успешно выстраивают личные карьеры не только в городе и в стране, но и за рубежом, работая представителями  пермских фирм, в частности в туристическом бизнесе, в секторе продажи недвижимости. Выпускники школы, закончившие ПГГПУ, работают в учреждениях образования г.Перми и департаменте образования, в вузах и техникумах города.</w:t>
      </w:r>
    </w:p>
    <w:p>
      <w:pPr>
        <w:pStyle w:val="Normal"/>
        <w:rPr>
          <w:b/>
          <w:b/>
        </w:rPr>
      </w:pPr>
      <w:r>
        <w:rPr>
          <w:b/>
        </w:rPr>
        <w:t>1.5 Качество кадрового состава школы.</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Содержание процедуры оценки профессиональной компетентности в учреждении педагога включает в себ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ттестацию педагогов на первую и высшую категори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ношение и готовность к повышению профессиональной компетенции( систематичность прохождения курсов, участие и результативность участия  в муниципальных и школьных проектах, в работе ЦИО, школьных , районных, городских М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нание и реализация в практической деятельности личностно-ориентированной технолог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нание и реализация информационной технологии в образовательном процесс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разовательные достижения учащихся, в том числе в их положительной динамик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а и участие в качестве эксперта ЕГЭ,ОГЭ, работа в составе аттестационных комиссий, в качестве членов жюр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публикац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частие в семинарах, конференциях.</w:t>
      </w:r>
    </w:p>
    <w:p>
      <w:pPr>
        <w:pStyle w:val="Normal"/>
        <w:rPr/>
      </w:pPr>
      <w:r>
        <w:rPr/>
        <w:t>В  текущем году в учреждении  работало 46 учителей, педагог –психолог, учитель логопед.</w:t>
      </w:r>
    </w:p>
    <w:p>
      <w:pPr>
        <w:pStyle w:val="Normal"/>
        <w:rPr/>
      </w:pPr>
      <w:r>
        <w:rPr>
          <w:rFonts w:cs="Calibri"/>
        </w:rPr>
        <w:t xml:space="preserve"> </w:t>
      </w:r>
      <w:r>
        <w:rPr/>
        <w:t>Численный состав учителей по уровням образования:</w:t>
      </w:r>
    </w:p>
    <w:tbl>
      <w:tblPr>
        <w:tblW w:w="8008" w:type="dxa"/>
        <w:jc w:val="left"/>
        <w:tblInd w:w="-113" w:type="dxa"/>
        <w:tblLayout w:type="fixed"/>
        <w:tblCellMar>
          <w:top w:w="0" w:type="dxa"/>
          <w:left w:w="108" w:type="dxa"/>
          <w:bottom w:w="0" w:type="dxa"/>
          <w:right w:w="108" w:type="dxa"/>
        </w:tblCellMar>
      </w:tblPr>
      <w:tblGrid>
        <w:gridCol w:w="2036"/>
        <w:gridCol w:w="1897"/>
        <w:gridCol w:w="2037"/>
        <w:gridCol w:w="203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во учите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шее образ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специально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обще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обще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p>
            <w:pPr>
              <w:pStyle w:val="Normal"/>
              <w:spacing w:lineRule="auto" w:line="240" w:before="0"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numPr>
          <w:ilvl w:val="0"/>
          <w:numId w:val="0"/>
        </w:numPr>
        <w:outlineLvl w:val="0"/>
        <w:rPr/>
      </w:pPr>
      <w:r>
        <w:rPr/>
        <w:t>Объем учебной нагрузки на 1 учителя в начальной школе составлял  28 часов, в основной и старшей школе-24 часа.</w:t>
      </w:r>
    </w:p>
    <w:tbl>
      <w:tblPr>
        <w:tblW w:w="7104" w:type="dxa"/>
        <w:jc w:val="left"/>
        <w:tblInd w:w="-113" w:type="dxa"/>
        <w:tblLayout w:type="fixed"/>
        <w:tblCellMar>
          <w:top w:w="0" w:type="dxa"/>
          <w:left w:w="108" w:type="dxa"/>
          <w:bottom w:w="0" w:type="dxa"/>
          <w:right w:w="108" w:type="dxa"/>
        </w:tblCellMar>
      </w:tblPr>
      <w:tblGrid>
        <w:gridCol w:w="2675"/>
        <w:gridCol w:w="2377"/>
        <w:gridCol w:w="2052"/>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 нагрузки в часах  на 1 челове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педагог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ая школ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зи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олог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Х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кономи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ерче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намика заработной платы учителей в школ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7201" w:type="dxa"/>
        <w:jc w:val="left"/>
        <w:tblInd w:w="-113" w:type="dxa"/>
        <w:tblLayout w:type="fixed"/>
        <w:tblCellMar>
          <w:top w:w="0" w:type="dxa"/>
          <w:left w:w="108" w:type="dxa"/>
          <w:bottom w:w="0" w:type="dxa"/>
          <w:right w:w="108" w:type="dxa"/>
        </w:tblCellMar>
      </w:tblPr>
      <w:tblGrid>
        <w:gridCol w:w="2380"/>
        <w:gridCol w:w="2437"/>
        <w:gridCol w:w="238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солидированная средняя заработная плата педагогов</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редняя заработная плата из внебюджета (платные услуг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634,2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5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5(за 5 месяцев)</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012,47</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98</w:t>
            </w:r>
          </w:p>
        </w:tc>
      </w:tr>
    </w:tbl>
    <w:p>
      <w:pPr>
        <w:pStyle w:val="Normal"/>
        <w:numPr>
          <w:ilvl w:val="0"/>
          <w:numId w:val="0"/>
        </w:numPr>
        <w:outlineLvl w:val="0"/>
        <w:rPr/>
      </w:pPr>
      <w:r>
        <w:rPr/>
        <w:t>Звания  и награды имею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етный рабо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а Министерства образования Перм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ы департамента образования администрации города Пер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обще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bl>
    <w:p>
      <w:pPr>
        <w:pStyle w:val="Normal"/>
        <w:numPr>
          <w:ilvl w:val="0"/>
          <w:numId w:val="0"/>
        </w:numPr>
        <w:outlineLvl w:val="0"/>
        <w:rPr/>
      </w:pPr>
      <w:r>
        <w:rPr>
          <w:rFonts w:cs="Calibri"/>
          <w:b/>
        </w:rPr>
        <w:t xml:space="preserve"> </w:t>
      </w:r>
      <w:r>
        <w:rPr/>
        <w:t>Возрастной состав. Гендерный состав.</w:t>
      </w:r>
    </w:p>
    <w:tbl>
      <w:tblPr>
        <w:tblW w:w="9571" w:type="dxa"/>
        <w:jc w:val="left"/>
        <w:tblInd w:w="-113" w:type="dxa"/>
        <w:tblLayout w:type="fixed"/>
        <w:tblCellMar>
          <w:top w:w="0" w:type="dxa"/>
          <w:left w:w="108" w:type="dxa"/>
          <w:bottom w:w="0" w:type="dxa"/>
          <w:right w:w="108" w:type="dxa"/>
        </w:tblCellMar>
      </w:tblPr>
      <w:tblGrid>
        <w:gridCol w:w="1661"/>
        <w:gridCol w:w="1134"/>
        <w:gridCol w:w="1133"/>
        <w:gridCol w:w="1133"/>
        <w:gridCol w:w="1052"/>
        <w:gridCol w:w="1148"/>
        <w:gridCol w:w="1142"/>
        <w:gridCol w:w="116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ыше 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жчин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Женщин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и среднее 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rPr/>
      </w:pPr>
      <w:r>
        <w:rPr/>
        <w:t>Динамика возрастного состава</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20 до 30 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30 до 55 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ыше 55 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r>
    </w:tbl>
    <w:p>
      <w:pPr>
        <w:pStyle w:val="Normal"/>
        <w:rPr/>
      </w:pPr>
      <w:r>
        <w:rPr/>
        <w:t>Педагогический стаж</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т0-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выше 2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r>
    </w:tbl>
    <w:p>
      <w:pPr>
        <w:pStyle w:val="Normal"/>
        <w:rPr>
          <w:b/>
          <w:b/>
        </w:rPr>
      </w:pPr>
      <w:r>
        <w:rPr>
          <w:b/>
        </w:rPr>
      </w:r>
    </w:p>
    <w:p>
      <w:pPr>
        <w:pStyle w:val="Normal"/>
        <w:numPr>
          <w:ilvl w:val="0"/>
          <w:numId w:val="0"/>
        </w:numPr>
        <w:outlineLvl w:val="0"/>
        <w:rPr/>
      </w:pPr>
      <w:r>
        <w:rPr>
          <w:rFonts w:cs="Calibri"/>
        </w:rPr>
        <w:t xml:space="preserve"> </w:t>
      </w:r>
      <w:r>
        <w:rPr/>
        <w:t>Квалификационные категории и их динамика за 3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ысшая категория(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ысшая категория(в % от всех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рвая категория(кол-в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рвая категория (в % от всех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7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54%</w:t>
            </w:r>
          </w:p>
        </w:tc>
      </w:tr>
    </w:tbl>
    <w:p>
      <w:pPr>
        <w:pStyle w:val="Normal"/>
        <w:rPr>
          <w:b/>
          <w:b/>
        </w:rPr>
      </w:pPr>
      <w:r>
        <w:rPr>
          <w:b/>
        </w:rPr>
        <w:t>Соответствие : 14 чел.</w:t>
      </w:r>
    </w:p>
    <w:p>
      <w:pPr>
        <w:pStyle w:val="Normal"/>
        <w:numPr>
          <w:ilvl w:val="0"/>
          <w:numId w:val="0"/>
        </w:numPr>
        <w:outlineLvl w:val="0"/>
        <w:rPr>
          <w:b/>
          <w:b/>
        </w:rPr>
      </w:pPr>
      <w:r>
        <w:rPr>
          <w:b/>
        </w:rPr>
        <w:t>Без аттестации:18 чел.</w:t>
      </w:r>
    </w:p>
    <w:p>
      <w:pPr>
        <w:pStyle w:val="Normal"/>
        <w:numPr>
          <w:ilvl w:val="0"/>
          <w:numId w:val="0"/>
        </w:numPr>
        <w:outlineLvl w:val="0"/>
        <w:rPr/>
      </w:pPr>
      <w:r>
        <w:rPr/>
        <w:t>Динамика квалификации учителей по ступеням образова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Высшая категор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рвая катего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и среднее об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r>
    </w:tbl>
    <w:p>
      <w:pPr>
        <w:pStyle w:val="Normal"/>
        <w:rPr/>
      </w:pPr>
      <w:r>
        <w:rPr>
          <w:rFonts w:cs="Calibri"/>
          <w:b/>
        </w:rPr>
        <w:t xml:space="preserve"> </w:t>
      </w:r>
      <w:r>
        <w:rPr/>
        <w:t>Программа « Развитие кадрового потенциала» является подпрограммой  программы развития учебного учреждения.  В течение последних 3-лет администрация школы работала над привлечением молодых специалистов и их закреплением в школе. Вторая большая задача- привлечение специалистов мужчин для создания оптимального профессионального  и психологического климата в учреждении. Можно отметить , что имеются определенные успехи в решении данных задач( см.таблицы выше). ФГОС НОО и ООО требуют от учителя новых качеств- высокий уровень психологической грамотности, профессиональное компетентное владение методами и приемами организации различных видов деятельности учащихся на уроке. Возвращение обязательной внеучебной деятельности  учащихся в стены школы  потребовали от учителя овладевать и другими (помимо учительской) видами деятельности, расширять свои личные творческие пространства. Все эти направления находились в центре внимания администрации при создании условий развития для педагогов.  Проект « Школа 21 века- школа молодых» , реализованный в течение данного учебного года , позволил создать условия для продвижения и самоопределения молодым специалистам,  а опытным учителям освоить технологию коучинга.  Лауреат конкурса « Учитель года»- 1 участник проекта. 2 участника награждены грамотами администрации Индустриального района, 2 педагога поступили в аспирантуры,4 отмечены  как отличные профессионалы в ходе сертификации школы по ММОШ- результаты работы молодых специалистов в проекте. Консультации психолога по психологическим аспектам урока, целевые посещения уроков и их детальный анализ, участие педагога –психолога в оценке деятельности учителей- это нормы для учреждения. В течение года выявлялись «пробелы» в психологическом образовании учителей для выстраивания работы на следующий год и в учреждении составлена карта запросов на подготовку в ближайшие 3 года. Особое  внимание уделялось технологической компетентности учителей. В школе проведены конкурсы методических разработок « Мой лучший урок», « Мое лучшее воспитательное мероприятие», проведен педагогический совет « Современный имидж  школы», в технических заданиях методическим объединениям поставлены задачи овладения учителями отдельными методами  личностно-ориентированной технологии.  Особенно творчески работало МО учителей общественных наук, осваивавших новые методы работы над понятиями и технологию организации дебат. Успешно выполнили свои задания  МО естественных наук, работавшие над подбором заданий практико-ориентированного характера, отбора заданий для домашнего эксперимента. Не представили свои результаты МО учителей начальных классов по работе над освоением темой « Проектные задачи « на уроке. Учителя образовательной области « Искусство» выполнили задание по созданию комплексных итоговых метапредметных работ для анализа развития предметных и метапредметных умений. Продолжили работу по отслеживанию развития физических качеств  учителя физической культуры, их 3-х летние наблюдения позволяют внести существенную коррекцию в организацию жизнедеятельности школьников разных учебных параллелей. Заседания методического совета посвящены были  разработке основных направлений в новой программе развития учреждения. Все заседания  были открытыми и проводились в режиме  мозгового штурма. Апробирована новая форма итогового педагогического совета в формате мастер-классов и защиты личного проекта на следующий учебный г од. Вся целенаправленная деятельность с кадрами выстроена в рамках реализации Положения о службе работы с персоналом.  В связи с недостаточностью средств в штате учреждения отсутствует заместитель директора по работе с кадрами, этот функционал выполняют заместители директора по УВР. Особое внимание уделяется обучению кадров . Эффективными считаем участие педагогов в школьно-университетском кластере( через него за 5 лет прошли 85 % учителей, некоторые в этом году обучаются повторно). Все учителя прошли подготовку как специалисты по организации ЕГЭ и ОГЭ, обучение как члены предметных комиссий прошли математики, филологи, учителя истории, химии, физики, информатики. Планы школы по обязательному повышению квалификации выполнены.</w:t>
      </w:r>
    </w:p>
    <w:p>
      <w:pPr>
        <w:pStyle w:val="Normal"/>
        <w:rPr/>
      </w:pPr>
      <w:r>
        <w:rPr/>
        <w:t>Обучение  учителей</w:t>
      </w:r>
    </w:p>
    <w:tbl>
      <w:tblPr>
        <w:tblW w:w="9571" w:type="dxa"/>
        <w:jc w:val="left"/>
        <w:tblInd w:w="-113" w:type="dxa"/>
        <w:tblLayout w:type="fixed"/>
        <w:tblCellMar>
          <w:top w:w="0" w:type="dxa"/>
          <w:left w:w="108" w:type="dxa"/>
          <w:bottom w:w="0" w:type="dxa"/>
          <w:right w:w="108" w:type="dxa"/>
        </w:tblCellMar>
      </w:tblPr>
      <w:tblGrid>
        <w:gridCol w:w="1822"/>
        <w:gridCol w:w="2017"/>
        <w:gridCol w:w="2069"/>
        <w:gridCol w:w="1985"/>
        <w:gridCol w:w="167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чальное общее –КПК в объеме 72 ча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Начальное общее-потребность в обучении н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общее и среднее общее  КПК в объеме 108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ое общее и среднее общее  КПК в объеме 108 час-потребност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bl>
    <w:p>
      <w:pPr>
        <w:pStyle w:val="Normal"/>
        <w:rPr/>
      </w:pPr>
      <w:r>
        <w:rPr/>
        <w:t>Педагоги школы выступили на 3-х конференциях статусного уровня:</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кина Е.Э.</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условий для личностного самоопределения школьника-подростка в урочной и внеурочной деятельности по литературе». Всероссийская НПК  с международным участием,  посвященная 25-летию кафедры методики преподавания русского языка и литературы ПГГПУ-Пермь, ноябрь,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ылева С.М.</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овое и литературное развитие личности в процессе обучения :деятельностный аспект ». Всероссийская НПК  с международным участием,  посвященная 25-летию кафедры методики преподавания русского языка и литературы ПГГПУ-Пермь, ноябрь,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хайлова Ю.Е., Суходолова Е.И., Шмырина Ф.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НПК  с международным участием. Сборник «Современное начальное образование: актуальные проблемы обучения и воспитания» ПГГПУ.2015 г.</w:t>
            </w:r>
          </w:p>
        </w:tc>
      </w:tr>
    </w:tbl>
    <w:p>
      <w:pPr>
        <w:pStyle w:val="Normal"/>
        <w:rPr/>
      </w:pPr>
      <w:r>
        <w:rPr/>
        <w:t>7 наиболее значимых работ педагогов опубликованы для пользования педагогическим сообществом:</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кина Е.Э.</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рганизация образовательной деятельности  старшеклассников как практики  гуманитарного  проектирования. Вестник ПГГПУ серия №1, декабрь, 2014</w:t>
            </w:r>
          </w:p>
          <w:p>
            <w:pPr>
              <w:pStyle w:val="Normal"/>
              <w:spacing w:lineRule="auto" w:line="240" w:before="0" w:after="0"/>
              <w:rPr/>
            </w:pPr>
            <w:r>
              <w:rPr/>
              <w:t>2.Создание условий для личностного самоопределения школьника-подростка в урочной и внеурочной деятельности по литературе. Языковое и литературное развитие личности в процессе обучения : деятельностный  аспект. Сб. ст. по материалам Всероссийской НПК  с международным участием,  посвященный 25-летию кафедры методики преподавания русского языка и литературы ПГГПУ-Пермь, октябрь,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хайлова Ю.Е., Суходолова Е.И., Шмырина Ф.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НПК  с международным участием. Сборник «Современное начальное образование: актуальные проблемы обучения и воспитания» ПГГПУ.2015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ылева с.М.</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пект урока А.С.Пушкин «Сказка о мертвой царевне и о семи богатырях», сайт «Конспекты уроков, рф, ноябрь 2014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юкова Е.Н.,</w:t>
            </w:r>
          </w:p>
          <w:p>
            <w:pPr>
              <w:pStyle w:val="Normal"/>
              <w:spacing w:lineRule="auto" w:line="240" w:before="0" w:after="0"/>
              <w:rPr/>
            </w:pPr>
            <w:r>
              <w:rPr/>
              <w:t>Луценко В.В., Вавилина В.С.</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бликация конспекта метапредметного занятия «Я выбираю», в рамках НПК «Университетский округ ПГГПУ, интернет-сайт ПГГПУ, ноябрь 2014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юкова Е.Н. Вавилина В.С.</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бликация материалов в рамках НПК «Университетский округ НИУ ВШЭ «Экспериментальнаяя деятельность по осуществлению проекта ММОШ «Основная школа-пространство выбора: проблемы и перспективы», ноябрь 2014 г., Сборник и сайт НИУ ВШ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харова С.С.</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мещение рассказа о памятном месте «Памятник 65-лет Великой Победы. Защитникам Отечества», издательство «Просвещение» при поддержке Министерства образования и науки РФ к 7-летию Победы. Карта памяти. (проект «Карта памяти» - участники – Павлова А., Соколова А., Масленникова Е., Лимонов И., Груздева Ю., Тиганова Р. – 10класс)</w:t>
            </w:r>
          </w:p>
        </w:tc>
      </w:tr>
    </w:tbl>
    <w:p>
      <w:pPr>
        <w:pStyle w:val="Normal"/>
        <w:rPr/>
      </w:pPr>
      <w:r>
        <w:rPr/>
        <w:t>Традиционно отдельными педагогами были даны мастер-классы для педагогического сообщества города Перми:</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кина Е.Э.</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ие условий для личностного самоопределения школьника-подростка в урочной и внеурочной деятельности по литературе». Всероссийская НПК  с международным участием,  посвященная 25-летию кафедры методики преподавания русского языка и литературы ПГГПУ-Пермь, ноябрь,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ылева С.М.</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овое и литературное развитие личности в процессе обучения : деятельностный аспект ». Всероссийская НПК  с международным участием,  посвященная 25-летию кафедры методики преподавания русского языка и литературы ПГГПУ-Пермь, ноябрь, 2014.</w:t>
            </w:r>
          </w:p>
        </w:tc>
      </w:tr>
    </w:tbl>
    <w:p>
      <w:pPr>
        <w:pStyle w:val="Normal"/>
        <w:rPr/>
      </w:pPr>
      <w:r>
        <w:rPr>
          <w:rFonts w:cs="Calibri"/>
        </w:rPr>
        <w:t xml:space="preserve"> </w:t>
      </w:r>
      <w:r>
        <w:rPr/>
        <w:t>В школе разработан и реализуется в течении 3-х лет комплексный анализ урока. Бухарова СС, учитель истории и обществознания приняла участие в разработке требований к современному уроку и приятно, что в итоговом документе, разработанном рабочей группой , созданной по инициативе департамента образования практически все идеи нашего анализа присутствуют . Эффективность деятельности учителя отслеживается по реализации им  критериев данного анализа  через: самообследование, анкетирование и опросы  учащихся, анкетирование родителей, анализ посещенных уроков, анализ представляемых технологических карт урока (на конкурсы школьного и других уровней и по запросу администрации). В течение 5-ти лет ведется отслеживание динамики развития предметных компетенций школьников через методику СОУ(средний уровень обученности), что позволило перейти на   эффективный контракт с указанием точных параметров качества образования в каждом конкретном классе по конкретному предмету.  Особое внимание уделяется индивидуальной работе с способными детьми и их развитию и расширению образовательного пространства. Эта работа, как и динамика обученности,  учитывается в системе стимулирования.</w:t>
      </w:r>
    </w:p>
    <w:p>
      <w:pPr>
        <w:pStyle w:val="Normal"/>
        <w:rPr/>
      </w:pPr>
      <w:r>
        <w:rPr/>
        <w:t xml:space="preserve">В учреждении складывается свой корпоративный стиль: есть свой слоган : « Школа №100 начинается с цифры 1 и мы должны быть либо первыми, либо среди сильнейших», есть своя символика, свой гимн и герб, свои эмблемы для учащихся и элементы одежды праздничного и спортивного характера(шарфы, футболки, бейсболки).,свой фирменный дневник учащегося. Внутренние помещения школы организованы так же в едином стиле.  Разработаны речевые и этикетные нормы общения. Показателем  определенной сформированности   корпоративной культуры можно считать умение участников образовательного процесса выделить сущностные особенности школы и их совпадение с заложенными в программе « Развитие кадров» параметрами. Так , и родители и дети отмечают , что у учителей высоко развито чувство ответственности за результаты работы, уроки  большинства учителей высокотехнологичны и индивидуально направлены. Отмечается так же культура труда( у учащихся и педагогов) и культура учреждения( внутренняя как материальная, так и культура отношений). </w:t>
      </w:r>
    </w:p>
    <w:p>
      <w:pPr>
        <w:pStyle w:val="Normal"/>
        <w:ind w:right="-1" w:hanging="0"/>
        <w:jc w:val="both"/>
        <w:rPr>
          <w:b/>
          <w:b/>
        </w:rPr>
      </w:pPr>
      <w:r>
        <w:rPr>
          <w:b/>
        </w:rPr>
        <w:t>Качество учебно-методического, библиотечно-информационного обеспечения.</w:t>
      </w:r>
    </w:p>
    <w:p>
      <w:pPr>
        <w:pStyle w:val="Normal"/>
        <w:ind w:right="-1" w:hanging="0"/>
        <w:jc w:val="both"/>
        <w:rPr/>
      </w:pPr>
      <w:r>
        <w:rPr/>
        <w:t>Образовательный процесс в школе хорошо обеспечен необходимой учебной литературой:</w:t>
      </w:r>
    </w:p>
    <w:tbl>
      <w:tblPr>
        <w:tblW w:w="9478" w:type="dxa"/>
        <w:jc w:val="left"/>
        <w:tblInd w:w="-25" w:type="dxa"/>
        <w:tblLayout w:type="fixed"/>
        <w:tblCellMar>
          <w:top w:w="0" w:type="dxa"/>
          <w:left w:w="108" w:type="dxa"/>
          <w:bottom w:w="0" w:type="dxa"/>
          <w:right w:w="108" w:type="dxa"/>
        </w:tblCellMar>
      </w:tblPr>
      <w:tblGrid>
        <w:gridCol w:w="481"/>
        <w:gridCol w:w="2997"/>
        <w:gridCol w:w="1648"/>
        <w:gridCol w:w="1271"/>
        <w:gridCol w:w="1494"/>
        <w:gridCol w:w="1587"/>
      </w:tblGrid>
      <w:tr>
        <w:trPr>
          <w:trHeight w:val="345" w:hRule="atLeast"/>
        </w:trPr>
        <w:tc>
          <w:tcPr>
            <w:tcW w:w="48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tc>
        <w:tc>
          <w:tcPr>
            <w:tcW w:w="2997"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ступень образования,</w:t>
            </w:r>
          </w:p>
        </w:tc>
        <w:tc>
          <w:tcPr>
            <w:tcW w:w="2919" w:type="dxa"/>
            <w:gridSpan w:val="2"/>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онда учебной литературы</w:t>
            </w:r>
          </w:p>
        </w:tc>
        <w:tc>
          <w:tcPr>
            <w:tcW w:w="1494"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c>
          <w:tcPr>
            <w:tcW w:w="158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в %</w:t>
            </w:r>
          </w:p>
        </w:tc>
      </w:tr>
      <w:tr>
        <w:trPr>
          <w:trHeight w:val="345" w:hRule="atLeast"/>
        </w:trPr>
        <w:tc>
          <w:tcPr>
            <w:tcW w:w="48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97"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w:t>
            </w:r>
          </w:p>
        </w:tc>
        <w:tc>
          <w:tcPr>
            <w:tcW w:w="2919"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ов</w:t>
            </w:r>
          </w:p>
        </w:tc>
        <w:tc>
          <w:tcPr>
            <w:tcW w:w="1587"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8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дополнительная),  </w:t>
            </w:r>
          </w:p>
        </w:tc>
        <w:tc>
          <w:tcPr>
            <w:tcW w:w="2919"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ы на</w:t>
            </w:r>
          </w:p>
        </w:tc>
        <w:tc>
          <w:tcPr>
            <w:tcW w:w="158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48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дного    </w:t>
            </w:r>
          </w:p>
        </w:tc>
        <w:tc>
          <w:tcPr>
            <w:tcW w:w="158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48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7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9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егося,</w:t>
            </w:r>
          </w:p>
        </w:tc>
        <w:tc>
          <w:tcPr>
            <w:tcW w:w="158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48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й</w:t>
            </w:r>
          </w:p>
        </w:tc>
        <w:tc>
          <w:tcPr>
            <w:tcW w:w="127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ов</w:t>
            </w:r>
          </w:p>
        </w:tc>
        <w:tc>
          <w:tcPr>
            <w:tcW w:w="149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нника </w:t>
            </w:r>
          </w:p>
        </w:tc>
        <w:tc>
          <w:tcPr>
            <w:tcW w:w="158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Начальное общее образование</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кола-210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ета Знаний"</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кола Росси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Среднее общее образов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Среднее (полное)  образование</w:t>
            </w:r>
          </w:p>
        </w:tc>
        <w:tc>
          <w:tcPr>
            <w:tcW w:w="164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0"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комплекты</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Начальное общее образов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КиСЭ</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кола Росси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ИЗО</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Среднее общее образов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Среднее (полное)  образование</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ая художественная культур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right="-1" w:hanging="0"/>
        <w:jc w:val="both"/>
        <w:rPr/>
      </w:pPr>
      <w:r>
        <w:rPr/>
      </w:r>
    </w:p>
    <w:tbl>
      <w:tblPr>
        <w:tblW w:w="9729" w:type="dxa"/>
        <w:jc w:val="left"/>
        <w:tblInd w:w="-15" w:type="dxa"/>
        <w:tblLayout w:type="fixed"/>
        <w:tblCellMar>
          <w:top w:w="0" w:type="dxa"/>
          <w:left w:w="108" w:type="dxa"/>
          <w:bottom w:w="0" w:type="dxa"/>
          <w:right w:w="108" w:type="dxa"/>
        </w:tblCellMar>
      </w:tblPr>
      <w:tblGrid>
        <w:gridCol w:w="625"/>
        <w:gridCol w:w="5268"/>
        <w:gridCol w:w="1806"/>
        <w:gridCol w:w="2030"/>
      </w:tblGrid>
      <w:tr>
        <w:trPr>
          <w:trHeight w:val="315" w:hRule="atLeast"/>
        </w:trPr>
        <w:tc>
          <w:tcPr>
            <w:tcW w:w="62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4"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иблиотечные ресурсы  2014-2015год</w:t>
            </w:r>
          </w:p>
        </w:tc>
      </w:tr>
      <w:tr>
        <w:trPr>
          <w:trHeight w:val="315" w:hRule="atLeast"/>
        </w:trPr>
        <w:tc>
          <w:tcPr>
            <w:tcW w:w="62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8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62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04"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фонд дополнительной литературы)</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количество экземпляров</w:t>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электонные издания</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художественн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56</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художественн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8</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художественн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90</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художественн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0</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6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8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6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дорогах</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6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библиографические издания</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rHeight w:val="33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наименований</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40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словарей</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94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о социальному и профессиональному самоопределению обучающихся</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31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ая литература</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2</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r>
    </w:tbl>
    <w:p>
      <w:pPr>
        <w:pStyle w:val="Normal"/>
        <w:autoSpaceDE w:val="false"/>
        <w:ind w:right="-1" w:hanging="0"/>
        <w:jc w:val="both"/>
        <w:rPr/>
      </w:pPr>
      <w:r>
        <w:rPr>
          <w:szCs w:val="24"/>
        </w:rPr>
        <w:t xml:space="preserve">Благодаря безлимитному  трафику со скоростью 20480 кбит\с по договору с ОАО « ЭР-Телеком» , системе </w:t>
      </w:r>
      <w:r>
        <w:rPr>
          <w:szCs w:val="24"/>
          <w:lang w:val="en-US"/>
        </w:rPr>
        <w:t>WI</w:t>
      </w:r>
      <w:r>
        <w:rPr>
          <w:szCs w:val="24"/>
        </w:rPr>
        <w:t>-</w:t>
      </w:r>
      <w:r>
        <w:rPr>
          <w:szCs w:val="24"/>
          <w:lang w:val="en-US"/>
        </w:rPr>
        <w:t>FI</w:t>
      </w:r>
      <w:r>
        <w:rPr>
          <w:szCs w:val="24"/>
        </w:rPr>
        <w:t xml:space="preserve"> внутри школы и оборудованию учебных  кабинетов ПК, все сотрудники школы и учащиеся имеют свободный доступ в Интернет. Для защиты детей от информации, которая может нанести вред в школе установлены контент –фильтры.</w:t>
      </w:r>
      <w:r>
        <w:rPr/>
        <w:t>Библиотека школы так же имеет электронные ресурсы :</w:t>
      </w:r>
    </w:p>
    <w:tbl>
      <w:tblPr>
        <w:tblW w:w="9840" w:type="dxa"/>
        <w:jc w:val="left"/>
        <w:tblInd w:w="-108" w:type="dxa"/>
        <w:tblLayout w:type="fixed"/>
        <w:tblCellMar>
          <w:top w:w="0" w:type="dxa"/>
          <w:left w:w="108" w:type="dxa"/>
          <w:bottom w:w="0" w:type="dxa"/>
          <w:right w:w="108" w:type="dxa"/>
        </w:tblCellMar>
      </w:tblPr>
      <w:tblGrid>
        <w:gridCol w:w="2535"/>
        <w:gridCol w:w="5760"/>
        <w:gridCol w:w="1545"/>
      </w:tblGrid>
      <w:tr>
        <w:trPr>
          <w:trHeight w:val="330" w:hRule="atLeast"/>
        </w:trPr>
        <w:tc>
          <w:tcPr>
            <w:tcW w:w="2535" w:type="dxa"/>
            <w:tcBorders>
              <w:top w:val="single" w:sz="8" w:space="0" w:color="000000"/>
              <w:right w:val="single" w:sz="4" w:space="0" w:color="000000"/>
            </w:tcBorders>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Начальное общее образование, основная школа</w:t>
            </w:r>
          </w:p>
        </w:tc>
        <w:tc>
          <w:tcPr>
            <w:tcW w:w="5760"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lang w:eastAsia="ru-RU"/>
              </w:rPr>
              <w:t>Кол-во экз. </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Обучение грамоте</w:t>
            </w:r>
          </w:p>
        </w:tc>
        <w:tc>
          <w:tcPr>
            <w:tcW w:w="57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С: Букварь: Электронное пособие для предшкольной подготовки и начальной школ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бучение грамоте. 2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бучение грамоте. 1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Русский язык</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 Начальная школа. 2 кл. Семейный наставник. Программно-методический комплек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6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 Начальная школа.3 кл. Семейный наставник. Программно-методический комплек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05" w:hRule="atLeast"/>
        </w:trPr>
        <w:tc>
          <w:tcPr>
            <w:tcW w:w="253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 Начальная школа. 4 кл. Семейный наставник. Программно-методический комплек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Домашний тренажёр: 2 класс. Русский язык. Математи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Домашний тренажёр: 3 класс. Русский язык. Математи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8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Словарные слов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2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Звуки и буквы русского алфавит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Русский алфавит</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69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4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8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3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60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2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Русский язык. 1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Тренажёр по русскому языку: 1-4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Литературное чтение.</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Хрестоматия по литературе: 1-4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Толстой А. Приключения Буратино. Аудиокниг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Литературное чтение. 4 класс</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Литературное чтение. 3 класс</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Литературное чтение. 2 класс</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Литературное чтение. 1 класс</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9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Математика</w:t>
            </w:r>
          </w:p>
        </w:tc>
        <w:tc>
          <w:tcPr>
            <w:tcW w:w="5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 я считаю лучше всех. Математика для начальной школ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Я учусь решать примеры: Для учеников 1-6 классо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Я учусь решать задачи: Для учеников 1-6 классо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Тренажер к учебнику Л.Г. Петерсон. 1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Тренажер к учебнику Л.Г. Петерсон. 2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Тренажер к учебнику Л.Г. Петерсон. 3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Тренажер к учебнику Л.Г. Петерсон. 4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Математика. 1-4 классы. Тест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Начальная школа. 2 класс. Семейный наставник. Программно-методический комплек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Начальная школа. 2 класс. Семейный наставник. Программно-методический комплек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 Начальная школа. 2 класс. Семейный наставник. Программно-методический комплек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4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Простые числа</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Порядок действий</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Математические таблицы 1-4 класс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Устные приемы сложения и вычитания в пределах сотни</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Однозначные и многозначные числа</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Умножение и деление</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3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2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1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2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Математика. Геометрические фигуры и величин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73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Английский азык</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болетова. Обучающая компьютерная программа 2 кл ABC</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3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болетова .Обучающая компьютерная программа 2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иболетова. Обучающая компьютерная программа 3 кл</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Английский для школьников 1-4 классо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Мой первый английский: наглядное обучение</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Английский язык. Времена английского глагола</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Английский язык. Начальная школа. Существительные Прилагательные.Числительные.</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Английский язык. Начальная школа. Вопросительные и отрицательные предложения.</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Английский язык. Начальная школа. Глаголы.be, have, can, Must</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0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РКиСЭ</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тешествие по библии</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5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Окружающий мир</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Окружающий мир для 1-4 классов: Интерактивные карты для начальной школ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Окружающий мир для 1-4 классы: Тесты</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9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вающие фильмы для школьников и учащейся молодежи: Мир вокруг нас. Улица полна неожидонностей. Основы противопожарной безопасности. ЧС. ВИЧ.</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Тайны времени и пространства для младших школьнико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По следам великих путешественнико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По следам великих изобретений</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По следам великих полководце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и новая история мира</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По следам великих битв</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По следам великих ученых</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1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55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Символы и понятия</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46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Летние и осенние изменения в природе</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4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3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2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Окружающий мир. 1 класс</w:t>
            </w:r>
          </w:p>
        </w:tc>
        <w:tc>
          <w:tcPr>
            <w:tcW w:w="1545"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Информатика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акоша и занимательная информати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Самоучитель TeachPro. Информатика для детей: 1-4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Музык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тская Г.П .Музыка. 1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тская Г.П. Музыка. 3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40" w:hRule="atLeast"/>
        </w:trPr>
        <w:tc>
          <w:tcPr>
            <w:tcW w:w="2535"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зобразительное искусство и художественный труд</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Самоучитель TeachPro. Изобразительное искусство для младших школьников</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40" w:hRule="atLeast"/>
        </w:trPr>
        <w:tc>
          <w:tcPr>
            <w:tcW w:w="2535" w:type="dxa"/>
            <w:tcBorders>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Технология. Начальная школа. Справочные материалы</w:t>
            </w:r>
          </w:p>
        </w:tc>
        <w:tc>
          <w:tcPr>
            <w:tcW w:w="1545"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40" w:hRule="atLeast"/>
        </w:trPr>
        <w:tc>
          <w:tcPr>
            <w:tcW w:w="2535" w:type="dxa"/>
            <w:tcBorders>
              <w:top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Искусство. Введение в цветоведение</w:t>
            </w:r>
          </w:p>
        </w:tc>
        <w:tc>
          <w:tcPr>
            <w:tcW w:w="154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40" w:hRule="atLeast"/>
        </w:trPr>
        <w:tc>
          <w:tcPr>
            <w:tcW w:w="2535" w:type="dxa"/>
            <w:tcBorders>
              <w:top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глядное пособие для интерактивных досок с тестовыми заданиями. Искусство. Основы декоративно-прикладного искусства</w:t>
            </w:r>
          </w:p>
        </w:tc>
        <w:tc>
          <w:tcPr>
            <w:tcW w:w="154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30" w:hRule="atLeast"/>
        </w:trPr>
        <w:tc>
          <w:tcPr>
            <w:tcW w:w="2535" w:type="dxa"/>
            <w:tcBorders>
              <w:top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Студия лепки. Животные.</w:t>
            </w:r>
          </w:p>
        </w:tc>
        <w:tc>
          <w:tcPr>
            <w:tcW w:w="1545"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30" w:hRule="atLeast"/>
        </w:trPr>
        <w:tc>
          <w:tcPr>
            <w:tcW w:w="2535"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сновное общее образование, основная школа</w:t>
            </w:r>
          </w:p>
        </w:tc>
        <w:tc>
          <w:tcPr>
            <w:tcW w:w="57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w:t>
            </w:r>
          </w:p>
        </w:tc>
        <w:tc>
          <w:tcPr>
            <w:tcW w:w="1545"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усский язык</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Репетитор. Тесты по пунктуации</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С: Репетитор. Тесты по орфографи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С: Привет, причастие!</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Литератур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шкин А.С. В зеркале 2 столетий</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ностранные языки</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фессор Хиггинс (англ. Без акцент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Алиса в стране Чудес и Зазеркалье: интерактивная образовательная программа для  изучающих английский</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4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Bridqe to Enqlish: англо-русский+ англол-английский тренажёр словарного запас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eastAsia="ru-RU"/>
              </w:rPr>
              <w:t>FranCaisd Or 2000 (</w:t>
            </w:r>
            <w:r>
              <w:rPr>
                <w:rFonts w:eastAsia="Times New Roman" w:cs="Arial" w:ascii="Arial" w:hAnsi="Arial"/>
                <w:sz w:val="20"/>
                <w:szCs w:val="20"/>
                <w:lang w:eastAsia="ru-RU"/>
              </w:rPr>
              <w:t>самоучит</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Фр</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Яз</w:t>
            </w:r>
            <w:r>
              <w:rPr>
                <w:rFonts w:eastAsia="Times New Roman" w:cs="Arial" w:ascii="Arial" w:hAnsi="Arial"/>
                <w:sz w:val="20"/>
                <w:szCs w:val="20"/>
                <w:lang w:val="en-US" w:eastAsia="ru-RU"/>
              </w:rPr>
              <w:t>.)</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атематик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Школа.Геометрия, 7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Школа.Геометрия, 8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Школа.Геометрия, 9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Школа.Математика, 5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Школа.Математика, 6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стор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рия России, 9 кл. Ч.1-4</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настия Романовых</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ри России, 20 в.. Ч.1-4</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нциклопедия истории Росии, 862-1917 гг.</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кремля до Рейхстага (ВОВ)</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я на рубеже третьего тысячелет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тешествие в прошлое (История Росси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аво</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сультант+</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Экономика и пораво, 9 - 11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еограф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ый курс географии, 6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еография России, 8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еография "Наш дом Земля", 7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иолог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Животный мир России. Птицы. Европейская Россия, Урал, Западная Сибирь. Мультимедийный справочник-определитель</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ртуальный живой уголок. 6-9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Биология, 6 класс. Растения. Бактерии. Грибы. Лишайник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Биология, 7 класс. Животные.</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Биология, 8 класс. Человек</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к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вая физика, живая геометр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плуга до лазера: энциклоп. Науки и техник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рытая физи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физика, 7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физика, 8 класс</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Физика, 7 - 11 класс. Библиотека наглядных пособий</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4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скусство (Музыка и ИЗО)</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едевры русской живопис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рмитаж искусство западной Европы</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удожественная энциклопедия зарубежного классического искусств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нциклопедия классического искусств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тская Г.П .Музыка. 5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тская Г.П .Музыка. 6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тская Г.П .Музыка.7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ючи. Музы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шая энциклопедия Кирилла и Мефодия. Ч.1</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шая энциклопедия Кирилла и Мефодия. Ч.2</w:t>
            </w:r>
          </w:p>
        </w:tc>
        <w:tc>
          <w:tcPr>
            <w:tcW w:w="1545"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реднее (полное) общее, основная школ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усский язык</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петитор: русский язык</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33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Сдаем ЕГЭ по русскому языку</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ностранные языки</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ебное пособие по подготовке к ЕГЭ по английскому языку</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еометр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еометрическое конструирование на плоскости и в пространстве</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лгебр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петитор: математика. Ч.1</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лгебра, 7-11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нформатика и ИКТ</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коммуникационные технологи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ствознание</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Обществознание, 10-11. Культура и социальные отношен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Обществознание, 10-11. Политика и экономические отношен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иолог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петитор: биолог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С: Сдаем ЕГЭ по биологии</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ка</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петитор: физика</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ическая физика, 10-11</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Химия</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петитор: Химия</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мия общая и неорганическая, 10-11 кл.</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autoSpaceDE w:val="false"/>
        <w:ind w:right="-1" w:hanging="0"/>
        <w:jc w:val="both"/>
        <w:rPr>
          <w:szCs w:val="24"/>
        </w:rPr>
      </w:pPr>
      <w:r>
        <w:rPr>
          <w:szCs w:val="24"/>
        </w:rPr>
        <w:t>Школа имеет прекрасно оборудованный на 40 человек читальный зал, электронный каталог и хороший доступ в Интернет. Электронной почтой школы пользуются не только сотрудники, но и родители. В анкетировании родители высоко оценили сайт школы как информативный источник, которым пользуются практически 95 % родителей и учащихся . Сайт школы  особенно востребован в периоды дистанционного обучения , когда школа закрывается на карантин. Благодаря налаженной работе с читателями, массовым мероприятиям, контролю читаемости , книжный фонд востребован и примерно45 % школьников являются активными читателями не только художественной, но и другой литературы. Школа имеет хороший набор детских периодических журналов , что привлекает учащихся в читальный зал. Библиотека имеет Положение о деятельности и положение о правилах пользования книжным фондом.</w:t>
      </w:r>
    </w:p>
    <w:p>
      <w:pPr>
        <w:pStyle w:val="Normal"/>
        <w:autoSpaceDE w:val="false"/>
        <w:ind w:right="-1" w:hanging="0"/>
        <w:jc w:val="both"/>
        <w:rPr>
          <w:b/>
          <w:b/>
          <w:szCs w:val="24"/>
        </w:rPr>
      </w:pPr>
      <w:r>
        <w:rPr>
          <w:b/>
          <w:szCs w:val="24"/>
        </w:rPr>
        <w:t>Виды деятельности учреждения. Материально-техническая база. Финансовая деятельност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szCs w:val="24"/>
        </w:rPr>
        <w:t>Наполняемость здания соответствует нормативному, на 1 учащегося приходится 3.2 квм (при норме 2,5кв.м). Школа имеет два класса информатики, оборудованные кабинеты  физики, химии, биологии, географии, а так же необходимое количество кабинетов для всех предметов учебного плана.</w:t>
      </w:r>
      <w:r>
        <w:rPr>
          <w:rFonts w:cs="TimesNewRomanPSMT;Times New Roman" w:ascii="TimesNewRomanPSMT;Times New Roman" w:hAnsi="TimesNewRomanPSMT;Times New Roman"/>
          <w:sz w:val="24"/>
          <w:szCs w:val="24"/>
        </w:rPr>
        <w:t xml:space="preserve"> Школа не имеет предписаний ГОСПОЖНАДЗОРА и выполнила предписание Роспотребнадзора (приобретение оборудования для столовой) установка форточек в кабинетах, ремонт библиотеки и 4-х кабинетов). Во всех учебных кабинетах имеется автоматизированное рабочее место учителя(ПК,экран, видеопроектор).Для полного соответствия требованиям к обеспечению учебных кабинетов ФГОС необходимо докупить оборудование для 4-х классов начальной школы.</w:t>
      </w:r>
      <w:r>
        <w:rPr>
          <w:rFonts w:cs="Times New Roman" w:ascii="Times New Roman" w:hAnsi="Times New Roman"/>
          <w:sz w:val="24"/>
          <w:szCs w:val="24"/>
        </w:rPr>
        <w:t xml:space="preserve"> . Социальным партнером школы является ОАО « Лукойл –Пермнефтеоргсинтез» . который  выделил 1,5 млн руб на капитальный  ремонт актового зала.  Социальными партнерами школы являются так же депутаты ПГД . На средства , выделенные  по программе « Развитие микрорайонов» в сумме 130 000 руб   школа прибрела  табло для спортивного зала и светодиодные светильники для 4-х учебных кабинетов. Школа имеет благоустроенную территорию и оборудованный в соответствие с требованиями образовательной программы по физической культуре спортивный городок, включающий  2 футбольных поля, баскетбольну, волейбольную площадки, площадку по ПДД, военно-спортивную полосу. Выделена и оборудована игровая зона. Имеется опытный участок. Показателем эффективности использования МТБ школы являются: результаты школы по ОБЖ и физической культуре(победы команд на уровне города, района и Приволжского федерального округа),  соответствие образовательного процесса в начальной школе требованиям ФГОС, наличие доходов от имущественного комплекса и отсутствие предписаний надзорных органов по технической эксплуатации здания, хорошие результаты по программе повышения энергоэффективности.  </w:t>
      </w:r>
      <w:r>
        <w:rPr>
          <w:rFonts w:cs="TimesNewRomanPSMT;Times New Roman" w:ascii="TimesNewRomanPSMT;Times New Roman" w:hAnsi="TimesNewRomanPSMT;Times New Roman"/>
          <w:sz w:val="24"/>
          <w:szCs w:val="24"/>
        </w:rPr>
        <w:t>В целях обеспечения безопасной жизнедеятельности в школе установлена система внутреннего и наружного видеонаблюдения, АПС и ОПС. Круглосуточную охрану здания осуществляет специализированное охранное предприятие ООО ЧП « Спартак-Сервис». Территория школы огорожена и закрывается после 11.00 . В школе организована работа по обеспечению внутреннего распорядка. Пропуск в  здание осуществляется по правилам пропускного режима. Горячее питание школьников организовано на базе школьной столовой и буфета при ней по  договору с ИП Собянина ЕИ. Столовая имеет большой оборудованный обеденный зал, что позволяет организованно накормить всех учащихся 1 смены как самой большой по количеству учеников по графику с 10 до 12.30. Питание организуется в соответствие с требования и рекомендациями РОСПОТРЕБНАДЗОРа по санитарно-гигиеническим нормам. Стоимость завтрака составляла 65 рублей, обеда 70 ру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организации медицинского обслуживания в школе имеется  оборудованный медкабинет, процедурный кабинет, кабинет стоматолога. Медицинское обслуживание осуществляется по договору с ДГКБ № 5. В школе работали врач педиатр, фельдшер т по графику, установленному руководством ГДКБ № 5.</w:t>
      </w:r>
    </w:p>
    <w:p>
      <w:pPr>
        <w:pStyle w:val="Normal"/>
        <w:ind w:right="-1" w:hanging="0"/>
        <w:jc w:val="both"/>
        <w:rPr>
          <w:rFonts w:ascii="Times New Roman" w:hAnsi="Times New Roman" w:cs="Times New Roman"/>
        </w:rPr>
      </w:pPr>
      <w:r>
        <w:rPr>
          <w:rFonts w:cs="Times New Roman" w:ascii="Times New Roman" w:hAnsi="Times New Roman"/>
        </w:rPr>
        <w:t xml:space="preserve">Учреждение осуществляло так же в 2014-2015году  следующие виды деятельности в соответствии с целями, для достижения которых оно создано, но не являющиеся основными: </w:t>
      </w:r>
    </w:p>
    <w:p>
      <w:pPr>
        <w:pStyle w:val="Normal"/>
        <w:ind w:right="-1"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проведение мероприятий в сфере образования (семинары для педагогов города);</w:t>
      </w:r>
    </w:p>
    <w:p>
      <w:pPr>
        <w:pStyle w:val="Normal"/>
        <w:ind w:right="-1"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организация отдыха детей в лагере досуга и отдыха в осенние. весенние и летние каникулы по программа м « Маленький пермяк », « Твой выбор»;</w:t>
      </w:r>
    </w:p>
    <w:p>
      <w:pPr>
        <w:pStyle w:val="Normal"/>
        <w:ind w:right="-1" w:hanging="0"/>
        <w:jc w:val="both"/>
        <w:rPr/>
      </w:pPr>
      <w:r>
        <w:rPr>
          <w:rFonts w:cs="Times New Roman" w:ascii="Times New Roman" w:hAnsi="Times New Roman"/>
          <w:szCs w:val="24"/>
        </w:rPr>
        <w:t>-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w:t>
      </w:r>
      <w:r>
        <w:rPr>
          <w:rFonts w:cs="Times New Roman" w:ascii="Times New Roman" w:hAnsi="Times New Roman"/>
        </w:rPr>
        <w:t>;</w:t>
      </w:r>
    </w:p>
    <w:p>
      <w:pPr>
        <w:pStyle w:val="Normal"/>
        <w:ind w:right="-1" w:hanging="0"/>
        <w:jc w:val="both"/>
        <w:rPr>
          <w:rFonts w:ascii="Times New Roman" w:hAnsi="Times New Roman" w:cs="Times New Roman"/>
        </w:rPr>
      </w:pPr>
      <w:r>
        <w:rPr>
          <w:rFonts w:cs="Times New Roman" w:ascii="Times New Roman" w:hAnsi="Times New Roman"/>
        </w:rPr>
        <w:t>- проведение массовых мероприятий культурно-воспитательного характера для жителей микрорайона;</w:t>
      </w:r>
    </w:p>
    <w:p>
      <w:pPr>
        <w:pStyle w:val="Normal"/>
        <w:ind w:right="-1" w:hanging="0"/>
        <w:jc w:val="both"/>
        <w:rPr>
          <w:rFonts w:ascii="Times New Roman" w:hAnsi="Times New Roman" w:cs="Times New Roman"/>
        </w:rPr>
      </w:pPr>
      <w:r>
        <w:rPr>
          <w:rFonts w:cs="Times New Roman" w:ascii="Times New Roman" w:hAnsi="Times New Roman"/>
        </w:rPr>
        <w:t>-  организацию и проведение учебных, познавательных экскурсий, в том числе за пределами Пермского края;</w:t>
      </w:r>
    </w:p>
    <w:p>
      <w:pPr>
        <w:pStyle w:val="Normal"/>
        <w:ind w:right="-1" w:hanging="0"/>
        <w:jc w:val="both"/>
        <w:rPr>
          <w:rFonts w:ascii="Times New Roman" w:hAnsi="Times New Roman" w:cs="Times New Roman"/>
        </w:rPr>
      </w:pPr>
      <w:r>
        <w:rPr>
          <w:rFonts w:cs="Times New Roman" w:ascii="Times New Roman" w:hAnsi="Times New Roman"/>
        </w:rPr>
        <w:t>- организацию работы  спортивных  секций по волейболу, баскетболу, мини-футболу, творческих студий;</w:t>
      </w:r>
    </w:p>
    <w:p>
      <w:pPr>
        <w:pStyle w:val="Normal"/>
        <w:ind w:right="-1" w:hanging="0"/>
        <w:jc w:val="both"/>
        <w:rPr>
          <w:rFonts w:ascii="Times New Roman" w:hAnsi="Times New Roman" w:cs="Times New Roman"/>
        </w:rPr>
      </w:pPr>
      <w:r>
        <w:rPr>
          <w:rFonts w:cs="Times New Roman" w:ascii="Times New Roman" w:hAnsi="Times New Roman"/>
        </w:rPr>
        <w:t>Учреждение так же способствовало реализации мероприятий по охране здоровья обучающихся в:</w:t>
      </w:r>
    </w:p>
    <w:p>
      <w:pPr>
        <w:pStyle w:val="Normal"/>
        <w:ind w:right="-1" w:firstLine="567"/>
        <w:jc w:val="both"/>
        <w:rPr>
          <w:rFonts w:ascii="Times New Roman" w:hAnsi="Times New Roman" w:cs="Times New Roman"/>
        </w:rPr>
      </w:pPr>
      <w:r>
        <w:rPr>
          <w:rFonts w:cs="Times New Roman" w:ascii="Times New Roman" w:hAnsi="Times New Roman"/>
        </w:rPr>
        <w:t>- оказание первичной медико-санитарной помощи в порядке, установленном законодательством в сфере охраны здоровья медицинскими работниками, закрепленными за школой;</w:t>
      </w:r>
    </w:p>
    <w:p>
      <w:pPr>
        <w:pStyle w:val="Normal"/>
        <w:ind w:right="-1" w:firstLine="567"/>
        <w:jc w:val="both"/>
        <w:rPr>
          <w:rFonts w:ascii="Times New Roman" w:hAnsi="Times New Roman" w:cs="Times New Roman"/>
        </w:rPr>
      </w:pPr>
      <w:r>
        <w:rPr>
          <w:rFonts w:cs="Times New Roman" w:ascii="Times New Roman" w:hAnsi="Times New Roman"/>
        </w:rPr>
        <w:t xml:space="preserve">- организацию питания обучающихся; </w:t>
      </w:r>
    </w:p>
    <w:p>
      <w:pPr>
        <w:pStyle w:val="Normal"/>
        <w:autoSpaceDE w:val="false"/>
        <w:ind w:right="-1" w:firstLine="567"/>
        <w:jc w:val="both"/>
        <w:rPr/>
      </w:pPr>
      <w:r>
        <w:rPr>
          <w:rFonts w:cs="Times New Roman" w:ascii="Times New Roman" w:hAnsi="Times New Roman"/>
        </w:rPr>
        <w:t xml:space="preserve">- </w:t>
      </w:r>
      <w:r>
        <w:rPr>
          <w:rFonts w:cs="Times New Roman" w:ascii="Times New Roman" w:hAnsi="Times New Roman"/>
          <w:szCs w:val="24"/>
        </w:rPr>
        <w:t>текущий контроль за состоянием здоровья обучающихся;</w:t>
      </w:r>
    </w:p>
    <w:p>
      <w:pPr>
        <w:pStyle w:val="Normal"/>
        <w:ind w:right="-1"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здание оптимальной учебной, внеучебной нагрузки, режима учебных занятий и продолжительности каникул; </w:t>
      </w:r>
    </w:p>
    <w:p>
      <w:pPr>
        <w:pStyle w:val="Normal"/>
        <w:ind w:right="-1" w:firstLine="567"/>
        <w:jc w:val="both"/>
        <w:rPr>
          <w:rFonts w:ascii="Times New Roman" w:hAnsi="Times New Roman" w:cs="Times New Roman"/>
        </w:rPr>
      </w:pPr>
      <w:r>
        <w:rPr>
          <w:rFonts w:cs="Times New Roman" w:ascii="Times New Roman" w:hAnsi="Times New Roman"/>
        </w:rPr>
        <w:t xml:space="preserve">- пропаганду и обучение навыкам здорового образа жизни, требованиям охраны труда; </w:t>
      </w:r>
    </w:p>
    <w:p>
      <w:pPr>
        <w:pStyle w:val="Normal"/>
        <w:ind w:right="-1" w:firstLine="567"/>
        <w:jc w:val="both"/>
        <w:rPr>
          <w:rFonts w:ascii="Times New Roman" w:hAnsi="Times New Roman" w:cs="Times New Roman"/>
        </w:rPr>
      </w:pPr>
      <w:r>
        <w:rPr>
          <w:rFonts w:cs="Times New Roman" w:ascii="Times New Roman" w:hAnsi="Times New Roman"/>
        </w:rPr>
        <w:t xml:space="preserve">- 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ind w:right="-1" w:firstLine="567"/>
        <w:jc w:val="both"/>
        <w:rPr>
          <w:rFonts w:ascii="Times New Roman" w:hAnsi="Times New Roman" w:cs="Times New Roman"/>
        </w:rPr>
      </w:pPr>
      <w:r>
        <w:rPr>
          <w:rFonts w:cs="Times New Roman" w:ascii="Times New Roman" w:hAnsi="Times New Roman"/>
        </w:rPr>
        <w:t xml:space="preserve">- 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ind w:right="-1" w:firstLine="567"/>
        <w:jc w:val="both"/>
        <w:rPr>
          <w:rFonts w:ascii="Times New Roman" w:hAnsi="Times New Roman" w:cs="Times New Roman"/>
        </w:rPr>
      </w:pPr>
      <w:r>
        <w:rPr>
          <w:rFonts w:cs="Times New Roman" w:ascii="Times New Roman" w:hAnsi="Times New Roman"/>
        </w:rPr>
        <w:t xml:space="preserve">-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autoSpaceDE w:val="false"/>
        <w:ind w:right="-1" w:firstLine="567"/>
        <w:jc w:val="both"/>
        <w:rPr/>
      </w:pPr>
      <w:r>
        <w:rPr>
          <w:rFonts w:cs="Times New Roman" w:ascii="Times New Roman" w:hAnsi="Times New Roman"/>
        </w:rPr>
        <w:t xml:space="preserve">- </w:t>
      </w:r>
      <w:r>
        <w:rPr>
          <w:rFonts w:cs="Times New Roman" w:ascii="Times New Roman" w:hAnsi="Times New Roman"/>
          <w:szCs w:val="24"/>
        </w:rPr>
        <w:t xml:space="preserve">соблюдение государственных санитарно-эпидемиологических правил и </w:t>
      </w:r>
      <w:hyperlink r:id="rId3">
        <w:r>
          <w:rPr>
            <w:rStyle w:val="InternetLink"/>
            <w:rFonts w:cs="Times New Roman" w:ascii="Times New Roman" w:hAnsi="Times New Roman"/>
            <w:szCs w:val="24"/>
          </w:rPr>
          <w:t>нормативов</w:t>
        </w:r>
      </w:hyperlink>
      <w:r>
        <w:rPr>
          <w:rFonts w:cs="Times New Roman" w:ascii="Times New Roman" w:hAnsi="Times New Roman"/>
          <w:szCs w:val="24"/>
        </w:rPr>
        <w:t xml:space="preserve">, обеспечение безопасности обучающихся во время пребывания в </w:t>
      </w:r>
      <w:r>
        <w:rPr>
          <w:rFonts w:cs="Times New Roman" w:ascii="Times New Roman" w:hAnsi="Times New Roman"/>
        </w:rPr>
        <w:t xml:space="preserve">Учреждении; </w:t>
      </w:r>
    </w:p>
    <w:p>
      <w:pPr>
        <w:pStyle w:val="Normal"/>
        <w:ind w:right="-1" w:firstLine="567"/>
        <w:jc w:val="both"/>
        <w:rPr>
          <w:rFonts w:ascii="Times New Roman" w:hAnsi="Times New Roman" w:cs="Times New Roman"/>
        </w:rPr>
      </w:pPr>
      <w:r>
        <w:rPr>
          <w:rFonts w:cs="Times New Roman" w:ascii="Times New Roman" w:hAnsi="Times New Roman"/>
        </w:rPr>
        <w:t xml:space="preserve">- профилактику, расследование и учет несчастных случаев с обучающимися во время пребывания в Учреждении; </w:t>
      </w:r>
    </w:p>
    <w:p>
      <w:pPr>
        <w:pStyle w:val="Normal"/>
        <w:ind w:right="-1" w:firstLine="567"/>
        <w:jc w:val="both"/>
        <w:rPr/>
      </w:pPr>
      <w:r>
        <w:rPr>
          <w:rFonts w:cs="Times New Roman" w:ascii="Times New Roman" w:hAnsi="Times New Roman"/>
        </w:rPr>
        <w:t xml:space="preserve">- </w:t>
      </w:r>
      <w:r>
        <w:rPr>
          <w:rFonts w:cs="Times New Roman" w:ascii="Times New Roman" w:hAnsi="Times New Roman"/>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right="-1" w:hanging="0"/>
        <w:jc w:val="both"/>
        <w:rPr/>
      </w:pPr>
      <w:r>
        <w:rPr>
          <w:rFonts w:cs="TimesNewRomanPSMT;Times New Roman" w:ascii="TimesNewRomanPSMT;Times New Roman" w:hAnsi="TimesNewRomanPSMT;Times New Roman"/>
          <w:sz w:val="24"/>
          <w:szCs w:val="24"/>
        </w:rPr>
        <w:t>Отчет о финансово-хозяйственной деятельности школы за 2014  календарный год размещен в официальном бюллетене органов местного самоуправления № 28(812) от 24 апреля 2015года. Бюджет школы на 2014-2015 учебный год составлял 34 357987,53 руб.</w:t>
      </w:r>
    </w:p>
    <w:p>
      <w:pPr>
        <w:pStyle w:val="Normal"/>
        <w:rPr/>
      </w:pPr>
      <w:r>
        <w:rPr>
          <w:rFonts w:cs="Times New Roman" w:ascii="Times New Roman" w:hAnsi="Times New Roman"/>
          <w:sz w:val="24"/>
          <w:szCs w:val="24"/>
        </w:rPr>
        <w:t>В 2014-2015году ( по май включительно) поступления от платных дополнительных образовательных услуг составили  200 7568,50  руб.Другие платные  услуги составили 45000(проекты) руб. Родительская плата за ЛДО составила 133113,80 руб. Доходы от аренды 676 935,35 руб. Добровольные пожертвования – 270004 руб. Возмещение коммунальных услуг арендаторами- 487538,17 руб. Основными направления расходования бюджетных средств:</w:t>
      </w:r>
    </w:p>
    <w:p>
      <w:pPr>
        <w:pStyle w:val="Normal"/>
        <w:rPr/>
      </w:pPr>
      <w:r>
        <w:rPr>
          <w:rFonts w:cs="Times New Roman" w:ascii="Times New Roman" w:hAnsi="Times New Roman"/>
          <w:sz w:val="24"/>
          <w:szCs w:val="24"/>
        </w:rPr>
        <w:t>Фонд оплаты труда- 20675290,89 руб с установленным соотношением 65%- доля оплаты педагогам и 35 % -иным работникам, включая администрацию шко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материального обеспечения составил 5327116,56 руб. Израсходовано на: услуги связи, оплату коммунальных услуг, на оплату  работ и услуг по содержанию имущества и прочие услуги, в том числе на обеспечение безопасности учащихся и работников  из ФМО израсходовано 629266,60 руб. Реализация оздоровительной программы составило 119991 руб. Расходы на приобретение аттестатов  выпускникам 9 и11классов составили- 10566 руб.На приобретение медали « За особые успехи в учении»2 израсходовано 170 руб. Расходы по иным целям составили (без ФОТ): пособия по социальной помощи населению(единовременные выплаты специалистам, на приобретение одежды детям из многодетных семей, оплата питания детей из малоимущих и многодетных семей, бесплатное питание детей отдельных категорий(соцзащита) – 2018213.65 руб.Налог на землю составил 2429568 руб.Выплата стипендий учащимся 10-11кл- 16821,61 руб.Расходы по проекту профилактика ПАВ составила 10 000 руб.</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Доходы от платных образовательных услуг направлялись на выплату заработной платы педагогам  и администрации., в следующих долях: 60% оплата труда педагогов, 30%-административный персонал, налог на УСН-6 % 4%-обслуживание имущества. Стоимость платных услуг в начальной школе составляла  80 руб за 1 час. В основной и старшей школе-110  руб за 1 час.В 2014-2015году было заключено 430 договоров на оказание платных дополнительных образовательных услуг. В реализации запроса принимали участие( в сравнении с 2014годом) меньшее количество педагогов и меньше услуг было оказано в  основной и средней школе. в таблице  ниже представлен количественный анализ :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b/>
                <w:sz w:val="24"/>
                <w:szCs w:val="24"/>
              </w:rPr>
              <w:t>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Кол-во  учителей по уровням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Кол-во реализуемых програм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нач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снов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редне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w:t>
            </w:r>
          </w:p>
        </w:tc>
      </w:tr>
    </w:tbl>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right="-1" w:firstLine="567"/>
        <w:jc w:val="both"/>
        <w:rPr>
          <w:rFonts w:ascii="Times New Roman" w:hAnsi="Times New Roman" w:cs="Times New Roman"/>
          <w:b/>
          <w:b/>
          <w:szCs w:val="24"/>
        </w:rPr>
      </w:pPr>
      <w:r>
        <w:rPr>
          <w:rFonts w:cs="Times New Roman" w:ascii="Times New Roman" w:hAnsi="Times New Roman"/>
          <w:b/>
          <w:szCs w:val="24"/>
        </w:rPr>
        <w:t>1.7 Внутришкольная  система оценки качества образования  и ее функционировани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ями внутренней оценки качества образования в МАОУ СОШ № 100 являютс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Определение факторов, влияющих на развитие и формирование образовательного процесса в учрежде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Получение объективной информации о функционировании образовательного учреждения.</w:t>
      </w:r>
    </w:p>
    <w:p>
      <w:pPr>
        <w:pStyle w:val="Normal"/>
        <w:autoSpaceDE w:val="false"/>
        <w:spacing w:lineRule="auto" w:line="240" w:before="0" w:after="0"/>
        <w:rPr/>
      </w:pPr>
      <w:r>
        <w:rPr>
          <w:rFonts w:cs="TimesNewRomanPSMT;Times New Roman" w:ascii="TimesNewRomanPSMT;Times New Roman" w:hAnsi="TimesNewRomanPSMT;Times New Roman"/>
          <w:sz w:val="24"/>
          <w:szCs w:val="24"/>
        </w:rPr>
        <w:t>3. Предоставление участникам образовательного процесса, общественности,. своевременной и объективной информации о качестве образования, условиях осуществления образовательного процессах и его результатах, повышение уровня информированности всех участников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Обеспечение своевременности  и объективности принятия управленческих решений в целях повышения качества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Прогнозирование развития учрежде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Школьная система оценки качества образования функционирует на основ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единого понимания критериев качества образования и подходов к их изучени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стемы аналитических показателей , позволяющих эффективно реализовать основные цели системы оценки качества образова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е ресурсной базы школьной статистики о качестве образования в предыдущие год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изучение и самооценка состояния развития и функционирования учреждения.</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Объектами внутренней системы оценки являютс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словия функционирования школы (определение их соответствия требованиям федерального государственного стандар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разовательные программы основного и дополнительного образования на предмет их соответствия требованиям ФГОС и запросам потребителей услуг;</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доступности   качественного образования всем учащимся школ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индивидуального и дифференцированного подхода в обучении и на данной основе создания ситуации выбора и индивидуальных учебных планов основного и дополнительного образова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нализ уровня индивидуальных достижений учащихся в основном и дополнительном образова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качество обученности учащихся, дифференцированное по ступеням образова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стояние кадрового потенциала, соответствующего современным требования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яя система оценки качества образования регулируется Положением о школьной системе оценки качества .</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Предметом школьной системы оценки качества являютс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Качество образовательных результатов учащихся(их соответствие требованиям государственного образовательного стандарта);</w:t>
      </w:r>
    </w:p>
    <w:p>
      <w:pPr>
        <w:pStyle w:val="Normal"/>
        <w:autoSpaceDE w:val="false"/>
        <w:spacing w:lineRule="auto" w:line="240" w:before="0" w:after="0"/>
        <w:rPr/>
      </w:pPr>
      <w:r>
        <w:rPr>
          <w:rFonts w:cs="TimesNewRomanPSMT;Times New Roman" w:ascii="TimesNewRomanPSMT;Times New Roman" w:hAnsi="TimesNewRomanPSMT;Times New Roman"/>
          <w:sz w:val="24"/>
          <w:szCs w:val="24"/>
        </w:rPr>
        <w:t>2.Качество организации образовательного процесса(включая условия осуществления образовательного процесса, в том числе комфортность условий обучения, материально-техническое обеспечение учебных кабинетов, организация пита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Качество  и полнота реализации основных и  дополнительных образовательных програм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Качество организации воспитательного пространства в школе и внутри класса, социальное партнерство семьи и школ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рофессиональная компетентность педагогов, соответствие их деятельности личностно-ориентированным технология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Эффективность управления  образовательным и воспитательным процессо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Состояние здоровья школьник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держание внутренней  системы оценки качества включает следующие процедур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Результаты промежуточной и переводной аттестации в переводных класса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 Мониторинговые результаты обученности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Сформированность читательской компетенции в 4-х -5 класса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Мониторинговые исследования сформированности  метапредметных ум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Включенность  учащихся в системе дополнительного образован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Участие и результативность участия школьников в олимпиадах, творческих конкурсах, спортивных соревнования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Мониторинговые исследования готовности первоклассников к обучению в школ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Мониторинговые исследования профессиональных интересов и готовности к самоопределени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Мониторинговые исследования  сформированности здорового образа жизнедеятель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Мониторинговые исследования формирования навыков исследовательской деятель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зультаты независимой оцен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Результаты единого государственного экзамена 11 класс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Результаты основного государственного экзамена 9-х класс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держание процедуры оценки качества воспитанности включает в себ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чество планирования  и реализации воспитательной работы в классе в партнерстве с родителя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хват учащихся разными формами внеучебной деятельности и их результативност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наличие детского самоуправления в классе и школ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довлетворенность учащихся и родителей образовательным процессом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следование уровня воспитан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инамика количества правонарушений и преступл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личностные достижения учащихся через технологию портфолио.</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держание процедуры оценки профессиональной компетентности педагога включает в себ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ттестацию педагогов на первую и высшую категорию;</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ношение и готовность к повышению профессиональной компетенции( систематичность прохождения курсов, участие и результативность участия  в муниципальных и школьных проектах, в работе ЦИО, школьных , районных, городских М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нание и реализация в практической деятельности личностно-ориентированной технолог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нание и реализация информационной технологии в образовательном процесс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разовательные достижения учащихся, в том числе в их положительной динамик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а и участие в качестве эксперта ЕГЭ,ОГЭ, работа в составе аттестационных комиссий, в качестве членов жюр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публикац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частие в семинарах, конференциях.</w:t>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держание процедуры оценки состояния здоровья школьников включает в себ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медицинского и стоматологического кабинетов, их оснащенность в соответствие с нормативными требования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гулярность и качество проводимых санитарно-эпидемиологических мероприят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ыполнение программы производственного контро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ценка заболеваемости учащихся, работник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ценка эффективности оздоровления учащихся(  соблюдение режима дня, соблюдение санитарно-гигиенических требований к расписанию, качество проведения физкультминуток, динамической паузы, организация досуга в каникулярное врем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ценку состояния физкультурно-массовой работ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ценку развития физических качеств учащихс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намика состояния здоровья школьников.</w:t>
      </w:r>
    </w:p>
    <w:p>
      <w:pPr>
        <w:pStyle w:val="Normal"/>
        <w:ind w:right="-1" w:hanging="0"/>
        <w:jc w:val="both"/>
        <w:rPr>
          <w:b/>
          <w:b/>
        </w:rPr>
      </w:pPr>
      <w:r>
        <w:rPr>
          <w:rFonts w:cs="TimesNewRomanPSMT;Times New Roman" w:ascii="TimesNewRomanPSMT;Times New Roman" w:hAnsi="TimesNewRomanPSMT;Times New Roman"/>
          <w:b/>
          <w:sz w:val="24"/>
          <w:szCs w:val="24"/>
        </w:rPr>
        <w:t>Качество образовательных результатов учащихся переводных 2-8,10 класса..</w:t>
      </w:r>
    </w:p>
    <w:tbl>
      <w:tblPr>
        <w:tblW w:w="9571" w:type="dxa"/>
        <w:jc w:val="left"/>
        <w:tblInd w:w="-113" w:type="dxa"/>
        <w:tblLayout w:type="fixed"/>
        <w:tblCellMar>
          <w:top w:w="0" w:type="dxa"/>
          <w:left w:w="108" w:type="dxa"/>
          <w:bottom w:w="0" w:type="dxa"/>
          <w:right w:w="108" w:type="dxa"/>
        </w:tblCellMar>
      </w:tblPr>
      <w:tblGrid>
        <w:gridCol w:w="1107"/>
        <w:gridCol w:w="1205"/>
        <w:gridCol w:w="1205"/>
        <w:gridCol w:w="874"/>
        <w:gridCol w:w="874"/>
        <w:gridCol w:w="1235"/>
        <w:gridCol w:w="1235"/>
        <w:gridCol w:w="918"/>
        <w:gridCol w:w="9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Уровень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Успеваемость</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13-20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Успеваемость</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14-20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Качество знаний</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13-20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Качество знаний</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4-20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Кол-во пропусков занятий без уважительной причины на 1 чел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Кол-во пропусков занятий без уважительной причины на 1 чел2013-201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Успевают на « отлично»</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13-201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Успевают на « отлично»</w:t>
            </w:r>
          </w:p>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2013-20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Начально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7,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8,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6,3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1,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Основно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9,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8,2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42,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4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Среднее общее 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4,7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8,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50,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54,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Итого по шко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7,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98,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53.1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52,3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57</w:t>
            </w:r>
          </w:p>
        </w:tc>
      </w:tr>
    </w:tbl>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ответствие с внутришкольной системой оценки качества образования результаты классов отслеживались в динамике по сравнению с результатами  предыдущего года этих же классов,</w:t>
      </w:r>
    </w:p>
    <w:p>
      <w:pPr>
        <w:pStyle w:val="Normal"/>
        <w:numPr>
          <w:ilvl w:val="0"/>
          <w:numId w:val="9"/>
        </w:numPr>
        <w:spacing w:lineRule="auto" w:line="240" w:before="0" w:after="0"/>
        <w:rPr>
          <w:b/>
          <w:b/>
          <w:sz w:val="24"/>
          <w:szCs w:val="24"/>
        </w:rPr>
      </w:pPr>
      <w:r>
        <w:rPr>
          <w:b/>
          <w:sz w:val="24"/>
          <w:szCs w:val="24"/>
        </w:rPr>
        <w:t>Количество учащихся, закончивших на «отлично», «хорошо и отлично» в динамике</w:t>
      </w:r>
    </w:p>
    <w:tbl>
      <w:tblPr>
        <w:tblW w:w="7342" w:type="dxa"/>
        <w:jc w:val="left"/>
        <w:tblInd w:w="247" w:type="dxa"/>
        <w:tblLayout w:type="fixed"/>
        <w:tblCellMar>
          <w:top w:w="0" w:type="dxa"/>
          <w:left w:w="108" w:type="dxa"/>
          <w:bottom w:w="0" w:type="dxa"/>
          <w:right w:w="108" w:type="dxa"/>
        </w:tblCellMar>
      </w:tblPr>
      <w:tblGrid>
        <w:gridCol w:w="1868"/>
        <w:gridCol w:w="1826"/>
        <w:gridCol w:w="1824"/>
        <w:gridCol w:w="182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аралл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2-20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3-2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4-20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к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к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 к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к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к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2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езультаты образовательной деятельности в сравнении с предыдущим годом по учебным параллелям (см таблицу внизу) позволяют сделать выводы о том, что в целом результаты работы педагогического коллектива соотносимы с результатами работы школ города (группы общеобразовательных школ). В то же время коллективу необходимо выстраивать новую стратегию работы по повышению мотивации школьников к успешному освоению образовательных программ. Следует так же изменить подходы к работе с слабоуспевающими учащимися от разовых консультаций к системному закреплению  учебного материала.</w:t>
      </w:r>
    </w:p>
    <w:p>
      <w:pPr>
        <w:pStyle w:val="Normal"/>
        <w:jc w:val="both"/>
        <w:rPr/>
      </w:pPr>
      <w:r>
        <w:rPr>
          <w:rFonts w:cs="Calibri"/>
          <w:b/>
          <w:sz w:val="24"/>
          <w:szCs w:val="24"/>
        </w:rPr>
        <w:t xml:space="preserve"> </w:t>
      </w:r>
      <w:r>
        <w:rPr/>
        <w:t>Таблица. Образовательные результаты в переводных классах в сравнении с результатами этих же классов в предыдущем учебном году.</w:t>
      </w:r>
    </w:p>
    <w:tbl>
      <w:tblPr>
        <w:tblW w:w="9571" w:type="dxa"/>
        <w:jc w:val="left"/>
        <w:tblInd w:w="-113" w:type="dxa"/>
        <w:tblLayout w:type="fixed"/>
        <w:tblCellMar>
          <w:top w:w="0" w:type="dxa"/>
          <w:left w:w="108" w:type="dxa"/>
          <w:bottom w:w="0" w:type="dxa"/>
          <w:right w:w="108" w:type="dxa"/>
        </w:tblCellMar>
      </w:tblPr>
      <w:tblGrid>
        <w:gridCol w:w="1323"/>
        <w:gridCol w:w="1668"/>
        <w:gridCol w:w="1645"/>
        <w:gridCol w:w="1162"/>
        <w:gridCol w:w="1130"/>
        <w:gridCol w:w="1342"/>
        <w:gridCol w:w="130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араллель данного учебного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p>
            <w:pPr>
              <w:pStyle w:val="Normal"/>
              <w:spacing w:before="0" w:after="200"/>
              <w:jc w:val="both"/>
              <w:rPr>
                <w:sz w:val="24"/>
                <w:szCs w:val="24"/>
              </w:rPr>
            </w:pPr>
            <w:r>
              <w:rPr>
                <w:rFonts w:cs="Calibri"/>
                <w:sz w:val="24"/>
                <w:szCs w:val="24"/>
              </w:rPr>
              <w:t xml:space="preserve"> </w:t>
            </w:r>
            <w:r>
              <w:rPr>
                <w:sz w:val="24"/>
                <w:szCs w:val="24"/>
              </w:rPr>
              <w:t>2013-2014годав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спеваемость 2014-2015г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наний в %</w:t>
            </w:r>
          </w:p>
          <w:p>
            <w:pPr>
              <w:pStyle w:val="Normal"/>
              <w:spacing w:before="0" w:after="200"/>
              <w:jc w:val="both"/>
              <w:rPr>
                <w:sz w:val="24"/>
                <w:szCs w:val="24"/>
              </w:rPr>
            </w:pPr>
            <w:r>
              <w:rPr>
                <w:sz w:val="24"/>
                <w:szCs w:val="24"/>
              </w:rPr>
              <w:t>2013-20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наний в %</w:t>
            </w:r>
          </w:p>
          <w:p>
            <w:pPr>
              <w:pStyle w:val="Normal"/>
              <w:spacing w:before="0" w:after="200"/>
              <w:jc w:val="both"/>
              <w:rPr>
                <w:sz w:val="24"/>
                <w:szCs w:val="24"/>
              </w:rPr>
            </w:pPr>
            <w:r>
              <w:rPr>
                <w:sz w:val="24"/>
                <w:szCs w:val="24"/>
              </w:rPr>
              <w:t>2014-20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 «отлично» в 2013-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 «отлично» в 2013-20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8,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6,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66,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6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че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59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е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е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6,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е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9,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8,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4 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1 че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 к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Анализ динамики обученности учащихся начальной школы(СОУ) по предметам русский язык, литературное чтение, математика, окружающий мир показывает. что только в 2-х вторых, одном третьем классе имеется положительная динамика обученности. Администрации школы необходимо проработать критериальный анализ оценивания знаний учащихся со всеми педагогами для приведения системы оценивания в единую норму.</w:t>
      </w:r>
    </w:p>
    <w:p>
      <w:pPr>
        <w:pStyle w:val="Normal"/>
        <w:jc w:val="both"/>
        <w:rPr>
          <w:b/>
          <w:b/>
          <w:sz w:val="24"/>
          <w:szCs w:val="24"/>
        </w:rPr>
      </w:pPr>
      <w:r>
        <w:rPr>
          <w:b/>
          <w:sz w:val="24"/>
          <w:szCs w:val="24"/>
        </w:rPr>
        <w:t>Таблица. Результаты мониторинга  динамики обученности учащихся в начальной школе.</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У з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ыводы по результатам анализа СОУ по учебным четверт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 в 4 четвер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2б</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 в 4 четвер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Отрицательная динам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3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Положительная динам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б</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Нет динам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в</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г</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Отрицательная динамика к концу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вышенный результат в 1 четверти и далее отрицательная динам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б</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инамика только по полугод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в</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г</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инамика по полугодиям</w:t>
            </w:r>
          </w:p>
        </w:tc>
      </w:tr>
    </w:tbl>
    <w:p>
      <w:pPr>
        <w:pStyle w:val="Normal"/>
        <w:jc w:val="both"/>
        <w:rPr>
          <w:rFonts w:cs="Calibri"/>
          <w:sz w:val="24"/>
          <w:szCs w:val="24"/>
        </w:rPr>
      </w:pPr>
      <w:r>
        <w:rPr>
          <w:rFonts w:cs="Calibri"/>
          <w:sz w:val="24"/>
          <w:szCs w:val="24"/>
        </w:rPr>
        <w:t xml:space="preserve">  </w:t>
      </w:r>
    </w:p>
    <w:p>
      <w:pPr>
        <w:pStyle w:val="Normal"/>
        <w:jc w:val="both"/>
        <w:rPr/>
      </w:pPr>
      <w:r>
        <w:rPr>
          <w:sz w:val="24"/>
          <w:szCs w:val="24"/>
        </w:rPr>
        <w:t>Соотнесение результатов промежуточной аттестации в разрезе качества знаний с результатами качества знаний по итогам года по предметам и учебным параллелям(таблица 1 и таблица2 ниже) позволяет сделать выводы об отсутствии  у учителей –предметников  целенаправленной работы  по повышению мотивации к обучению в 5-8 классах. Управлению школы необходимо заложить целевые параметры по предметам в эффективные контракты с учителями как один из  способов повышения ответственности учителя за продвижение ученика.</w:t>
      </w:r>
    </w:p>
    <w:p>
      <w:pPr>
        <w:pStyle w:val="Normal"/>
        <w:jc w:val="both"/>
        <w:rPr>
          <w:b/>
          <w:b/>
          <w:sz w:val="24"/>
          <w:szCs w:val="24"/>
        </w:rPr>
      </w:pPr>
      <w:r>
        <w:rPr>
          <w:b/>
          <w:sz w:val="24"/>
          <w:szCs w:val="24"/>
        </w:rPr>
        <w:t>Таблица 1.Динамика обученности учащихся по предметам в основной школе в 5-8 классах (результаты промежуточной аттестации).</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1"/>
        <w:gridCol w:w="2214"/>
        <w:gridCol w:w="1196"/>
        <w:gridCol w:w="604"/>
        <w:gridCol w:w="604"/>
        <w:gridCol w:w="490"/>
        <w:gridCol w:w="1559"/>
        <w:gridCol w:w="198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едм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5 </w:t>
            </w:r>
          </w:p>
          <w:p>
            <w:pPr>
              <w:pStyle w:val="Normal"/>
              <w:spacing w:before="0" w:after="2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У 1 п/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У 2 год</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spacing w:before="0" w:after="2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bookmarkStart w:id="0" w:name="_GoBack"/>
            <w:bookmarkEnd w:id="0"/>
            <w:r>
              <w:rPr>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5</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3,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95</w:t>
            </w:r>
          </w:p>
        </w:tc>
      </w:tr>
    </w:tbl>
    <w:p>
      <w:pPr>
        <w:pStyle w:val="Normal"/>
        <w:rPr>
          <w:sz w:val="24"/>
          <w:szCs w:val="24"/>
        </w:rPr>
      </w:pPr>
      <w:r>
        <w:rPr>
          <w:sz w:val="24"/>
          <w:szCs w:val="24"/>
        </w:rPr>
      </w:r>
    </w:p>
    <w:p>
      <w:pPr>
        <w:pStyle w:val="Normal"/>
        <w:rPr>
          <w:sz w:val="24"/>
          <w:szCs w:val="24"/>
        </w:rPr>
      </w:pPr>
      <w:r>
        <w:rPr>
          <w:sz w:val="24"/>
          <w:szCs w:val="24"/>
        </w:rPr>
        <w:t>.</w:t>
      </w:r>
    </w:p>
    <w:p>
      <w:pPr>
        <w:pStyle w:val="Normal"/>
        <w:rPr/>
      </w:pPr>
      <w:r>
        <w:rPr>
          <w:b/>
          <w:sz w:val="24"/>
          <w:szCs w:val="24"/>
        </w:rPr>
        <w:t>Таблица2.</w:t>
      </w:r>
      <w:r>
        <w:rPr/>
        <w:t xml:space="preserve"> Сравнительный анализ качества знаний по итогам года и по результатам промежуточной аттестации.</w:t>
      </w:r>
    </w:p>
    <w:tbl>
      <w:tblPr>
        <w:tblW w:w="7806" w:type="dxa"/>
        <w:jc w:val="left"/>
        <w:tblInd w:w="-113" w:type="dxa"/>
        <w:tblLayout w:type="fixed"/>
        <w:tblCellMar>
          <w:top w:w="0" w:type="dxa"/>
          <w:left w:w="108" w:type="dxa"/>
          <w:bottom w:w="0" w:type="dxa"/>
          <w:right w:w="108" w:type="dxa"/>
        </w:tblCellMar>
      </w:tblPr>
      <w:tblGrid>
        <w:gridCol w:w="1879"/>
        <w:gridCol w:w="1952"/>
        <w:gridCol w:w="1999"/>
        <w:gridCol w:w="197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едме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ультат качества знаний по параллели по итогам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зультат качества знаний по предмету по итогам промежуточной аттестаци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сский язы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еограф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38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51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ствозн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3,19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7,17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69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2,1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еограф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7,1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ствозн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2,61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8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54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4,39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Русский язы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18"/>
                <w:szCs w:val="18"/>
              </w:rPr>
            </w:pPr>
            <w:r>
              <w:rPr>
                <w:color w:val="FF0000"/>
                <w:sz w:val="18"/>
                <w:szCs w:val="18"/>
              </w:rPr>
              <w:t>35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54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2.17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е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03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48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и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86,96%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сский язы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77 %</w:t>
            </w:r>
          </w:p>
        </w:tc>
      </w:tr>
    </w:tbl>
    <w:p>
      <w:pPr>
        <w:pStyle w:val="Normal"/>
        <w:jc w:val="both"/>
        <w:rPr>
          <w:rFonts w:ascii="Times New Roman" w:hAnsi="Times New Roman" w:cs="Times New Roman"/>
          <w:b/>
          <w:b/>
        </w:rPr>
      </w:pPr>
      <w:r>
        <w:rPr>
          <w:rFonts w:cs="Times New Roman" w:ascii="Times New Roman" w:hAnsi="Times New Roman"/>
          <w:b/>
        </w:rPr>
        <w:t>Развитие универсальных учебных умений.</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ализ результатов комплексных работ показывает, что в классах начальной школы наблюдается положительная динамика формирования  универсальных учебных действий . Наибольшую трудность для учащихся 1 классов составляет понимание смыслов информации , представленной в разных формах и поиск необходимой информации по поставленной задаче(проблеме).Наибольшую трудность у учащихся 2 классов вызывают задания, требующие умения делать простые логические заключения и устанавливать взаимосвязи. В 3 классе учащиеся затрудняются комментировать информацию, поданную в явном виде  как бы ожидая « подвоха».Для них по- прежнему оказывается затруднительным объяснять значение слов. Учащиеся 4-х классов испытывают трудности при установлении последовательности событий. Затруднение вызывает необходимость задавать вопросы, объяснять  выбранный ответ, приводить примеры в доказательство правильности выбора.(см .приложения-таблицы 1-4 классов)</w:t>
      </w:r>
    </w:p>
    <w:p>
      <w:pPr>
        <w:pStyle w:val="Normal"/>
        <w:numPr>
          <w:ilvl w:val="0"/>
          <w:numId w:val="0"/>
        </w:numPr>
        <w:autoSpaceDE w:val="false"/>
        <w:spacing w:lineRule="auto" w:line="240" w:before="0" w:after="0"/>
        <w:outlineLvl w:val="0"/>
        <w:rPr/>
      </w:pPr>
      <w:r>
        <w:rPr/>
        <w:t xml:space="preserve">Таблица.1 класс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ритерии обученно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ровень сформирован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 и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 оценку 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ш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иж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3 ,но  на самом низк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имание информации, представленной в разных форм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 чел(48,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чел(29,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чел(22.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существление поиска необходимой информации и, самоконтроля и коррек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9 чел(4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 чел(3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чел(2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ние делать простые логические за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 чел(47,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 чел(3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чел(1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уппировать объ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 чел(40,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7 чел(43,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чел(1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вечать на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чел(54,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чел( 29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чел(16,3 %)</w:t>
            </w:r>
          </w:p>
        </w:tc>
      </w:tr>
    </w:tbl>
    <w:p>
      <w:pPr>
        <w:pStyle w:val="Normal"/>
        <w:autoSpaceDE w:val="false"/>
        <w:spacing w:lineRule="auto" w:line="240" w:before="0" w:after="0"/>
        <w:rPr/>
      </w:pPr>
      <w:r>
        <w:rPr/>
        <w:t>Таблица .2 клас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ритерии обученно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ровень сформирован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 и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 оценку 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ш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иж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3 ,но  на самом низк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Извлечение информации, представленной в разных форм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38 чел(34,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65чел(58,6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8 чел(7,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существление поиска необходимой информации и, самоконтроля и коррек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46 чел(4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55 чел(4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0 чел(9,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ние делать простые логические за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26  чел(23,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68 чел(6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7чел(15,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пользование простейших приб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33 чел(29,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76 чел(68,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2 чел(1,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ать текстовые задачи в одно действие. Прогнозировать результат вы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43  чел(38,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61 чел( 5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7 чел(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вод информации из одной формы в другу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 чел(2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0 чел (6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чел (11,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анавливать взаимо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чел(17,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 чел(68,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чел(14.4 %)</w:t>
            </w:r>
          </w:p>
        </w:tc>
      </w:tr>
    </w:tbl>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Таблица .3 классы.</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ритерии обученно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ровень сформирован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 и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 оценку 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ш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иж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ценку 3 ,но  на самом низк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имание смысла текста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чел(11,4;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9 чел(8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Извлечение информации, представленной в разных форм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23 чел(18,9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00 чел(8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вод записи текста в табличную форм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27 чел(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95 чел(7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 чел(0,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ние делать простые логические за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1  чел(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112 чел(96,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имани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33 чел(29,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76 чел(68,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2 чел(1,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ать текстовые задачи в одно действие. Прогнозировать результат вы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43  чел(38,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61 чел( 5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7 чел(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вод информации из одной формы в другу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 чел(2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0 чел (6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чел (11,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анавливать взаимо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чел(17,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 чел(68,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чел(14.4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Творческие достижения учащихся.</w:t>
      </w:r>
    </w:p>
    <w:p>
      <w:pPr>
        <w:pStyle w:val="Normal"/>
        <w:rPr>
          <w:rFonts w:ascii="Times New Roman" w:hAnsi="Times New Roman" w:cs="Times New Roman"/>
        </w:rPr>
      </w:pPr>
      <w:r>
        <w:rPr>
          <w:rFonts w:cs="Times New Roman" w:ascii="Times New Roman" w:hAnsi="Times New Roman"/>
          <w:sz w:val="24"/>
          <w:szCs w:val="24"/>
        </w:rPr>
        <w:t>Большое внимание уделялось вовлечению учащихся в дистанционные олимпиады и творческие конкурсы как основа развития  познавательного интереса. В большинстве конкурсов результативность участия можно считать эффективной, так как участники были награждены дипломами1,2.3 степени или получили похвальные отзывы.</w:t>
      </w:r>
    </w:p>
    <w:p>
      <w:pPr>
        <w:pStyle w:val="Normal"/>
        <w:numPr>
          <w:ilvl w:val="0"/>
          <w:numId w:val="0"/>
        </w:numPr>
        <w:outlineLvl w:val="0"/>
        <w:rPr/>
      </w:pPr>
      <w:r>
        <w:rPr/>
        <w:t>Начальное общее образование</w:t>
      </w:r>
    </w:p>
    <w:tbl>
      <w:tblPr>
        <w:tblW w:w="9468" w:type="dxa"/>
        <w:jc w:val="left"/>
        <w:tblInd w:w="-113" w:type="dxa"/>
        <w:tblLayout w:type="fixed"/>
        <w:tblCellMar>
          <w:top w:w="0" w:type="dxa"/>
          <w:left w:w="108" w:type="dxa"/>
          <w:bottom w:w="0" w:type="dxa"/>
          <w:right w:w="108" w:type="dxa"/>
        </w:tblCellMar>
      </w:tblPr>
      <w:tblGrid>
        <w:gridCol w:w="1863"/>
        <w:gridCol w:w="5445"/>
        <w:gridCol w:w="21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для детей и взросл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ы,лапы ,хв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уреа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 Делаем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я Тематическая олимпиа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рода Пермского края»</w:t>
            </w:r>
          </w:p>
          <w:p>
            <w:pPr>
              <w:pStyle w:val="Normal"/>
              <w:spacing w:lineRule="auto" w:line="240" w:before="0" w:after="0"/>
              <w:rPr>
                <w:rFonts w:ascii="Times New Roman" w:hAnsi="Times New Roman" w:cs="Times New Roman"/>
              </w:rPr>
            </w:pPr>
            <w:r>
              <w:rPr>
                <w:rFonts w:cs="Times New Roman" w:ascii="Times New Roman" w:hAnsi="Times New Roman"/>
              </w:rPr>
              <w:t>(« Рыс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я тематическая олимпиада « Город Пермь-столица края»</w:t>
            </w:r>
          </w:p>
          <w:p>
            <w:pPr>
              <w:pStyle w:val="Normal"/>
              <w:spacing w:lineRule="auto" w:line="240" w:before="0" w:after="0"/>
              <w:rPr>
                <w:rFonts w:ascii="Times New Roman" w:hAnsi="Times New Roman" w:cs="Times New Roman"/>
              </w:rPr>
            </w:pPr>
            <w:r>
              <w:rPr>
                <w:rFonts w:cs="Times New Roman" w:ascii="Times New Roman" w:hAnsi="Times New Roman"/>
              </w:rPr>
              <w:t>( « Рыс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тематическая олимпиада « Пермский край в годы великой Отечественной войны»</w:t>
            </w:r>
          </w:p>
          <w:p>
            <w:pPr>
              <w:pStyle w:val="Normal"/>
              <w:spacing w:lineRule="auto" w:line="240" w:before="0" w:after="0"/>
              <w:rPr>
                <w:rFonts w:ascii="Times New Roman" w:hAnsi="Times New Roman" w:cs="Times New Roman"/>
              </w:rPr>
            </w:pPr>
            <w:r>
              <w:rPr>
                <w:rFonts w:cs="Times New Roman" w:ascii="Times New Roman" w:hAnsi="Times New Roman"/>
              </w:rPr>
              <w:t>(« Рыс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ва 1м,  2м, три  3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 Весенний скворечник 2015»(фото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я открытая олимпиада для младших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ая детская учебно-исследовательская конференция « я познаю мир: взгляд в прошлое, настоящее.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К « Дети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2м, два3м</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Всероссийские и региональные конкурсы 2014-2015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ст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Почемучка </w:t>
            </w:r>
            <w:r>
              <w:rPr/>
              <w:t>(1-4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6</w:t>
            </w:r>
            <w:r>
              <w:rPr/>
              <w:t xml:space="preserve"> похвальных отзы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енгуру </w:t>
            </w:r>
            <w:r>
              <w:rPr/>
              <w:t>(2-10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2</w:t>
            </w:r>
            <w:r>
              <w:rPr/>
              <w:t xml:space="preserve"> похвальных отзы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Енот </w:t>
            </w:r>
            <w:r>
              <w:rPr/>
              <w:t>(2-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похвальных отзывов</w:t>
            </w:r>
          </w:p>
          <w:p>
            <w:pPr>
              <w:pStyle w:val="Normal"/>
              <w:rPr/>
            </w:pPr>
            <w:r>
              <w:rPr>
                <w:b/>
              </w:rPr>
              <w:t>3</w:t>
            </w:r>
            <w:r>
              <w:rPr/>
              <w:t xml:space="preserve"> диплома </w:t>
            </w:r>
            <w:r>
              <w:rPr>
                <w:lang w:val="en-US"/>
              </w:rPr>
              <w:t>I</w:t>
            </w:r>
            <w:r>
              <w:rPr/>
              <w:t xml:space="preserve"> степени</w:t>
            </w:r>
          </w:p>
          <w:p>
            <w:pPr>
              <w:pStyle w:val="Normal"/>
              <w:spacing w:before="0" w:after="200"/>
              <w:rPr/>
            </w:pPr>
            <w:r>
              <w:rPr>
                <w:b/>
              </w:rPr>
              <w:t>2</w:t>
            </w:r>
            <w:r>
              <w:rPr/>
              <w:t xml:space="preserve"> диплома </w:t>
            </w:r>
            <w:r>
              <w:rPr>
                <w:lang w:val="en-US"/>
              </w:rPr>
              <w:t>II</w:t>
            </w:r>
            <w:r>
              <w:rPr/>
              <w:t xml:space="preserve">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еширский кот</w:t>
            </w:r>
            <w:r>
              <w:rPr/>
              <w:t xml:space="preserve"> (5-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1 </w:t>
            </w:r>
            <w:r>
              <w:rPr/>
              <w:t>похвальный отзы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ис </w:t>
            </w:r>
            <w:r>
              <w:rPr/>
              <w:t>(2-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3</w:t>
            </w:r>
            <w:r>
              <w:rPr/>
              <w:t xml:space="preserve"> похвальных отзы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Тигр </w:t>
            </w:r>
            <w:r>
              <w:rPr/>
              <w:t>(4-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7</w:t>
            </w:r>
            <w:r>
              <w:rPr/>
              <w:t xml:space="preserve"> похвальных отзы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усский медвежонок </w:t>
            </w:r>
            <w:r>
              <w:rPr/>
              <w:t>(2-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диплома </w:t>
            </w:r>
            <w:r>
              <w:rPr>
                <w:lang w:val="en-US"/>
              </w:rPr>
              <w:t>I</w:t>
            </w:r>
            <w:r>
              <w:rPr/>
              <w:t xml:space="preserve"> степени</w:t>
            </w:r>
          </w:p>
          <w:p>
            <w:pPr>
              <w:pStyle w:val="Normal"/>
              <w:spacing w:before="0" w:after="200"/>
              <w:rPr/>
            </w:pPr>
            <w:r>
              <w:rPr>
                <w:b/>
              </w:rPr>
              <w:t>3</w:t>
            </w:r>
            <w:r>
              <w:rPr/>
              <w:t xml:space="preserve"> похвальных отзы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одное слово </w:t>
            </w:r>
            <w:r>
              <w:rPr/>
              <w:t>(2-11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7</w:t>
            </w:r>
            <w:r>
              <w:rPr/>
              <w:t xml:space="preserve"> похвальных отзывов</w:t>
            </w:r>
          </w:p>
        </w:tc>
      </w:tr>
    </w:tbl>
    <w:p>
      <w:pPr>
        <w:pStyle w:val="Normal"/>
        <w:rPr>
          <w:b/>
          <w:b/>
        </w:rPr>
      </w:pPr>
      <w:r>
        <w:rPr>
          <w:b/>
        </w:rPr>
        <w:t>Всероссийские дистанционные олимпиады и конкур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российская дистанционная олимпиада по истории Древн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ризера </w:t>
            </w:r>
            <w:r>
              <w:rPr>
                <w:lang w:val="en-US"/>
              </w:rPr>
              <w:t>II</w:t>
            </w:r>
            <w:r>
              <w:rPr/>
              <w:t xml:space="preserve"> степени</w:t>
            </w:r>
          </w:p>
          <w:p>
            <w:pPr>
              <w:pStyle w:val="Normal"/>
              <w:spacing w:before="0" w:after="200"/>
              <w:rPr/>
            </w:pPr>
            <w:r>
              <w:rPr/>
              <w:t xml:space="preserve">Диплом призера </w:t>
            </w:r>
            <w:r>
              <w:rPr>
                <w:lang w:val="en-US"/>
              </w:rPr>
              <w:t>III</w:t>
            </w:r>
            <w:r>
              <w:rPr/>
              <w:t xml:space="preserve"> степ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ко-профориентационная олимпиада ПГНИ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8 класс)</w:t>
            </w:r>
          </w:p>
          <w:p>
            <w:pPr>
              <w:pStyle w:val="Normal"/>
              <w:spacing w:before="0" w:after="200"/>
              <w:rPr/>
            </w:pPr>
            <w:r>
              <w:rPr/>
              <w:t xml:space="preserve">Диплом </w:t>
            </w:r>
            <w:r>
              <w:rPr>
                <w:lang w:val="en-US"/>
              </w:rPr>
              <w:t>II</w:t>
            </w:r>
            <w:r>
              <w:rPr/>
              <w:t xml:space="preserve"> степени (10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евой экологический фестиваль «ЭкоПа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театр Моды</w:t>
            </w:r>
          </w:p>
          <w:p>
            <w:pPr>
              <w:pStyle w:val="Normal"/>
              <w:rPr/>
            </w:pPr>
            <w:r>
              <w:rPr/>
              <w:t xml:space="preserve">Диплом </w:t>
            </w:r>
            <w:r>
              <w:rPr>
                <w:lang w:val="en-US"/>
              </w:rPr>
              <w:t>I</w:t>
            </w:r>
            <w:r>
              <w:rPr/>
              <w:t xml:space="preserve"> степени Серебряный голосок</w:t>
            </w:r>
          </w:p>
          <w:p>
            <w:pPr>
              <w:pStyle w:val="Normal"/>
              <w:spacing w:before="0" w:after="200"/>
              <w:rPr/>
            </w:pPr>
            <w:r>
              <w:rPr/>
              <w:t xml:space="preserve">Диплом </w:t>
            </w:r>
            <w:r>
              <w:rPr>
                <w:lang w:val="en-US"/>
              </w:rPr>
              <w:t>II</w:t>
            </w:r>
            <w:r>
              <w:rPr/>
              <w:t xml:space="preserve"> степени Серебряный голос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ая выставка-конкурс детского художественного творчества «Весенняя пали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риз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ый дистанционный конкурс по обществознанию «Эруд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иплом </w:t>
            </w:r>
            <w:r>
              <w:rPr>
                <w:lang w:val="en-US"/>
              </w:rPr>
              <w:t>II</w:t>
            </w:r>
            <w:r>
              <w:rPr/>
              <w:t xml:space="preserve"> степ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евой конкурс «Знаток истории 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тификаты участников (команда 5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лимпиада ПГНИУ «Юные тал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победитель заочного этапа (10 кл); </w:t>
            </w:r>
          </w:p>
          <w:p>
            <w:pPr>
              <w:pStyle w:val="Normal"/>
              <w:rPr/>
            </w:pPr>
            <w:r>
              <w:rPr/>
              <w:t xml:space="preserve">Обществознание – призер заочного этапа (10 кл); </w:t>
            </w:r>
          </w:p>
          <w:p>
            <w:pPr>
              <w:pStyle w:val="Normal"/>
              <w:rPr/>
            </w:pPr>
            <w:r>
              <w:rPr/>
              <w:t xml:space="preserve">География – победитель заочного этапа (10 кл); </w:t>
            </w:r>
          </w:p>
          <w:p>
            <w:pPr>
              <w:pStyle w:val="Normal"/>
              <w:rPr/>
            </w:pPr>
            <w:r>
              <w:rPr/>
              <w:t>Журналистика – сертификат участника очного этапа (10 кл);</w:t>
            </w:r>
          </w:p>
          <w:p>
            <w:pPr>
              <w:pStyle w:val="Normal"/>
              <w:rPr/>
            </w:pPr>
            <w:r>
              <w:rPr/>
              <w:t xml:space="preserve">Литература – диплом </w:t>
            </w:r>
            <w:r>
              <w:rPr>
                <w:lang w:val="en-US"/>
              </w:rPr>
              <w:t>II</w:t>
            </w:r>
            <w:r>
              <w:rPr/>
              <w:t xml:space="preserve"> степени (10 кл),</w:t>
            </w:r>
          </w:p>
          <w:p>
            <w:pPr>
              <w:pStyle w:val="Normal"/>
              <w:spacing w:before="0" w:after="200"/>
              <w:rPr/>
            </w:pPr>
            <w:r>
              <w:rPr/>
              <w:t>2 сертифик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ая дистанционная олимпиада по информатике «Инфо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сертифик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ая дистанционная олимпиада по физике «Инфо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иплом </w:t>
            </w:r>
            <w:r>
              <w:rPr>
                <w:lang w:val="en-US"/>
              </w:rPr>
              <w:t>III</w:t>
            </w:r>
            <w:r>
              <w:rPr/>
              <w:t xml:space="preserve"> степени, сертифик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ая олимпиада по истории «СНЭЙ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место (из 767) сертификат учас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евой конкурс рекламы «Дом моей ме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есто ( 5Б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российский дистанционный конкурс сочинений учащихся «Благодарственное письмо в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сертифик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российский открытый урок по «Основам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тификаты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российская дистанционная олимпиада по психологии «Психология без г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диплома призера, сертификат группового 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вузовская профориентационная игра- квест «Карьерный экспресс» ПГНИ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дарность за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XIII</w:t>
            </w:r>
            <w:r>
              <w:rPr/>
              <w:t xml:space="preserve"> Межрегиональный студенческий научный форум «Человек, общество, культура: современное и историческое измерение».  ПГГ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тификат участника (10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ект «Всероссийская карта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8 и 10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евое культурно-патриотическое мероприятие «Наша слава – Российская Держ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тификат учас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кольный этап Всероссийских спортивных соревнований школьников «Президентские состяз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0 участников</w:t>
            </w:r>
          </w:p>
        </w:tc>
      </w:tr>
    </w:tbl>
    <w:p>
      <w:pPr>
        <w:pStyle w:val="Normal"/>
        <w:rPr/>
      </w:pPr>
      <w:r>
        <w:rPr/>
        <w:t>14 учащихся школы, занимающихся в системе дополнительного образования города имеют личностные высокие показатели- участие в Международных  и Всероссийских конкурсах и победы в них, присвоены спортивные звания кандидатов в мастера спорта.</w:t>
      </w:r>
    </w:p>
    <w:p>
      <w:pPr>
        <w:pStyle w:val="Normal"/>
        <w:autoSpaceDE w:val="false"/>
        <w:spacing w:lineRule="auto" w:line="240" w:before="0" w:after="0"/>
        <w:rPr/>
      </w:pPr>
      <w:r>
        <w:rPr>
          <w:rFonts w:cs="TimesNewRomanPSMT;Times New Roman" w:ascii="TimesNewRomanPSMT;Times New Roman" w:hAnsi="TimesNewRomanPSMT;Times New Roman"/>
          <w:b/>
          <w:sz w:val="24"/>
          <w:szCs w:val="24"/>
        </w:rPr>
        <w:t>Охват учащихся разными формами внеучебной деятельности и их результативност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ответствие с требованиями федерального государственного образовательного стандарта  внеучебная деятельность в начальной школе организована  в рамках  4-х направлений. Каждая программа кружка рассчитана на 8 часов. Спортивно оздоровительное направление представлено кружками « Уличный волейбол», « Народные игры», « Веселый паровоз» с охватом 418 детей. Духовно-нравственное направление реализуется через включение учащихся в кружки «Дорогою добра». 2 история одного экспоната». Всего охвачено 244 человека. В рамках социального направления организованы кружки « Навыки жизни», «Здоровейка», «Юный эколог», в которых занималось 333 человека. В кружках « Робототехника» , « Графический редактор»</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общеинтеллектуального)  направления занимались222 человека. Наиболее широко было представлено общекультурное направление -6 кружков  . Каждый учащийся начальной школы освоил программы как минимум 2-х кружков данного направления.(« путешествие в Книголяндию», «Волшебный мир аппликации», « Открытка своими руками»,» Работа с природным материалом», « В гости к бусинке»,» Квилинг»).112 человек в течение года посещали секции плавания в бассейне  « Олимпия». 19 человек занимаются в детских музыкальных школах. Профессионально занимаются в танцевальных студиях города. 26 человек, 4 занимаются в детской художественной школе. 87 человек занимаются разными видами спорта в спортивных школах.</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Внеучебная деятельность в основной школе была организована так же в форме кружков(программы рассчитаны на 34 часа – не менее 2 занятий в неделю. Период работы с сентября по май). Всего было организовано 21 кружок по тем же направлениям, что и в начальной школе. Общекультурное направление – развитие творческих умений-организовано в деятельной форме – « Театр моды», « Дизайн –консалтинг», «Танцевальный калейдоскоп» , « Серебряный голосок», «Сочинители», 2 на страже Отечества». В рамках общеинтеллектуального направления учащиеся могли попробовать свои силы в работе кружков « НОУ», « Химические почемучки»,» Языковой практикум», в историческом кружке « ШИК». Кружки социального направления решали важные вопросы социализации учащихся- « Допризывник,проверь себя!», « Я-доброволец», « Сделай правильный выбор», « Отличник ПДД».   В рамках развития экологического сознания в течение нескольких лет работает кружок  « Луч- юные экологи». Первый год работы кружка « Робототехника» принес свои первые результаты- участие в соревнованиях, но пока без призовых мест. В рамках реализации программы развития  втечение нескольких лет работает школьный музей « Русская изба», развивается школьная электронная газета. На каждой учебной параллели работали секции волейбола, баскетбола, мини-футбола. Спортивная команда по мини-футболу  « Спарта» прочно занимает лидерские позиции в Приволжском Федеральном округе. В районном конкурсе « Безопасное колесо»  в одной из номинаций команда учащихся заняла 1 место, , в районном конкурсе по ПДД-  3 место. Положительным можно считать разработку программ кружков на деятельностной основе</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В то же время с соблюдением всех требований к программам дополнительного образования написаны только 60% программ. Администрации школы необходимо уделить внимание методическому сопровождению реализации программ дополнительного образования.</w:t>
      </w:r>
    </w:p>
    <w:p>
      <w:pPr>
        <w:pStyle w:val="Normal"/>
        <w:rPr/>
      </w:pPr>
      <w:r>
        <w:rPr/>
        <w:t>Формирование ценностей собственного здоровья происходит через осознание личных возможностей и анализ развития собственных физических качеств. Свои личные достижения учащиеся продемонстрировали в командных соревнованиях и их результаты можно считать положительными:</w:t>
      </w:r>
    </w:p>
    <w:tbl>
      <w:tblPr>
        <w:tblW w:w="7808" w:type="dxa"/>
        <w:jc w:val="left"/>
        <w:tblInd w:w="-113" w:type="dxa"/>
        <w:tblLayout w:type="fixed"/>
        <w:tblCellMar>
          <w:top w:w="0" w:type="dxa"/>
          <w:left w:w="108" w:type="dxa"/>
          <w:bottom w:w="0" w:type="dxa"/>
          <w:right w:w="108" w:type="dxa"/>
        </w:tblCellMar>
      </w:tblPr>
      <w:tblGrid>
        <w:gridCol w:w="1946"/>
        <w:gridCol w:w="2272"/>
        <w:gridCol w:w="1819"/>
        <w:gridCol w:w="177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вен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соревнов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ульта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w:t>
            </w:r>
          </w:p>
        </w:tc>
      </w:tr>
      <w:tr>
        <w:trPr>
          <w:trHeight w:val="13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ссий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ый  «ФУТБОЛЬНЫЕ НАДЕЖДЫ 20142 г.Анап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spacing w:lineRule="auto" w:line="240" w:before="0" w:after="0"/>
              <w:rPr/>
            </w:pPr>
            <w:r>
              <w:rPr/>
              <w:t>м</w:t>
            </w:r>
          </w:p>
          <w:p>
            <w:pPr>
              <w:pStyle w:val="Normal"/>
              <w:rPr/>
            </w:pPr>
            <w:r>
              <w:rPr/>
            </w:r>
          </w:p>
          <w:p>
            <w:pPr>
              <w:pStyle w:val="Normal"/>
              <w:rPr/>
            </w:pPr>
            <w:r>
              <w:rPr/>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w:t>
            </w:r>
          </w:p>
          <w:p>
            <w:pPr>
              <w:pStyle w:val="Normal"/>
              <w:rPr/>
            </w:pPr>
            <w:r>
              <w:rPr/>
            </w:r>
          </w:p>
          <w:p>
            <w:pPr>
              <w:pStyle w:val="Normal"/>
              <w:rPr/>
            </w:pPr>
            <w:r>
              <w:rPr/>
            </w:r>
          </w:p>
          <w:p>
            <w:pPr>
              <w:pStyle w:val="Normal"/>
              <w:spacing w:before="0" w:after="200"/>
              <w:rPr/>
            </w:pPr>
            <w:r>
              <w:rPr/>
            </w:r>
          </w:p>
        </w:tc>
      </w:tr>
      <w:tr>
        <w:trPr>
          <w:trHeight w:val="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урнир г.Иши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6г.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бок России г.Екатеринбур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2001г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ый турнир «J</w:t>
            </w:r>
            <w:r>
              <w:rPr>
                <w:lang w:val="en-US"/>
              </w:rPr>
              <w:t>uonior</w:t>
            </w:r>
            <w:r>
              <w:rPr/>
              <w:t xml:space="preserve"> </w:t>
            </w:r>
            <w:r>
              <w:rPr>
                <w:lang w:val="en-US"/>
              </w:rPr>
              <w:t>futbol</w:t>
            </w:r>
            <w:r>
              <w:rPr/>
              <w:t>» г. С-Петербур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5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ФО г.Екатеринбур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5-2003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ссийский турнир г.Иши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6г.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ево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тбольные надежды»г.Чусов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1-2002г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и-футбо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998-1999гр</w:t>
            </w:r>
          </w:p>
          <w:p>
            <w:pPr>
              <w:pStyle w:val="Normal"/>
              <w:rPr/>
            </w:pPr>
            <w:r>
              <w:rPr/>
              <w:t>2001-2002</w:t>
            </w:r>
          </w:p>
          <w:p>
            <w:pPr>
              <w:pStyle w:val="Normal"/>
              <w:spacing w:before="0" w:after="200"/>
              <w:rPr/>
            </w:pPr>
            <w:r>
              <w:rPr/>
              <w:t>2004-2005г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w:t>
            </w:r>
          </w:p>
          <w:p>
            <w:pPr>
              <w:pStyle w:val="Normal"/>
              <w:spacing w:before="0" w:after="200"/>
              <w:rPr/>
            </w:pPr>
            <w:r>
              <w:rPr/>
              <w:t>3-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ницип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ские соревнования ШБ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 9кл</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ШФ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йон ШБ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1-м</w:t>
            </w:r>
          </w:p>
          <w:p>
            <w:pPr>
              <w:pStyle w:val="Normal"/>
              <w:spacing w:before="0" w:after="200"/>
              <w:rPr/>
            </w:pPr>
            <w:r>
              <w:rPr/>
              <w:t>3-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Юн.ст</w:t>
            </w:r>
          </w:p>
          <w:p>
            <w:pPr>
              <w:pStyle w:val="Normal"/>
              <w:rPr/>
            </w:pPr>
            <w:r>
              <w:rPr/>
              <w:t>Дев мл 5-6</w:t>
            </w:r>
          </w:p>
          <w:p>
            <w:pPr>
              <w:pStyle w:val="Normal"/>
              <w:spacing w:before="0" w:after="200"/>
              <w:rPr/>
            </w:pPr>
            <w:r>
              <w:rPr/>
              <w:t>Юн9-1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йон ШВЛ дев</w:t>
            </w:r>
            <w:r>
              <w:rPr>
                <w:lang w:val="en-US"/>
              </w:rPr>
              <w:t>оч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ской ШВЛ девоч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йонный л/А крос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мнастическое многоборь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ыжные гон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 эстаф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афета 6-9  к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афета «Звез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ыжная Эстафета нач. к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селые стар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Многоборье ОФП</w:t>
            </w:r>
          </w:p>
          <w:p>
            <w:pPr>
              <w:pStyle w:val="Normal"/>
              <w:spacing w:before="0" w:after="2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ногоборье ГТ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селые старт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нь здоровья 12,15 сентябр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селые старты 21-22 декабр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Л\А эстафета 20х100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артакиада ГТО 20-23.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борная</w:t>
            </w:r>
          </w:p>
        </w:tc>
      </w:tr>
    </w:tbl>
    <w:p>
      <w:pPr>
        <w:pStyle w:val="Normal"/>
        <w:rPr/>
      </w:pPr>
      <w:r>
        <w:rPr/>
        <w:t>Кроме того были проведены традиционные для школы праздник народных игр « Масляница», соревнование « Тропа к генералу, « Проверь себя»,школьная легко- атлетическя эстафета. Впервые в этом году в рамках городских мероприятий были проведены  соревнования « Уральский  характер». Анализ развития физических качеств  по учебным параллелям показал, что самые низкие показатели в 5 .9 и 10-11 классах, где уровень учащихся . имеющие показатели ниже нормы  составляют  более 1\3 всех учащихся.Если  у учащихся 5 класса следует обратить внимание на развитие гибкости и скоростно-силовые качества, то  у учащихся 9-11 классов практически на все.</w:t>
      </w:r>
    </w:p>
    <w:p>
      <w:pPr>
        <w:pStyle w:val="Normal"/>
        <w:rPr>
          <w:b/>
          <w:b/>
        </w:rPr>
      </w:pPr>
      <w:r>
        <w:rPr>
          <w:b/>
        </w:rPr>
        <w:t>Общие показатели здоровья школьников  по сравнению с предыдущим годом не ухудшились.</w:t>
      </w:r>
    </w:p>
    <w:p>
      <w:pPr>
        <w:pStyle w:val="Normal"/>
        <w:rPr/>
      </w:pPr>
      <w:r>
        <w:rPr/>
        <w:t>Не изменились и группы здоровья. Основными отклонениями в состоянии здоровья на первом месте по –прежнему миопия, далее сколиоз, заболевания ЖКТ и заболевания ЦНС. Все имеющиеся отклонения в состоянии здоровья дети имели на момент поступления в школу.</w:t>
      </w:r>
    </w:p>
    <w:p>
      <w:pPr>
        <w:pStyle w:val="Normal"/>
        <w:rPr>
          <w:b/>
          <w:b/>
        </w:rPr>
      </w:pPr>
      <w:r>
        <w:rPr>
          <w:b/>
        </w:rPr>
        <w:t>Обеспечение индивидуального подхода к детям с ограниченными возможностями здоровья.</w:t>
      </w:r>
    </w:p>
    <w:p>
      <w:pPr>
        <w:pStyle w:val="Normal"/>
        <w:rPr/>
      </w:pPr>
      <w:r>
        <w:rPr/>
        <w:t>В данном учебном году 5 учащихся начальной школы и 4 учащихся основной школы обучались по особым образовательным маршрутам. Были организованы дополнительные занятия с логопедом, психологом, педагогами реализованы коррекционные программы по русскому языку и математике. В результате комплексной педагогической поддержки не успевают 1 учащийся начальной школы и 1 учащийся основной школы. Оба оставлены на повторное обучение с согласия родителей.</w:t>
      </w:r>
    </w:p>
    <w:p>
      <w:pPr>
        <w:pStyle w:val="Normal"/>
        <w:rPr/>
      </w:pPr>
      <w:r>
        <w:rPr>
          <w:b/>
        </w:rPr>
        <w:t>В данном учебном году 5 учащихся Степень удовлетворенности учащихся и родителей образовательным процессом .</w:t>
      </w:r>
    </w:p>
    <w:p>
      <w:pPr>
        <w:pStyle w:val="Normal"/>
        <w:rPr/>
      </w:pPr>
      <w:r>
        <w:rPr/>
        <w:t>С целью получения обратной связи от родителей об удовлетворенности образовательным процессом по итогам каждой учебной четверти проводится анкетирование фокус- группы- родителей, которые в данной четверти были « дежурной группой» в классе. Общая степень удовлетворенности деятельностью школы составляет 97 %.</w:t>
      </w:r>
      <w:r>
        <w:rPr>
          <w:sz w:val="24"/>
          <w:szCs w:val="24"/>
        </w:rPr>
        <w:t>. По результатам анкетирования родителей самым ценным в учреждении является профессионализм учителей, отсутствие поборов в разные фонды, взаимопонимание между учителями и учениками, а так же родителей радуют победы детей в разных конкурсах. Самым проблемным  родители считают обучение детей 2-4 классов по субботам и  указывают на то, что  учащиеся 10-11 классов не умеют организовать себя в  особом расписании профильного обучения. Имеются так же предложения усилить контроль администрации за проведением уроков(особенно музыки).</w:t>
      </w:r>
    </w:p>
    <w:p>
      <w:pPr>
        <w:pStyle w:val="Normal"/>
        <w:rPr>
          <w:sz w:val="24"/>
          <w:szCs w:val="24"/>
        </w:rPr>
      </w:pPr>
      <w:r>
        <w:rPr>
          <w:sz w:val="24"/>
          <w:szCs w:val="24"/>
        </w:rPr>
        <w:t>Анкетирование по итогам учебной четверти  и систематически проводимые опросы( по итогам каждого проведенного в школе  мероприятия) показывают, что только 1-2 % детей  не могут найти  у педагогов ответа на заданные вопросы. Учащиеся выделяют группу наиболее доброжелательных учителей, с которыми им интересно и легко учиться –это 58 % от общего количества педагогов и среди них 60:40 опытные стажисты и молодые педагоги. Учащиеся выделяют так же группу педагогов, с которыми им трудно решать свои проблемы- 5 человек- около 12 % и это 1 молодой специалист и 4 стажиста. Основными качествами ,присущими нашим учителям дети считают доброжелательность, чувство юмора , готовность прийти на помощь и профессионализм.</w:t>
      </w:r>
    </w:p>
    <w:p>
      <w:pPr>
        <w:pStyle w:val="Normal"/>
        <w:rPr/>
      </w:pPr>
      <w:r>
        <w:rPr>
          <w:b/>
          <w:sz w:val="24"/>
          <w:szCs w:val="24"/>
        </w:rPr>
        <w:t>Результативность педагогической работы. Аттестация</w:t>
      </w:r>
      <w:r>
        <w:rPr>
          <w:sz w:val="24"/>
          <w:szCs w:val="24"/>
        </w:rPr>
        <w:t>.</w:t>
      </w:r>
    </w:p>
    <w:p>
      <w:pPr>
        <w:pStyle w:val="Normal"/>
        <w:rPr>
          <w:sz w:val="24"/>
          <w:szCs w:val="24"/>
        </w:rPr>
      </w:pPr>
      <w:r>
        <w:rPr>
          <w:sz w:val="24"/>
          <w:szCs w:val="24"/>
        </w:rPr>
        <w:t>Среди факторов, которые влияют на повышение уровня удовлетворенности образовательным процессом учащимися и их родителями безусловно на первом месте стоит квалификация . В течение года было аттестовано на высшую категорию 4 человек , на первую 1  человек, соответствие занимаемой должности 2 человека. Не проявила желание проходить аттестацию на категорию из числа имеющих только 1 педагог по причине пенсионного возраста. Все подавшие заявления прошли аттестацию успешно.</w:t>
      </w:r>
    </w:p>
    <w:p>
      <w:pPr>
        <w:pStyle w:val="Normal"/>
        <w:rPr/>
      </w:pPr>
      <w:r>
        <w:rPr/>
        <w:t>Профессионализм учителя проявляется прежде всего в обученности школьников- как по итогам определенного  периода, так и в динамике .</w:t>
      </w:r>
    </w:p>
    <w:tbl>
      <w:tblPr>
        <w:tblW w:w="9271" w:type="dxa"/>
        <w:jc w:val="left"/>
        <w:tblInd w:w="-113" w:type="dxa"/>
        <w:tblLayout w:type="fixed"/>
        <w:tblCellMar>
          <w:top w:w="0" w:type="dxa"/>
          <w:left w:w="108" w:type="dxa"/>
          <w:bottom w:w="0" w:type="dxa"/>
          <w:right w:w="108" w:type="dxa"/>
        </w:tblCellMar>
      </w:tblPr>
      <w:tblGrid>
        <w:gridCol w:w="1996"/>
        <w:gridCol w:w="1455"/>
        <w:gridCol w:w="1455"/>
        <w:gridCol w:w="1455"/>
        <w:gridCol w:w="1455"/>
        <w:gridCol w:w="145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меты в динамик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к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кл</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отрицательна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Литератур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нформа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Истор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бществозн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Физ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трица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ожите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24"/>
          <w:szCs w:val="24"/>
        </w:rPr>
      </w:pPr>
      <w:r>
        <w:rPr>
          <w:sz w:val="24"/>
          <w:szCs w:val="24"/>
        </w:rPr>
        <w:t>В течение данного учебного года , как и в предыдущие годы управлением школы отслеживался такой показатель результативности как средний уровень обученности школьников по предмету. Лидерами стали среди учителей с  личным максимальным  баллом стали:   по русскому языку Ведерникова РГ с баллом 4.2, среди учителей литературы Киркина ЕЭ с баллом 4,5,по иностранному языку Овчарова ЮИ- балл 4.1, среди учителей математики Шепенкова НВ с личным баллом 3,8,среди учителей истории Бухарова СС с личным баллом 4,3, по биологии Копысова ЕБ с личным баллом 4.5, по обществознанию Канюкова ЕН с баллом4.5,география Кайгородова ВН с личным баллом 4,5, химия Антуфьева АД с личным баллом 3.9.физика Докучаев ИВ -4.3,информатика Шепенкова НВ-4.7. технология Жунева ОВ-4,8,изо Мухтарова МЮ с личным баллом 4.9. в начальной школе лидерами стали Шмырина ФВ по русскому языку с личным баллом 4,3 и математика- 4.2 балла, Михайлова ЮЕ с по литературному чтению-4,6,Песков СА по физической культуре с баллом 5,0.</w:t>
      </w:r>
    </w:p>
    <w:p>
      <w:pPr>
        <w:pStyle w:val="Normal"/>
        <w:rPr/>
      </w:pPr>
      <w:r>
        <w:rPr/>
        <w:t>Наиболее целенаправленно  и результативно над избранными методическими темами работали Костылева СМ,Сдобнова ИА,Киркина ЕЭ, Юшков ЕА,Копалина ТГ,Вавилина ВС,Бухарова СС, Усольцев ИА,Песков СА,Лихачева ОЕ,Пуртова ЛВ,Суходолова ЕИ,Боронкина ГА,шмырина ФВ,Коробова ТВ,Ведерникова РГИндивидуальная работа с учителями по развитию профессиональной компетенции в данном году  была выстроена практически только с молодыми специалистами. Собеседования по итогам посещенных уроков , наблюдения за деятельностью педагогов . встречи с учащимися и беседы с родителями высветили следующие проблемы: отсутствие индивидуального подхода  на уроках . особенно при введении нового материала- около 30% учителей, низкое качество проверки домашнего задания-54 % учителей, крайне редко  используются возможности ЭОР-23 %, технологически неграмотно выстраивается структура урока- 18 % учителей. Управлению школы необходимо учесть данные проблемы при выстраивании индивидуального контроля в следующем году.</w:t>
      </w:r>
    </w:p>
    <w:p>
      <w:pPr>
        <w:pStyle w:val="Normal"/>
        <w:rPr>
          <w:b/>
          <w:b/>
        </w:rPr>
      </w:pPr>
      <w:r>
        <w:rPr>
          <w:b/>
        </w:rPr>
        <w:t>Стимулирование педагогов .</w:t>
      </w:r>
    </w:p>
    <w:p>
      <w:pPr>
        <w:pStyle w:val="Normal"/>
        <w:rPr/>
      </w:pPr>
      <w:r>
        <w:rPr/>
        <w:t>Стимулирование педагогических работников в текущем году осуществлялось по Положению о стимулировании. Основными критериями были- средний уровень обученности, результативность работы по развитию творческого потенциала, участие в экспериментальной работе. Ежеквартально комиссия по установлению стимулирующих выплат рассматривала отчеты учителей и распределялся фонд стимулирования. Средне квартальный объем фонда стимулирования за качество работы составлял 132250  руб.</w:t>
      </w:r>
    </w:p>
    <w:p>
      <w:pPr>
        <w:pStyle w:val="Normal"/>
        <w:rPr>
          <w:b/>
          <w:b/>
        </w:rPr>
      </w:pPr>
      <w:r>
        <w:rPr>
          <w:b/>
        </w:rPr>
        <w:t>Оценка  эффективности  деятельности заместителей директора.</w:t>
      </w:r>
    </w:p>
    <w:p>
      <w:pPr>
        <w:pStyle w:val="Normal"/>
        <w:rPr/>
      </w:pPr>
      <w:r>
        <w:rPr/>
        <w:t>Эффективность</w:t>
      </w:r>
      <w:r>
        <w:rPr>
          <w:b/>
        </w:rPr>
        <w:t xml:space="preserve">  </w:t>
      </w:r>
      <w:r>
        <w:rPr/>
        <w:t>деятельности заместителей директора определяется исходя из качества реализованных проектов по закрепленным участкам управления. В целом команда работала слаженно, ответственно , плановые результаты достигнуты.Участие в городских проектах отмечено департаментом образования грамотами и благодарностями .</w:t>
      </w:r>
    </w:p>
    <w:tbl>
      <w:tblPr>
        <w:tblW w:w="9347" w:type="dxa"/>
        <w:jc w:val="left"/>
        <w:tblInd w:w="-113" w:type="dxa"/>
        <w:tblLayout w:type="fixed"/>
        <w:tblCellMar>
          <w:top w:w="0" w:type="dxa"/>
          <w:left w:w="108" w:type="dxa"/>
          <w:bottom w:w="0" w:type="dxa"/>
          <w:right w:w="108" w:type="dxa"/>
        </w:tblCellMar>
      </w:tblPr>
      <w:tblGrid>
        <w:gridCol w:w="1914"/>
        <w:gridCol w:w="1973"/>
        <w:gridCol w:w="3300"/>
        <w:gridCol w:w="21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иркина ЕЭ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ВР- средняя школ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уч-ся 10-11кл по индивидуальным учебным плана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 учащиеся имеют собственные ИУП. Качество образования в 11 классе  имеет положительную тенденцию, так как 76 % учащихся улучшили свои результаты по сравнению с 10 класс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дан экзамен по профильной математике 1 учащейся на 0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МОШ- краткосрочные курс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а избыточность краткосрочных курсов на 5.6.7. параллелях как условие выбора. Качественно велось  документирование  процесса. На высоком уровне подводились итоги и организовывалась 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период сертификации получен положительный отзы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МОШ- тьюториал.</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а нормативная база, создана и активно работает группа тьторов, проводилсь семинары, подведены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яли участие в Всероссийском конкурс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ий совет. Проект « Школа 21 века- школа молоды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проекта реализован. Проведена защита проектов молодыми специалистами. Получил высокую оценку участников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 в конкурсе « Проект года» в Индустриальном районе, лауреаты в город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арова С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ВР- основная школ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МОШ- организация учебного процесса поточно-групповым  методом по основным предметам  учебного план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параллели 5.6,7 классов по 2 предмета предложены учащимся в 3-4 направлен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период сертификации получен положительный отзы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отчетность. Базы выпускников 9.11 класс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Ш-1,ОШ-2,база выпускников сдавались своевременно, без замеч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ый журнал 5-11 класс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ялся системный контроль, своевременно  анализировалась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учащимися и родителями по нормативной базе ОГЭ и ЕГ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ы подготовки реализованы.Получили высокую оценку родителей и учащихся по информированности. Проводилось необходимое обучение кад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явился на пункт тестирования 1 педаг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учителей к конкурс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о методическое консультирование, рефлексивный анализ Оказана помощь в подготовке учебн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стал лауреатом. Конкурса « Учитель год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качестве эксперта методических материалов в школе и город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мечаний от  департамента образования  по работе в экспертной группе не было.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ые школьные конкурсы провед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ходолова Е. 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начальные классы. Оргработа с  кадр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дорожной карте образовательной программы НО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овая подготовка по плану- 3 чел для организации работы по ФГОС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проводились инструктивно-методические совещания Обучающих семинаров по вопросам введения ФГОС для учителей  начальных классов не заплан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участия различных категорий педагогических работников  муниципальных  семинарах по вопросам введения ФГОС- 4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ована внеучебная  деятельность по 4 направлениям в соответствии с программой Н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дрена технология портфолио во всех классах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участия педагогов школы в региональных, муниципальных  конференциях по  введению ФГОС начального общего образовании-2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беспечен контролируемый доступ участников образовательного процесса к информационным образовательным ресурсам в сети Интерне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рамках анализа и контроля  использования проблемно-диалогической технологии ,технология оценивания, технологии формирования правильной читательской деятельности (технология продуктивного чтения), организации работы в малых группах, парах и других формах групповой работы посещались уроки. Организованы внутришкольные конкурсы методических разработок, методическая самообразовательная работа. Разработаны  комплексные контрольные работы на метапредметной онове. Организована работа над </w:t>
            </w:r>
            <w:r>
              <w:rPr>
                <w:rFonts w:cs="Times New Roman" w:ascii="Times New Roman" w:hAnsi="Times New Roman"/>
                <w:bCs/>
                <w:sz w:val="20"/>
                <w:szCs w:val="20"/>
              </w:rPr>
              <w:t>проектами, которая</w:t>
            </w:r>
            <w:r>
              <w:rPr>
                <w:rFonts w:cs="Times New Roman" w:ascii="Times New Roman" w:hAnsi="Times New Roman"/>
                <w:sz w:val="20"/>
                <w:szCs w:val="20"/>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Электронный журнал 1-4 класс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всеми учителями заполнялся своевре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рограм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азвитие кадр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едется документирование  по аттестации на соответствие занимаемой должности, сбор информации по аттестации на категории, организован профосмот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ыпачева А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 Гражданское образование и гражданское становление лично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одился системный мониторинг, обсуждение на педагогическом совете, на Управляющем совете, подведены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ММОШ- профессиональные пробы и практ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лючено догово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 Электронное портфолио ученика»(проект департамента образ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получила положительный отзыв. Началось заполнение 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в ОАШ</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яли участие во всех плановых мероприятиях. Своих мероприятий предложено не было для ассоциац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Реализованы традиционные акции по работе с ветеранами. Продолжена работа с питомником . Проводились акции по пропаганде здорового образа жизне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воспитан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одился по плану. Результаты обсуждалсь на МО и совещаниях педагогическ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учева 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здоровьесбережения ти профилактики СО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ализованы программы спортивных секций и кружков.</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роведен комплекс мероприятий по пропаганде здорового образа жизне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ролировалась работа классов по освоению норм школьной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ППБ</w:t>
            </w:r>
          </w:p>
          <w:p>
            <w:pPr>
              <w:pStyle w:val="Normal"/>
              <w:rPr>
                <w:rFonts w:ascii="Times New Roman" w:hAnsi="Times New Roman" w:cs="Times New Roman"/>
                <w:sz w:val="20"/>
                <w:szCs w:val="20"/>
              </w:rPr>
            </w:pPr>
            <w:r>
              <w:rPr>
                <w:rFonts w:cs="Times New Roman" w:ascii="Times New Roman" w:hAnsi="Times New Roman"/>
                <w:sz w:val="20"/>
                <w:szCs w:val="20"/>
              </w:rPr>
              <w:t>ПД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 и безопас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овано изучение программ в классах, проводились конкурсы, организована агитбригада, реализован план мероприятий по  месячнику  безопасности в сентяб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ли 3 место по ПД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 Школьная форм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лся контроль, проблема не решена в старших классахи в 9 классах, особенно с приче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ологические опросы родителей и учащихс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одились по плану, обсуждены на совещаниях при директ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реализации программ развития классных коллектив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лся , но не в системе, без оказания соответствующей методической поддержки в начале года, качественно изменился во вторую половину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ЦРСО- ГПГ классных руководите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реализо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дарность ДПО « Центр развития образования»</w:t>
            </w:r>
          </w:p>
        </w:tc>
      </w:tr>
    </w:tbl>
    <w:p>
      <w:pPr>
        <w:pStyle w:val="Normal"/>
        <w:rPr>
          <w:b/>
          <w:b/>
        </w:rPr>
      </w:pPr>
      <w:r>
        <w:rPr>
          <w:b/>
        </w:rPr>
        <w:t>Информационное обеспечение, освоение  информационно-коммуникационных технологий в управлении.</w:t>
      </w:r>
    </w:p>
    <w:p>
      <w:pPr>
        <w:pStyle w:val="Normal"/>
        <w:rPr>
          <w:rFonts w:ascii="Times New Roman" w:hAnsi="Times New Roman" w:cs="Times New Roman"/>
        </w:rPr>
      </w:pPr>
      <w:r>
        <w:rPr>
          <w:rFonts w:cs="Times New Roman" w:ascii="Times New Roman" w:hAnsi="Times New Roman"/>
        </w:rPr>
        <w:t xml:space="preserve">Особую роль в информационном обеспечении  процесса управления играет работа с электронным журналом, так как позволяет оперативно получать информацию о состоянии дел в классе и исполнительской дисциплине учителей. В школе активно используется программа « Учебное расписание», « Экономика», пакет бухгалтерских программ на платформе 1-С , широко используется   </w:t>
      </w:r>
      <w:r>
        <w:rPr>
          <w:rFonts w:cs="Times New Roman" w:ascii="Times New Roman" w:hAnsi="Times New Roman"/>
          <w:lang w:val="en-US"/>
        </w:rPr>
        <w:t>E</w:t>
      </w:r>
      <w:r>
        <w:rPr>
          <w:rFonts w:cs="Times New Roman" w:ascii="Times New Roman" w:hAnsi="Times New Roman"/>
        </w:rPr>
        <w:t>XCEL для свода данных (, разработаны штампы для анализа обученности , использования ТЭР, подготовка кадров, другое). Вебинары в сети Интернет  и дистанционное обучение педагогов  прочно вошли в жизнедеятельность школы, позволяя экономить ресурсы(временные, финансовые). Сайт школы востребован учащимися и родителями, и те и другие пользуются информацией сайта активно . о чем постоянно сообщают в проводимых опросах. Управление использует социальные сети для создания целевых групп по обмену опытом и организации творческих групп учителей и учащихся . что позволяет воспитывать культуру использования возможностей ИНТЕРНЕТ.</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pacing w:lineRule="auto" w:line="240" w:before="280" w:after="28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2.ПОКАЗАТЕЛИ     ДЕЯТЕЛЬНОСТИ</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 МАОУ «Средняя общеобразовательная школа №100» г. Перми,</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 САМООБСЛЕДОВАНИЕ</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За 2014-2015 учебный год</w:t>
      </w:r>
    </w:p>
    <w:tbl>
      <w:tblPr>
        <w:tblW w:w="9355" w:type="dxa"/>
        <w:jc w:val="center"/>
        <w:tblInd w:w="0" w:type="dxa"/>
        <w:tblLayout w:type="fixed"/>
        <w:tblCellMar>
          <w:top w:w="0" w:type="dxa"/>
          <w:left w:w="0" w:type="dxa"/>
          <w:bottom w:w="0" w:type="dxa"/>
          <w:right w:w="0" w:type="dxa"/>
        </w:tblCellMar>
      </w:tblPr>
      <w:tblGrid>
        <w:gridCol w:w="991"/>
        <w:gridCol w:w="6800"/>
        <w:gridCol w:w="1564"/>
      </w:tblGrid>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N п/п</w:t>
            </w:r>
          </w:p>
        </w:tc>
        <w:tc>
          <w:tcPr>
            <w:tcW w:w="6800"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Показатели</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Единица измерения</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bookmarkStart w:id="1" w:name="Par200"/>
            <w:bookmarkEnd w:id="1"/>
            <w:r>
              <w:rPr>
                <w:rFonts w:eastAsia="Times New Roman" w:cs="Arial" w:ascii="Arial" w:hAnsi="Arial"/>
                <w:color w:val="000099"/>
                <w:sz w:val="18"/>
                <w:szCs w:val="18"/>
                <w:lang w:eastAsia="ru-RU"/>
              </w:rPr>
              <w:t>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Образовательная деятельность</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Общая численность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872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 учащихся по образовательной программе начального общего образовани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417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 учащихся по образовательной программе основного общего образовани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400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 учащихся по образовательной программе среднего общего образовани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55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5</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64" w:type="dxa"/>
            <w:tcBorders/>
          </w:tcPr>
          <w:p>
            <w:pPr>
              <w:pStyle w:val="Normal"/>
              <w:snapToGrid w:val="false"/>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6</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редний балл государственной итоговой аттестации выпускников 9 класса по русскому языку</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52,5 балл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7</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редний балл государственной итоговой аттестации выпускников 9 класса по математик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63 балл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8</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редний балл единого государственного экзамена выпускников 11 класса по русскому языку</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70,42 балл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9</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редний балл единого государственного экзамена выпускников 11 класса по математике(профильный уровень)</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37 баллов</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0</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редний балл единого государственного экзамена выпускников 11 класса по математике(базовый уровень уровень)- по 5-ти бальной шкал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4 балл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0</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1 человек\1.72 %</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с учетом пересдачи</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1 человек/1,72  %</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с учетом пересдачи</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0 человек/0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базовый уровень)</w:t>
            </w:r>
          </w:p>
        </w:tc>
        <w:tc>
          <w:tcPr>
            <w:tcW w:w="1564" w:type="dxa"/>
            <w:tcBorders/>
          </w:tcPr>
          <w:p>
            <w:pPr>
              <w:pStyle w:val="Normal"/>
              <w:spacing w:lineRule="auto" w:line="240" w:before="0" w:after="0"/>
              <w:rPr>
                <w:rFonts w:ascii="Arial" w:hAnsi="Arial" w:eastAsia="Times New Roman" w:cs="Arial"/>
                <w:b/>
                <w:b/>
                <w:color w:val="000099"/>
                <w:sz w:val="18"/>
                <w:szCs w:val="18"/>
                <w:lang w:eastAsia="ru-RU"/>
              </w:rPr>
            </w:pPr>
            <w:r>
              <w:rPr>
                <w:rFonts w:eastAsia="Times New Roman" w:cs="Arial" w:ascii="Arial" w:hAnsi="Arial"/>
                <w:b/>
                <w:color w:val="000099"/>
                <w:sz w:val="18"/>
                <w:szCs w:val="18"/>
                <w:lang w:eastAsia="ru-RU"/>
              </w:rPr>
              <w:t>0 чел/0%</w:t>
            </w:r>
          </w:p>
        </w:tc>
      </w:tr>
      <w:tr>
        <w:trPr/>
        <w:tc>
          <w:tcPr>
            <w:tcW w:w="991" w:type="dxa"/>
            <w:tcBorders/>
          </w:tcPr>
          <w:p>
            <w:pPr>
              <w:pStyle w:val="Normal"/>
              <w:snapToGrid w:val="false"/>
              <w:spacing w:lineRule="auto" w:line="240" w:before="0" w:after="0"/>
              <w:jc w:val="center"/>
              <w:rPr>
                <w:rFonts w:ascii="Arial" w:hAnsi="Arial" w:eastAsia="Times New Roman" w:cs="Arial"/>
                <w:b/>
                <w:b/>
                <w:color w:val="000099"/>
                <w:sz w:val="18"/>
                <w:szCs w:val="18"/>
                <w:lang w:eastAsia="ru-RU"/>
              </w:rPr>
            </w:pPr>
            <w:r>
              <w:rPr>
                <w:rFonts w:eastAsia="Times New Roman" w:cs="Arial" w:ascii="Arial" w:hAnsi="Arial"/>
                <w:b/>
                <w:color w:val="000099"/>
                <w:sz w:val="18"/>
                <w:szCs w:val="18"/>
                <w:lang w:eastAsia="ru-RU"/>
              </w:rPr>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профильный  уровень)</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 чел\3,45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72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5</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1 человек/ 3.45%</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6</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1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1.72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7</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1 человек/3.45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8</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685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87,6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9</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60 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6,64%</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9.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Регионального уровн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20 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2.21%</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9.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Федерального уровн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40 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4,42%</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19.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Международного уровн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0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0</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0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66 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100%</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2 человека/1%</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0 человек/%</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Общая численность педагогических работников, в том числ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6 чел</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5</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2 чел\91,3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6</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2чел\91,3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7</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 чел \8,7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8</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 чел/8,7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9</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1 чел\\45,7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9.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Высша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7\36,96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29.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Перва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 чел\8,7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0</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4" w:type="dxa"/>
            <w:tcBorders/>
          </w:tcPr>
          <w:p>
            <w:pPr>
              <w:pStyle w:val="Normal"/>
              <w:snapToGrid w:val="false"/>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0.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До 5 лет</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6 чел\34,78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0.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выше 30 лет</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5 чел\32,61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5 чел\32,61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9 чел\19,57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5 чел</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1.3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42 чел\</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bookmarkStart w:id="2" w:name="Par326"/>
            <w:bookmarkEnd w:id="2"/>
            <w:r>
              <w:rPr>
                <w:rFonts w:eastAsia="Times New Roman" w:cs="Arial" w:ascii="Arial" w:hAnsi="Arial"/>
                <w:color w:val="000099"/>
                <w:sz w:val="18"/>
                <w:szCs w:val="18"/>
                <w:lang w:eastAsia="ru-RU"/>
              </w:rPr>
              <w:t>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Инфраструктур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 </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Количество компьютеров в расчете на одного учащего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Всего 42/ 0,05 единиц на одного</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20 единиц</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Наличие в образовательной организации системы электронного документооборота</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Наличие читального зала библиотеки, в том числе:</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1</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 обеспечением возможности работы на стационарных компьютерах или использования переносных компьютер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2</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 медиатекой</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3</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Оснащенного средствами сканирования и распознавания текст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4</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 выходом в Интернет с компьютеров, расположенных в помещении библиотеки</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4.5</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С контролируемой распечаткой бумажных материалов</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да</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5</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560 человек/</w:t>
            </w:r>
            <w:r>
              <w:rPr>
                <w:rFonts w:eastAsia="Times New Roman" w:cs="Arial" w:ascii="Arial" w:hAnsi="Arial"/>
                <w:color w:val="000099"/>
                <w:sz w:val="18"/>
                <w:szCs w:val="18"/>
                <w:lang w:eastAsia="ru-RU"/>
              </w:rPr>
              <w:br/>
            </w:r>
            <w:r>
              <w:rPr>
                <w:rFonts w:eastAsia="Times New Roman" w:cs="Arial" w:ascii="Arial" w:hAnsi="Arial"/>
                <w:b/>
                <w:bCs/>
                <w:color w:val="000099"/>
                <w:sz w:val="18"/>
                <w:lang w:eastAsia="ru-RU"/>
              </w:rPr>
              <w:t>61,94%</w:t>
            </w:r>
          </w:p>
        </w:tc>
      </w:tr>
      <w:tr>
        <w:trPr/>
        <w:tc>
          <w:tcPr>
            <w:tcW w:w="991"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2.6</w:t>
            </w:r>
          </w:p>
        </w:tc>
        <w:tc>
          <w:tcPr>
            <w:tcW w:w="6800" w:type="dxa"/>
            <w:tcBorders/>
          </w:tcPr>
          <w:p>
            <w:pPr>
              <w:pStyle w:val="Normal"/>
              <w:spacing w:lineRule="auto" w:line="240" w:before="0" w:after="0"/>
              <w:rPr>
                <w:rFonts w:ascii="Arial" w:hAnsi="Arial" w:eastAsia="Times New Roman" w:cs="Arial"/>
                <w:color w:val="000099"/>
                <w:sz w:val="18"/>
                <w:szCs w:val="18"/>
                <w:lang w:eastAsia="ru-RU"/>
              </w:rPr>
            </w:pPr>
            <w:r>
              <w:rPr>
                <w:rFonts w:eastAsia="Times New Roman" w:cs="Arial" w:ascii="Arial" w:hAnsi="Arial"/>
                <w:color w:val="000099"/>
                <w:sz w:val="18"/>
                <w:szCs w:val="18"/>
                <w:lang w:eastAsia="ru-RU"/>
              </w:rPr>
              <w:t>Общая площадь помещений, в которых осуществляется образовательная деятельность, в расчете на одного учащегося</w:t>
            </w:r>
          </w:p>
        </w:tc>
        <w:tc>
          <w:tcPr>
            <w:tcW w:w="1564" w:type="dxa"/>
            <w:tcBorders/>
          </w:tcPr>
          <w:p>
            <w:pPr>
              <w:pStyle w:val="Normal"/>
              <w:spacing w:lineRule="auto" w:line="240" w:before="0" w:after="0"/>
              <w:jc w:val="center"/>
              <w:rPr>
                <w:rFonts w:ascii="Arial" w:hAnsi="Arial" w:eastAsia="Times New Roman" w:cs="Arial"/>
                <w:color w:val="000099"/>
                <w:sz w:val="18"/>
                <w:szCs w:val="18"/>
                <w:lang w:eastAsia="ru-RU"/>
              </w:rPr>
            </w:pPr>
            <w:r>
              <w:rPr>
                <w:rFonts w:eastAsia="Times New Roman" w:cs="Arial" w:ascii="Arial" w:hAnsi="Arial"/>
                <w:b/>
                <w:bCs/>
                <w:color w:val="000099"/>
                <w:sz w:val="18"/>
                <w:lang w:eastAsia="ru-RU"/>
              </w:rPr>
              <w:t xml:space="preserve">3,2 кв. м </w:t>
            </w:r>
          </w:p>
        </w:tc>
      </w:tr>
    </w:tbl>
    <w:p>
      <w:pPr>
        <w:pStyle w:val="Normal"/>
        <w:rPr/>
      </w:pPr>
      <w:r>
        <w:rPr/>
      </w:r>
    </w:p>
    <w:p>
      <w:pPr>
        <w:pStyle w:val="Normal"/>
        <w:rPr/>
      </w:pPr>
      <w:r>
        <w:rPr/>
      </w:r>
    </w:p>
    <w:p>
      <w:pPr>
        <w:pStyle w:val="Normal"/>
        <w:autoSpaceDE w:val="false"/>
        <w:spacing w:lineRule="auto" w:line="240" w:before="0" w:after="0"/>
        <w:rPr>
          <w:rFonts w:ascii="TimesNewRomanPS-BoldMT;Times New Roman" w:hAnsi="TimesNewRomanPS-BoldMT;Times New Roman" w:cs="TimesNewRomanPS-BoldMT;Times New Roman"/>
          <w:b/>
          <w:b/>
          <w:bCs/>
          <w:color w:val="215868"/>
          <w:sz w:val="24"/>
          <w:szCs w:val="24"/>
        </w:rPr>
      </w:pPr>
      <w:r>
        <w:rPr>
          <w:rFonts w:cs="TimesNewRomanPS-BoldMT;Times New Roman" w:ascii="TimesNewRomanPS-BoldMT;Times New Roman" w:hAnsi="TimesNewRomanPS-BoldMT;Times New Roman"/>
          <w:b/>
          <w:bCs/>
          <w:color w:val="215868"/>
          <w:sz w:val="24"/>
          <w:szCs w:val="24"/>
        </w:rPr>
      </w:r>
    </w:p>
    <w:p>
      <w:pPr>
        <w:pStyle w:val="Normal"/>
        <w:spacing w:lineRule="auto" w:line="360"/>
        <w:ind w:firstLine="708"/>
        <w:jc w:val="both"/>
        <w:rPr>
          <w:rFonts w:ascii="TimesNewRomanPS-BoldMT;Times New Roman" w:hAnsi="TimesNewRomanPS-BoldMT;Times New Roman" w:cs="TimesNewRomanPS-BoldMT;Times New Roman"/>
          <w:b/>
          <w:b/>
          <w:bCs/>
          <w:color w:val="215868"/>
          <w:sz w:val="24"/>
          <w:szCs w:val="24"/>
        </w:rPr>
      </w:pPr>
      <w:r>
        <w:rPr>
          <w:rFonts w:cs="TimesNewRomanPS-BoldMT;Times New Roman" w:ascii="TimesNewRomanPS-BoldMT;Times New Roman" w:hAnsi="TimesNewRomanPS-BoldMT;Times New Roman"/>
          <w:b/>
          <w:bCs/>
          <w:color w:val="215868"/>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FF0000"/>
          <w:sz w:val="24"/>
          <w:szCs w:val="24"/>
        </w:rPr>
      </w:pPr>
      <w:r>
        <w:rPr>
          <w:rFonts w:cs="TimesNewRomanPSMT;Times New Roman" w:ascii="TimesNewRomanPSMT;Times New Roman" w:hAnsi="TimesNewRomanPSMT;Times New Roman"/>
          <w:b/>
          <w:color w:val="FF0000"/>
          <w:sz w:val="24"/>
          <w:szCs w:val="24"/>
        </w:rPr>
      </w:r>
    </w:p>
    <w:p>
      <w:pPr>
        <w:pStyle w:val="Normal"/>
        <w:spacing w:before="0" w:after="200"/>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Маркированный список"/>
    <w:basedOn w:val="Normal"/>
    <w:qFormat/>
    <w:pPr>
      <w:numPr>
        <w:ilvl w:val="0"/>
        <w:numId w:val="1"/>
      </w:numPr>
      <w:tabs>
        <w:tab w:val="clear" w:pos="708"/>
        <w:tab w:val="left" w:pos="284" w:leader="none"/>
      </w:tabs>
      <w:spacing w:lineRule="auto" w:line="240" w:before="0" w:after="120"/>
      <w:ind w:left="284" w:hanging="284"/>
    </w:pPr>
    <w:rPr>
      <w:rFonts w:ascii="Arial" w:hAnsi="Arial" w:eastAsia="Times New Roman" w:cs="Arial"/>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n100@pstu.ac.ru" TargetMode="External"/><Relationship Id="rId3" Type="http://schemas.openxmlformats.org/officeDocument/2006/relationships/hyperlink" Target="consultantplus://offline/ref=90D116D9A9B80B6417893451F5541359D59EC2CA442C63DA7E6E7F60BAWEA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3:00Z</dcterms:created>
  <dc:creator>Людмила</dc:creator>
  <dc:description/>
  <cp:keywords/>
  <dc:language>en-US</dc:language>
  <cp:lastModifiedBy>User</cp:lastModifiedBy>
  <cp:lastPrinted>2015-07-06T10:35:00Z</cp:lastPrinted>
  <dcterms:modified xsi:type="dcterms:W3CDTF">2015-07-06T05:46:00Z</dcterms:modified>
  <cp:revision>20</cp:revision>
  <dc:subject/>
  <dc:title/>
</cp:coreProperties>
</file>