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/>
        <w:t xml:space="preserve">            </w:t>
      </w:r>
    </w:p>
    <w:tbl>
      <w:tblPr>
        <w:tblW w:w="104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«_____»____________20____ г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АОУ «СОШ № 10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/Л.В.Усольцева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 дополнительного образования деятельности  на 2015\2016 учебный год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63"/>
        <w:gridCol w:w="892"/>
        <w:gridCol w:w="892"/>
        <w:gridCol w:w="963"/>
        <w:gridCol w:w="963"/>
        <w:gridCol w:w="761"/>
        <w:gridCol w:w="572"/>
        <w:gridCol w:w="572"/>
        <w:gridCol w:w="702"/>
        <w:gridCol w:w="15"/>
        <w:gridCol w:w="1246"/>
        <w:gridCol w:w="1056"/>
        <w:gridCol w:w="1070"/>
        <w:gridCol w:w="10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, название программы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33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к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к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к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к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к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в неделю\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в неделю\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в неделю\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в неделю\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 в нед.\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часов в неделю\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 в нед.\го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часов в неделю\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 в нед.\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часов в неделю\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 в нед.\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интеллектуальная направленность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мир апплик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дного экспон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ы орфограф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ных задач по математи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раницами учебника математ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бучающих компьютерных програм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арстве природного м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 (практикум по английскому языку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образовательные ресур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случаи в орфограф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фератом: теория и прак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 интер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справочник по современному законодательств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случаи в пункту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и количественных задач по общей хим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современного м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раницами учебника физ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бществознани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рикам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  <w:lang w:val="en-US"/>
              </w:rPr>
              <w:t xml:space="preserve"> WEB</w:t>
            </w:r>
            <w:r>
              <w:rPr>
                <w:sz w:val="20"/>
                <w:szCs w:val="20"/>
              </w:rPr>
              <w:t>-страни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биолог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ные вопросы в истории 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тренажер (практикум на основе требований международного прав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хим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вышенной сложности по физи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темат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6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ИК: школьный исторический кружо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Робототехник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6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Химические почемучк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6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ая направленность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г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волейб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активного отдых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парово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\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ая направл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Книголянди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ей-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ою добр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«Серебряный голосо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\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хор «Радуг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\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атр экологической моды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6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анцевальный калейдоскоп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направл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е маршруты Прикам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рисмотру и уходу за деть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личник ПДД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рогой солнц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6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делай правильный выбор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6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куссионный клуб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клуб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ая направл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зайн-консалтинг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Школьный краеведческий музей «К истокам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Школьный музей: история одного экспонат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\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c4">
    <w:name w:val="c5 c4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58:00Z</dcterms:created>
  <dc:creator>Школа</dc:creator>
  <dc:description/>
  <cp:keywords/>
  <dc:language>en-US</dc:language>
  <cp:lastModifiedBy>User</cp:lastModifiedBy>
  <cp:lastPrinted>2012-03-15T09:45:00Z</cp:lastPrinted>
  <dcterms:modified xsi:type="dcterms:W3CDTF">2016-02-15T13:12:00Z</dcterms:modified>
  <cp:revision>10</cp:revision>
  <dc:subject/>
  <dc:title>                                                                                                                              Утверждаю:</dc:title>
</cp:coreProperties>
</file>