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6"/>
        <w:gridCol w:w="434"/>
        <w:gridCol w:w="4041"/>
        <w:gridCol w:w="239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0»г Перм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ОЖЕНИЕ   № 54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«22 января  2015г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Cs w:val="24"/>
              </w:rPr>
              <w:t>о премировании в МАОУ «Средняя общеобразовательная школа № 100»г Перм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АОУ «Средняя общеобразовательная школа № 100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Л.В.Усольце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«_____»____________________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Принято на заседании Управляющего совета школы.Протокол № 1от 15 января 2015г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Согласовано. Председатель ПК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пысова Е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  <w:szCs w:val="22"/>
        </w:rPr>
        <w:t>Настоящее Положение разработано в соответствии с Законом  Российской Федерации «Об образовании в Российской Федерации», Уставом школы р. 4 п 4.26.9 и разделом 6 пункт 6. и призвано стимулировать повышение качества образования, повышение профессиональной компетенции участников образовательного процесса, продуктивность управленческого, педагогического, обслуживающего труда, развивать инициативу и творчество.</w:t>
      </w:r>
    </w:p>
    <w:p>
      <w:pPr>
        <w:pStyle w:val="TextBodyIndent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дача данного Положения – установление соответствия между качеством и оплатой труда в пределах имеющегося бюджетного финансирования и за счет средств, поступающих из разных внебюджетных источников.</w:t>
      </w:r>
    </w:p>
    <w:p>
      <w:pPr>
        <w:pStyle w:val="TextBodyIndent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критерии, виды, размеры, порядок премирования участников образовательного процесс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 Виды премий работникам школ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   Работникам школы могут выплачиваться преми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к профессиональным праздникам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за результативность и качество труда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за создание новых технологий и экспериментальную деятельность,  качественную разработку и реализацию  образовательных программ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организацию и проведение мероприятий, повышающих результативность, эффективность учебно-воспитательного процесса в школе и формирующих позитивный имидж учреждения в районе, городе,  Пермском крае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реализацию целевых программ учреждения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эффективное участие в программах и проектах департамента образования, Министерства образования Пермского кра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III   Критерии для разового  премирования работников школы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чителей, педагогов дополнительного образования, классных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ей, административно-хозяйственного персонала)</w:t>
      </w:r>
    </w:p>
    <w:p>
      <w:pPr>
        <w:pStyle w:val="TextBodyIndent"/>
        <w:rPr/>
      </w:pPr>
      <w:r>
        <w:rPr>
          <w:sz w:val="22"/>
          <w:szCs w:val="22"/>
        </w:rPr>
        <w:t xml:space="preserve">3.1   </w:t>
      </w:r>
      <w:r>
        <w:rPr>
          <w:b/>
          <w:sz w:val="22"/>
          <w:szCs w:val="22"/>
        </w:rPr>
        <w:t>Учителя</w:t>
      </w:r>
      <w:r>
        <w:rPr>
          <w:sz w:val="22"/>
          <w:szCs w:val="22"/>
        </w:rPr>
        <w:t xml:space="preserve"> школы могут быть премированы разовыми премиями  за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проведение мероприятий , повышающих социальную привлекательность школы, её статус в педагогическом пространств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достижение  высоких показателей в реализации отдельных програм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оздание дидактических средств и обеспечение УВП всеми необходимыми средствами, включающими программно-методическое обеспечение, учебники, календарно-тематическое планирование, систему диагностики результативности обучения, отбор и применение оптимальной педагогической технологи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за результативное  участие в инновационной деятельности с достижением улучшенных результатов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за достижение учащимися  высоких результатов в конкурсах и создание условий развития креативности учащихс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за разработку новых педагогических продуктов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за  личное участие в конкурсах, грантах и других мероприятиях, повышающих престиж и статус учебного завед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в связи с юбилейными датам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560" w:leader="none"/>
        </w:tabs>
        <w:rPr/>
      </w:pPr>
      <w:r>
        <w:rPr>
          <w:b/>
          <w:sz w:val="22"/>
          <w:szCs w:val="22"/>
        </w:rPr>
        <w:t>Классные руководители</w:t>
      </w:r>
      <w:r>
        <w:rPr>
          <w:sz w:val="22"/>
          <w:szCs w:val="22"/>
        </w:rPr>
        <w:t xml:space="preserve"> могут быть премированы  разовыми премиями з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создание программ развития классных коллективов, прошедших независимую экспертизу и получивших высокую оценку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за особо значимые для имиджа учебного заведения достижения классного коллектива, отмеченные дипломами 1,2, 3 степени;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sz w:val="22"/>
          <w:szCs w:val="22"/>
        </w:rPr>
        <w:t>за результативное участие в конкурсах, повышающих престиж и статус учебного завед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за создание, апробацию новых воспитательных технологий, программ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560" w:leader="none"/>
        </w:tabs>
        <w:rPr/>
      </w:pPr>
      <w:r>
        <w:rPr>
          <w:b/>
          <w:sz w:val="22"/>
          <w:szCs w:val="22"/>
        </w:rPr>
        <w:t>Педагоги дополнительного образования</w:t>
      </w:r>
      <w:r>
        <w:rPr>
          <w:sz w:val="22"/>
          <w:szCs w:val="22"/>
        </w:rPr>
        <w:t xml:space="preserve"> могут быть премированы за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Достижение высоких результатов в организации деятельности учащихс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Победы в конкурсах, турнирах, слетах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Создание новых программ, технологи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Создание произведений искусства, творчества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560" w:leader="none"/>
        </w:tabs>
        <w:ind w:left="1560" w:hanging="360"/>
        <w:rPr>
          <w:sz w:val="22"/>
          <w:szCs w:val="22"/>
        </w:rPr>
      </w:pPr>
      <w:r>
        <w:rPr>
          <w:sz w:val="22"/>
          <w:szCs w:val="22"/>
        </w:rPr>
        <w:t>Результативное участие в создании социально-привлекательного имиджа школы.</w:t>
      </w:r>
    </w:p>
    <w:p>
      <w:pPr>
        <w:pStyle w:val="TextBodyIndent"/>
        <w:numPr>
          <w:ilvl w:val="1"/>
          <w:numId w:val="6"/>
        </w:numPr>
        <w:rPr/>
      </w:pPr>
      <w:r>
        <w:rPr>
          <w:b/>
          <w:sz w:val="22"/>
          <w:szCs w:val="22"/>
        </w:rPr>
        <w:t>Администрация школы</w:t>
      </w:r>
      <w:r>
        <w:rPr>
          <w:sz w:val="22"/>
          <w:szCs w:val="22"/>
        </w:rPr>
        <w:t xml:space="preserve"> (заместители  директора по УВР) могут быть премированы з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360"/>
        <w:rPr/>
      </w:pPr>
      <w:r>
        <w:rPr>
          <w:sz w:val="22"/>
          <w:szCs w:val="22"/>
        </w:rPr>
        <w:t>эффективную реализацию муниципального задания учреждени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360"/>
        <w:rPr/>
      </w:pPr>
      <w:r>
        <w:rPr>
          <w:sz w:val="22"/>
          <w:szCs w:val="22"/>
        </w:rPr>
        <w:t>создание оптимальных условий УВП, способствующих повышению качества образования и вхождение учреждения в первую половину общеобразовательных школ в городском рейтинг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360"/>
        <w:rPr/>
      </w:pPr>
      <w:r>
        <w:rPr>
          <w:sz w:val="22"/>
          <w:szCs w:val="22"/>
        </w:rPr>
        <w:t>проявление личной инициативы, принятия ответственности в реализации целей и задач образовательной программы  и программы развит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активный вклад в повышение социальной значимости школ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создание условий, сохраняющих жизнь, здоровье учащихс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в связи с юбилейными датами.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5 Работники   бухгалтерии могут быть премированы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чественное исполнение плана ФХД за текущий финансовый год и своевременную без замечаний сдачу необходимой годовой отчетности;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 рациональное использование средств , выделенных на содержание здания и достижение целевых показателей по повышению энергоэффективности;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 связи с юбилейными датами;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 качественную реализацию плана закупок.</w:t>
      </w:r>
    </w:p>
    <w:p>
      <w:pPr>
        <w:pStyle w:val="TextBodyIndent"/>
        <w:numPr>
          <w:ilvl w:val="1"/>
          <w:numId w:val="6"/>
        </w:numPr>
        <w:rPr/>
      </w:pPr>
      <w:r>
        <w:rPr>
          <w:b/>
          <w:sz w:val="22"/>
          <w:szCs w:val="22"/>
        </w:rPr>
        <w:t>Административно-хозяйственный персонал</w:t>
      </w:r>
      <w:r>
        <w:rPr>
          <w:sz w:val="22"/>
          <w:szCs w:val="22"/>
        </w:rPr>
        <w:t xml:space="preserve"> школы (заведующие хозяйством, работники медиацентра,секретарь уборщицы помещений, лаборанты, инженеры ВТ, сторожа, дворники, рабочие по обслуживанию зданий, вахтеры) могут быть премированы за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личный вклад в создание оптимальных условий УВП школы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проявление личной инициативы и ответственности в создании безопасных условий обучения учащихся, сохранении их здоровья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проявление личной инициативы и ответственности в сохранении МТБ школы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266" w:leader="none"/>
        </w:tabs>
        <w:ind w:left="1266" w:hanging="360"/>
        <w:rPr>
          <w:sz w:val="22"/>
          <w:szCs w:val="22"/>
        </w:rPr>
      </w:pPr>
      <w:r>
        <w:rPr>
          <w:sz w:val="22"/>
          <w:szCs w:val="22"/>
        </w:rPr>
        <w:t>в связи с юбилейными датами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b/>
        </w:rPr>
        <w:t xml:space="preserve">  Критерии для премирования по итогам  учебного года педагогических работников.</w:t>
      </w:r>
    </w:p>
    <w:p>
      <w:pPr>
        <w:pStyle w:val="Normal"/>
        <w:rPr/>
      </w:pPr>
      <w:r>
        <w:rPr/>
        <w:t>4.1Премирование педагогических работников проводится по итогам учебного года и результатам государственной итоговой аттестации. Выплата премий производится не ранее июля и не позднее октября  текущего года.</w:t>
      </w:r>
    </w:p>
    <w:p>
      <w:pPr>
        <w:pStyle w:val="Normal"/>
        <w:rPr/>
      </w:pPr>
      <w:r>
        <w:rPr/>
        <w:t>4.2 Критерии для  премирования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длежит премир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З по ЕГЭ русский язык 11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1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выполнение показателя свыше нормы- по количеству баллов выше М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езультатов ЕГЭ</w:t>
            </w:r>
          </w:p>
          <w:p>
            <w:pPr>
              <w:pStyle w:val="Normal"/>
              <w:rPr/>
            </w:pPr>
            <w:r>
              <w:rPr/>
              <w:t>М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льников по ЕГЭ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1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-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З по ЕГЭ  математика  11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выполнение показателя, свыше нормы- по количеству баллов выше М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бальников по ЕГЭ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 1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-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бальников по ЕГЭ по предметам по выб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предметники  1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-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З по  учащимся , набравшим 22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11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 баллов   за каждый предмет , если учащийся набрал свыше 7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З по ОГЭ русский язык 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выполнение показателя, свыше нормы- по количеству баллов выше М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З по ОГЭ математика 9 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выполнение показателя, свыше нормы- по количеству баллов выше М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бальников по ОГЭ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 баллов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бальников по ОГЭ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русского языка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 баллов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70-100-бальников по ОГЭ другие 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предметники 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-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 xml:space="preserve">9 баллов-  за наличие учащихся с результатами свыше 90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бальников по ЕРТ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4-х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-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0-100-бальников по ЕРТ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4-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- за каждого учащегося  получившего 100 баллов   ,</w:t>
            </w:r>
          </w:p>
          <w:p>
            <w:pPr>
              <w:pStyle w:val="Normal"/>
              <w:rPr/>
            </w:pPr>
            <w:r>
              <w:rPr/>
              <w:t>9 баллов-  за наличие учащихся с результатами свыше 9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учащихся( классы, занявшие в рейтинге в школе 1,2,3 место в 1-4, 5-9 классах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-10 баллов</w:t>
            </w:r>
          </w:p>
          <w:p>
            <w:pPr>
              <w:pStyle w:val="Normal"/>
              <w:rPr/>
            </w:pPr>
            <w:r>
              <w:rPr/>
              <w:t>2м- 7 баллов</w:t>
            </w:r>
          </w:p>
          <w:p>
            <w:pPr>
              <w:pStyle w:val="Normal"/>
              <w:rPr/>
            </w:pPr>
            <w:r>
              <w:rPr/>
              <w:t>3м—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4.3 </w:t>
      </w:r>
      <w:r>
        <w:rPr>
          <w:b/>
        </w:rPr>
        <w:t>Критерии премирования по итогам 1-го полугодия учителей школы</w:t>
      </w:r>
      <w:r>
        <w:rPr/>
        <w:t>.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28"/>
        <w:gridCol w:w="2132"/>
        <w:gridCol w:w="188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го интере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школьников в школьный тур олимпиа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 балла за 1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ости школьного тура олимпиады, справка зам.директора по В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униципальном туре олимпиа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 за 1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зам.директора по В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 муниципального тура олимпиа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 за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зам.директора по В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ы регионального  тура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ходят в 10 лучших результат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 за побед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зам.директора по В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учащихся в творческие конкур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 балла за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 зам.директора по В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изеров творческих конкур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 за призера- места с 1 по 10 в районе, 1 по 20 в горо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 от организаторов конкурс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е высоких показателей обученности учащихс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ученности  учащихся по предмету в классе  должна быть  не ниже 4,5- для  начальных классов 1 ступе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 обученности ю по предмету в классе должен быть не ниже 4,0-для классов основной и старшей школы ступе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аждый  балл  свыше-1 балл или его пропорциональную ча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зам.директора по УВ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экспериментальной рабо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а на вариативной осн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бал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по школ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ткосрочных кур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бал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по школ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ых проб и практ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5 балл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4 Критерии для премирования классных руководителей по итогам  каждого полугодия учебного года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0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активность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е участие классов в школьных проект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 за 1 место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 за 2 место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 за 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зам. 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для саморазвити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ость школьников в системе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 за норму в 70%, далее количество баллов определяется пропорционально фактическому кол-ву занимающихся в учреждениях дополнительного образования 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жур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 учащихся  платными дополнительными  образовательными услуг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 за 10 % охв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бухгалтерии, отв.лиц за организацию платных услу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хранение и развитие здоровь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физических качеств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 за 100% участия в Президентском тестировании. Показатель рассчитывается на параллель и присваивается всем классным руководителям учебной паралл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т руководителя МО учителей физической 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рограммы по П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 при выполнении нормы часов на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в специальном журна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рограммы по ПД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 при выполнении нормы часов на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в специальном журна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горячего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 за норму100%. Расчет ведется по факту зарегистрированных заявок в столов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т ИП Собяниной  Е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рофессионального самоопределени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 по профориентации и профессиональные про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- при выполнении, в случае наличия замечаний-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зам.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планирования воспитательной работы и ее ре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евременное предоставление на контроль программ развития классных колле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зам.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еализации текущих планов работы( по итогам анализа проведенных мероприят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зам.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та закрепленной  территор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зам.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внешнего вида учащихся положению о школьной фор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зам.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  При невыполнении классным руководителем требований , связанных с организацией воспитательного процесса с классного руководителя снимается кол-во баллов по соответствующему критерию(показателю).</w:t>
      </w:r>
    </w:p>
    <w:p>
      <w:pPr>
        <w:pStyle w:val="Normal"/>
        <w:rPr>
          <w:sz w:val="22"/>
          <w:szCs w:val="22"/>
        </w:rPr>
      </w:pPr>
      <w:r>
        <w:rPr>
          <w:b/>
        </w:rPr>
        <w:t>4.5.1 При наличии фактов нарушения учащимися класса правил поведения , носящих характер антисоциального поведения с классного руководителя снимается 1 балл за каждый проступок. При выявлении фактов общественно-опасных деяний, правонарушений, преступлений с классного руководителя снимается 2 балла за каждый проступок.</w:t>
      </w:r>
    </w:p>
    <w:p>
      <w:pPr>
        <w:pStyle w:val="TextBodyIndent"/>
        <w:ind w:lef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V.   Порядок премирования. Размеры премирования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5.1 Размеры премий определяются имеющимся на момент премирования фондом, который формируется за счет 25% надтарифного фонда, фонда экономии и имеющихся средств, поступивших из внебюджетных источников, предназначенных для премирования и выплат стимулирующего характера работникам школы.</w:t>
      </w:r>
    </w:p>
    <w:p>
      <w:pPr>
        <w:pStyle w:val="TextBodyIndent"/>
        <w:rPr/>
      </w:pPr>
      <w:r>
        <w:rPr>
          <w:sz w:val="22"/>
          <w:szCs w:val="22"/>
        </w:rPr>
        <w:t>5.2 Размеры премий определяются коллегиально, в ходе обсуждения, опираясь на критерии премирования. Участниками обсуждения являются: директор – распорядитель средств, главный бухгалтер, зам. директора, председатель профсоюзного комитета, другие члены в зависимости от вида премий (руководители МО, творческих групп, научные консультанты).</w:t>
      </w:r>
    </w:p>
    <w:p>
      <w:pPr>
        <w:pStyle w:val="TextBodyIndent"/>
        <w:rPr/>
      </w:pPr>
      <w:r>
        <w:rPr>
          <w:sz w:val="22"/>
          <w:szCs w:val="22"/>
        </w:rPr>
        <w:t>5.3 Премии работникам школы выплачива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11" w:leader="none"/>
        </w:tabs>
        <w:ind w:left="1311" w:hanging="360"/>
        <w:rPr>
          <w:sz w:val="22"/>
          <w:szCs w:val="22"/>
        </w:rPr>
      </w:pPr>
      <w:r>
        <w:rPr>
          <w:sz w:val="22"/>
          <w:szCs w:val="22"/>
        </w:rPr>
        <w:t>ко дню учи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11" w:leader="none"/>
        </w:tabs>
        <w:ind w:left="1311" w:hanging="360"/>
        <w:rPr>
          <w:sz w:val="22"/>
          <w:szCs w:val="22"/>
        </w:rPr>
      </w:pPr>
      <w:r>
        <w:rPr>
          <w:sz w:val="22"/>
          <w:szCs w:val="22"/>
        </w:rPr>
        <w:t>по итогам проведения значимых в УВП школы мероприят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11" w:leader="none"/>
        </w:tabs>
        <w:ind w:left="1311" w:hanging="360"/>
        <w:rPr>
          <w:sz w:val="22"/>
          <w:szCs w:val="22"/>
        </w:rPr>
      </w:pPr>
      <w:r>
        <w:rPr>
          <w:sz w:val="22"/>
          <w:szCs w:val="22"/>
        </w:rPr>
        <w:t>к праздничным дата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11" w:leader="none"/>
        </w:tabs>
        <w:ind w:left="1311" w:hanging="360"/>
        <w:rPr>
          <w:sz w:val="22"/>
          <w:szCs w:val="22"/>
        </w:rPr>
      </w:pPr>
      <w:r>
        <w:rPr>
          <w:sz w:val="22"/>
          <w:szCs w:val="22"/>
        </w:rPr>
        <w:t>по итогам учебных перио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311" w:leader="none"/>
        </w:tabs>
        <w:ind w:left="1311" w:hanging="360"/>
        <w:rPr>
          <w:sz w:val="22"/>
          <w:szCs w:val="22"/>
        </w:rPr>
      </w:pPr>
      <w:r>
        <w:rPr>
          <w:sz w:val="22"/>
          <w:szCs w:val="22"/>
        </w:rPr>
        <w:t>в других случаях в соответствии с критериями премирования при наличии средств, но не реже одного раза в год – к профессиональному празднику – Дню учителя.</w:t>
      </w:r>
    </w:p>
    <w:p>
      <w:pPr>
        <w:pStyle w:val="TextBodyIndent"/>
        <w:rPr/>
      </w:pPr>
      <w:r>
        <w:rPr>
          <w:sz w:val="22"/>
          <w:szCs w:val="22"/>
        </w:rPr>
        <w:t>5.4 Размер премий, выплачиваемых в течение года не ограничен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42:00Z</dcterms:created>
  <dc:creator>Секретарь</dc:creator>
  <dc:description/>
  <cp:keywords/>
  <dc:language>en-US</dc:language>
  <cp:lastModifiedBy>Admin</cp:lastModifiedBy>
  <cp:lastPrinted>2013-07-22T16:07:00Z</cp:lastPrinted>
  <dcterms:modified xsi:type="dcterms:W3CDTF">2016-04-19T15:07:00Z</dcterms:modified>
  <cp:revision>10</cp:revision>
  <dc:subject/>
  <dc:title>Принято на заседании </dc:title>
</cp:coreProperties>
</file>