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Batang;바탕"/>
          <w:szCs w:val="24"/>
        </w:rPr>
        <w:t>Приложение №1 к Положению о стимулирующих выплатах.</w:t>
      </w:r>
    </w:p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rPr>
          <w:rFonts w:eastAsia="Batang;바탕"/>
          <w:szCs w:val="24"/>
        </w:rPr>
      </w:pPr>
      <w:r>
        <w:rPr>
          <w:rFonts w:eastAsia="Batang;바탕"/>
          <w:szCs w:val="24"/>
        </w:rPr>
        <w:t>Индивидуальные показатели эффективности деятельности административно-хозяйственных работников</w:t>
      </w:r>
    </w:p>
    <w:p>
      <w:pPr>
        <w:pStyle w:val="TextBody"/>
        <w:rPr>
          <w:rFonts w:eastAsia="Batang;바탕"/>
          <w:szCs w:val="24"/>
        </w:rPr>
      </w:pPr>
      <w:r>
        <w:rPr>
          <w:rFonts w:eastAsia="Batang;바탕"/>
          <w:szCs w:val="24"/>
        </w:rPr>
        <w:t>МАОУ СОШ №100 г Перми</w:t>
      </w:r>
    </w:p>
    <w:p>
      <w:pPr>
        <w:pStyle w:val="TextBody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Учитель-логопе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ц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2 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Качественная, результативная реализация групповых программ логопедической помощи нуждающимся учащимся в учебном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с указанием динам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 учащихся.зачисленных на логопункт , должны иметь положительную динам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за 2-3 четверть  учащихся, зачисленных на лого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 % учащихся из числа зачисленных на логопункт должны успев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Качественная, результативная реализация программ консультативной помощи родителя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и выдано классным руководителям не менее 3-х методических 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Разработка методических пособ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не менее 3-х методических пособ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Разработка  методических рекомендаций  для родителей  на летни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учащихся ,зачисленных на логопункт получили в письменном виде рекомендации для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4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для учащихся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с ОВЗ охвачены индивидуальными программами корр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екомендации для учителей –предметников для работы в 2  четверти. Ведется анализ их использования в форме посещения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 начальной школы получил рекомедации для работы с учащимися в 3-й четверти, посещено не менее 3-х уроков в каждом клас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с подготовкой рекомендаций для родителей по корр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не менее 3-х групповых консультаций для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jc w:val="left"/>
        <w:rPr/>
      </w:pPr>
      <w:r>
        <w:rPr>
          <w:rFonts w:eastAsia="Batang;바탕"/>
          <w:szCs w:val="24"/>
        </w:rPr>
        <w:t>5.Критерии для установления  стимулирующих выплат за результативность работы</w:t>
      </w:r>
    </w:p>
    <w:p>
      <w:pPr>
        <w:pStyle w:val="TextBody"/>
        <w:jc w:val="left"/>
        <w:rPr/>
      </w:pPr>
      <w:r>
        <w:rPr/>
        <w:t>5.2 Педагог-психо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 от базовой 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реализации профессиональной ориентации в 5-9 классах по профессиональному самоопредел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и своевременность реализации диагностических процедур в школьной системе мониторинга воспита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 xml:space="preserve">Качество реализации коррекционных программ с проблемными групп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реализации диагностических процедур с учащимися 10-11 классов по профессиональной ори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проведения просветительской работы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просветительской работы с педагог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документирования материалов психол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20 %</w:t>
            </w:r>
          </w:p>
        </w:tc>
      </w:tr>
    </w:tbl>
    <w:p>
      <w:pPr>
        <w:pStyle w:val="TextBody"/>
        <w:jc w:val="left"/>
        <w:rPr/>
      </w:pPr>
      <w:r>
        <w:rPr/>
        <w:t>5,3Социальный педаг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 от базовой 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организации работы школьной службы прими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проведения профилактических мероприятий и отсутствие правонарушений в отдельных учебных параллел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5 % за  учебную паралл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о документирования материалов  социального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20 %</w:t>
            </w:r>
          </w:p>
        </w:tc>
      </w:tr>
    </w:tbl>
    <w:p>
      <w:pPr>
        <w:pStyle w:val="TextBody"/>
        <w:jc w:val="left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TextBody"/>
        <w:jc w:val="both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bCs/>
          <w:szCs w:val="24"/>
        </w:rPr>
        <w:t xml:space="preserve"> </w:t>
      </w:r>
      <w:r>
        <w:rPr>
          <w:rFonts w:eastAsia="Batang;바탕"/>
          <w:b w:val="false"/>
          <w:szCs w:val="24"/>
        </w:rPr>
        <w:t>5.4  Руководитель медиацент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.Большой объем сетевых проектов ( более 2-х в месяц).</w:t>
            </w:r>
          </w:p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Большой объем работы с информационными баз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По 2 балла  за каждую базу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Проведение повышения квалификации в дистанционной форме через вебин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По1 бал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онсультирование учителей по работе с программными продук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 балла</w:t>
            </w:r>
          </w:p>
        </w:tc>
      </w:tr>
    </w:tbl>
    <w:p>
      <w:pPr>
        <w:pStyle w:val="TextBody"/>
        <w:jc w:val="both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Batang;바탕"/>
          <w:b w:val="false"/>
          <w:bCs/>
          <w:szCs w:val="24"/>
          <w:lang w:val="en-US" w:eastAsia="en-US"/>
        </w:rPr>
        <w:t>.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5 Лаборант вычислительной техники, лаборант медиацент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Большой объем работы с информационными баз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По 2 балла  за каждую базу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онсультирование учителей по работе с программными продук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 балла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Cs w:val="24"/>
        </w:rPr>
      </w:pPr>
      <w:r>
        <w:rPr>
          <w:rFonts w:eastAsia="Batang;바탕"/>
          <w:b w:val="false"/>
          <w:bCs/>
          <w:szCs w:val="24"/>
        </w:rPr>
      </w:r>
    </w:p>
    <w:p>
      <w:pPr>
        <w:pStyle w:val="TextBody"/>
        <w:jc w:val="left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  <w:t>5.6</w:t>
      </w:r>
      <w:r>
        <w:rPr>
          <w:rFonts w:eastAsia="Batang;바탕"/>
          <w:szCs w:val="24"/>
        </w:rPr>
        <w:t xml:space="preserve"> Бухгалтер по учету материалов</w:t>
      </w:r>
      <w:r>
        <w:rPr>
          <w:rFonts w:eastAsia="Batang;바탕"/>
          <w:b w:val="false"/>
          <w:szCs w:val="24"/>
        </w:rPr>
        <w:t>:</w:t>
      </w:r>
    </w:p>
    <w:p>
      <w:pPr>
        <w:pStyle w:val="TextBody"/>
        <w:jc w:val="left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 от базов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Ведение качественного учета использования и состояния площадей школы при их сдаче в аренду. Качественное исполнение процедур заключения договоров аре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Качественный учет ТМЦ, принятие своевременных мер по постановке и списанию, начислению амортизации на имеющееся движимое и недвижимое иму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</w:tbl>
    <w:p>
      <w:pPr>
        <w:pStyle w:val="TextBody"/>
        <w:jc w:val="left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</w:r>
    </w:p>
    <w:p>
      <w:pPr>
        <w:pStyle w:val="TextBody"/>
        <w:jc w:val="left"/>
        <w:rPr/>
      </w:pPr>
      <w:r>
        <w:rPr>
          <w:rFonts w:eastAsia="Batang;바탕"/>
          <w:szCs w:val="24"/>
        </w:rPr>
        <w:t>5.7 Бухгалтер по расчету с персоналом</w:t>
      </w:r>
      <w:r>
        <w:rPr>
          <w:rFonts w:eastAsia="Batang;바탕"/>
          <w:b w:val="false"/>
          <w:szCs w:val="24"/>
        </w:rPr>
        <w:t>.</w:t>
      </w:r>
    </w:p>
    <w:p>
      <w:pPr>
        <w:pStyle w:val="TextBody"/>
        <w:jc w:val="left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 от базов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1.Качественная работа с фондами(пенсионный, страховой ит.д)</w:t>
            </w:r>
            <w:r>
              <w:rPr>
                <w:rFonts w:eastAsia="Batang;바탕"/>
                <w:b w:val="false"/>
                <w:sz w:val="22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32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2.Своевременная и качественная отчетность по КП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ачественная постановка учета по расчетам с персоналом, отсутствие замечаний в актах независимых прове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оведение экономического анализа использования Ф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ачественное документирование закрепленного участка в бухгалтерском уч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ачественное ведение документации касс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/>
      </w:pPr>
      <w:r>
        <w:rPr>
          <w:bCs/>
          <w:szCs w:val="24"/>
        </w:rPr>
        <w:t>5.8 Секретарь школ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итер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 от базовой 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Качественная работа в СЭ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. Качественная работа с информационными базами- КПМО, персонифицированный учет, база данных первоклассников, pult.edu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 % за базу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3. Качественное ведение личных дел по положению о личном д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4.Своевременное ознакомление сотрудников под роспись с приказами директора школы( в течение 2-х дней максиму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5 Качество ведения документации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100 %</w:t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>5.9Лаборант шко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 xml:space="preserve">Критер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Проценты от базов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Своевременность подготовки лабораторных и практически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Обеспечение обучающихся на уроках необходимым раздаточн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10%</w:t>
            </w:r>
          </w:p>
        </w:tc>
      </w:tr>
    </w:tbl>
    <w:p>
      <w:pPr>
        <w:pStyle w:val="TextBody"/>
        <w:ind w:left="72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szCs w:val="24"/>
        </w:rPr>
      </w:pPr>
      <w:r>
        <w:rPr>
          <w:rFonts w:eastAsia="Batang;바탕"/>
          <w:b w:val="false"/>
          <w:bCs/>
          <w:szCs w:val="24"/>
        </w:rPr>
        <w:tab/>
        <w:t xml:space="preserve"> </w:t>
      </w:r>
    </w:p>
    <w:p>
      <w:pPr>
        <w:pStyle w:val="TextBody"/>
        <w:ind w:left="72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10Гардеробщик шко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sz w:val="22"/>
                <w:szCs w:val="24"/>
              </w:rPr>
            </w:pPr>
            <w:r>
              <w:rPr>
                <w:rFonts w:eastAsia="Batang;바탕"/>
                <w:sz w:val="22"/>
                <w:szCs w:val="24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Обеспечение работы гардероба без краж и порчи лич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Соблюдение санитарного режима в гардеро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Batang;바탕"/>
                <w:b w:val="false"/>
                <w:b w:val="false"/>
                <w:sz w:val="22"/>
                <w:szCs w:val="24"/>
              </w:rPr>
            </w:pPr>
            <w:r>
              <w:rPr>
                <w:rFonts w:eastAsia="Batang;바탕"/>
                <w:b w:val="false"/>
                <w:sz w:val="22"/>
                <w:szCs w:val="24"/>
              </w:rPr>
              <w:t>50%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5.11  Ведущий библиотекарь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5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Критер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Times New Roman"/>
                <w:b w:val="false"/>
                <w:bCs/>
                <w:sz w:val="22"/>
                <w:szCs w:val="24"/>
              </w:rPr>
              <w:t xml:space="preserve"> </w:t>
            </w:r>
            <w:r>
              <w:rPr>
                <w:b w:val="false"/>
                <w:bCs/>
                <w:sz w:val="22"/>
                <w:szCs w:val="24"/>
              </w:rPr>
              <w:t>Проценты от базовой части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Участие в реализации воспитательных прое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40%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Обеспечение учебного процесса учебной литературой соответствующей ФГО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40%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Обеспечение современными базами данных по педагогическим и дидактическим проблема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40 %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Введение электронного каталога и электронной базы данны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40 %</w:t>
            </w:r>
          </w:p>
        </w:tc>
      </w:tr>
    </w:tbl>
    <w:p>
      <w:pPr>
        <w:pStyle w:val="ListParagrap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</w:rPr>
        <w:t xml:space="preserve">         </w:t>
      </w:r>
      <w:r>
        <w:rPr>
          <w:rFonts w:eastAsia="Batang;바탕"/>
          <w:b/>
        </w:rPr>
        <w:t xml:space="preserve">5.12 </w:t>
      </w:r>
      <w:r>
        <w:rPr/>
        <w:t>Уборщица школы</w:t>
      </w:r>
    </w:p>
    <w:tbl>
      <w:tblPr>
        <w:tblW w:w="9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роценты от базов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чественное содержание закрепленной территории туалетов в чистоте, соблюдение режима уб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о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чественное проведение генеральных уборок 1 раз в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чественное содержание в чистоте закрепленной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User</dc:creator>
  <dc:description/>
  <cp:keywords/>
  <dc:language>en-US</dc:language>
  <cp:lastModifiedBy>Людмила</cp:lastModifiedBy>
  <dcterms:modified xsi:type="dcterms:W3CDTF">2016-04-18T06:41:00Z</dcterms:modified>
  <cp:revision>2</cp:revision>
  <dc:subject/>
  <dc:title> </dc:title>
</cp:coreProperties>
</file>