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405"/>
      </w:tblGrid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автономное общеобразовательное учреждение «Средняя общеобразовательная школа № 100»г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№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22 января  2013г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дистанционном обучении детей -инвалидов в МАОУ «Средняя общеобразовательная школа № 100»г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Усольцева Л.В.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__»___________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Управляющего совета учреждения. Протокол № 1от 22 января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с целью обеспечения учащихся, обучающихся на дому  качественным образованием с применением дистан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ормативной основой для организации обучения в дистанционной  форме является ФЗ « Об образовании в Российской Федерации», ФЗ от 24 ноября 1995г№ 181-ФЗ « О социальной защите инвалидов в Российской Федерации», приказ МО РФ от 6 мая 2005г № 137 « об использовании дистанционных образовательных технологий», Письмо  от 10 декабря 2012 г. N 07-832 Департамент а государственной политики в сфере защиты прав детей «Методические рекомендации по организации обучения на дому детей-инвалидов с использованием дистанционных образовательных технологий»,приказ СЭД-26-01-04-470 от 21.12.2011г Министерства образования Пермского края « Об утверждении  методических рекомендаций по организации дистанционного образования детей –инвалидов в Пермском крае», устав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ля организации дистанционного обучения создаются следующи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находящегося на балансе школы аппаратно-программного комплекса для организации обучения детей-инвалидов, переданного на баланс  учреждения МО ПК на дому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учение педагогов для организации обучения в дистанционной форме(не менее 144 часов), -наличие Интернет  на дому(оплату осуществляет родители- законные представител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азовое рабочее место учителя в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беспечении доступа детей – инвалидов к сети Интернет обеспечивается контент-фильтрация, обеспечивающая защиту детей –инвалидов от доступа к Интернет-сайтам, содержащим материалы, несовместимые с целями обучения и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одителей детей-инвалидов по вопросам поддержки дистанционного обучения их детей, проводимой в очной, очно-заочной форме в объеме  не  менее 24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 обучения  и объем учебной на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Формы обучения и объем учебной нагрузки могут варьироваться с учетом особенностей психофизического развития, индивидуальных возможностей  и состояния здоровь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 В качестве минимального объема учебной нагрузки рассматриваются нормы часов , содержащиеся в письме Министерства народного  образования РСФСР от 14 ноября 1988 года№ 17-253-6 2 об индивидуальном обучении больных детей на дому». При наличии возможностей и показаниям специалистов количество часов может быть увеличено в пределах максимально-допустимой учебной на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Дистанционное обучение не рассматривается как единственная форма проведения учебных занятий. Полностью исключающая  непосредственное  взаимодействие с учителями( учителе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 Для детей, состояние здоровья которых допускает возможность периодического посещения ими образовательного учреждения, организуются занятия в помещениях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и наличии возможности организуется общение детей-инвалидов  с другими детьми на культурно-массов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й проце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 В практике дистанционного обучения используются как электронные версии учебных пособий, так и различные  ресурсы информационной образовательной среды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Информационно- образовательные ресурсы предоставляются обучающемуся учреждением , так же как и учебники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Техническую поддержку дистанционного обучения обеспечивает специалист школы, в компетенцию которого входит обслуживание ПК и организация работы медиацентр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Учитель, организующий учебный процесс должен создавать условия для развития проблемно-поисковой и проектной деятельности учащегося, стимулировать самостоятельность, создавать условия для взаимодействия  учащегося с другими учениками через возможность электрон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родолжительность учебного года  при дистанционном обучении соответствует продолжительности обучения  при очной форме. В случае, если состояние здоровья не позволяет учащемуся  заниматься, учебный год может быть продлен, но не более чем на период, оставляющий для ребенка летние каникулы не менее 8 недель. В течение учебного года деление на учебные четверти осуществляется на основании годового календарного график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ценивание достижений обучающегося осуществляется в соответствие с установленными в учреждении нормами оцен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Перевод в последующий класс осуществляется при  успешном освоении образовательных программ текуще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При  академической задолженности по одному предмету  учащийся переводится в последующий класс условно. Период  для ликвидации академической  задолженности может  быть установлен индивидуально исходя из состояния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Формой промежуточной аттестации являются письменные контрольные работы, либо устный  опрос с учетом состояния здоровья учащегося по основным  предметам учебного плана- русскому языку и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тношения между учреждением и учащимся оформляется в форме договора с родителями ( законными представителями) : договор на обучение в дистанционной форме и договор ответственного использования передаваемого учащемуся  учреж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1:00Z</dcterms:created>
  <dc:creator>Людмила</dc:creator>
  <dc:description/>
  <cp:keywords/>
  <dc:language>en-US</dc:language>
  <cp:lastModifiedBy>Людмила</cp:lastModifiedBy>
  <cp:lastPrinted>2014-04-02T20:12:00Z</cp:lastPrinted>
  <dcterms:modified xsi:type="dcterms:W3CDTF">2014-04-02T14:13:00Z</dcterms:modified>
  <cp:revision>2</cp:revision>
  <dc:subject/>
  <dc:title/>
</cp:coreProperties>
</file>