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041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ниципальное автономное общеобразовательное учреждение «Средняя общеобразовательная школа № 100»г 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ЛОЖЕНИЕ № 33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«__22_»   _января_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ониторинговых исследованиях качества образования  в МАОУ «Средняя общеобразовательная школа № 100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иректор МАОУ «Средняя общеобразовательная школа № 100» г 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Л.В.Усольцева</w:t>
            </w:r>
          </w:p>
          <w:p>
            <w:pPr>
              <w:pStyle w:val="Normal"/>
              <w:rPr/>
            </w:pPr>
            <w:r>
              <w:rPr/>
              <w:t>Принято на заседании Управляющего совета учреждения. Протокол № 1от 22 января 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 положение разработано с целью реализации  системы контроля  качества образования на уровне учреждения .Мониторинговые исследования затрагивают следующие параметры образовательного процесса: мониторинг условий, мониторинг  образовательного процесса и исследования результата образовательной деятельности  с учетом специфики каждой ступен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положение определяет так же участников мониторинга и их обязан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ниторинг  условий организации образователь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59"/>
        <w:gridCol w:w="1522"/>
        <w:gridCol w:w="1788"/>
        <w:gridCol w:w="173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представляются и обсуждаются результаты</w:t>
            </w:r>
          </w:p>
        </w:tc>
      </w:tr>
      <w:tr>
        <w:trPr>
          <w:trHeight w:val="11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оздание условий коррекции развития мотивационных и личностных  характеристик учащихся в целях предупреждения неуспеваемост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исутствия ученика в школ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предметники и отв.деж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учета явки, совещаниях при директоре, ИМС</w:t>
            </w:r>
          </w:p>
        </w:tc>
      </w:tr>
      <w:tr>
        <w:trPr>
          <w:trHeight w:val="8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родителям  об отсутств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спеваемости учащихся групп риска при ежемесячной проверке кл .журналов( в том числе по результатам самостоятельных и контрольных работ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осещении уроко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С, совещания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 учащимся в рамках работы на уро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С, совещания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занятия с учащимися, неуспевающими и имеющими пропуски зан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С, совещания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ирование норм учебной деятельности учетных  групп уча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ученика к урок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наличие учебника, тетради, дневник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ждом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 выбо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предм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 при директо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ая готовность ученика к урок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олнение домашнего задания, организация системного повторения на уроке, контроль работы каждого ученика на урок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ждом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предметник, при посещении урока 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спользования учителями –предметниками методов оптимизации учебного процесс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ифференцированный подход, проблемное обучение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ация содержания, работа по формированию алгоритмов, работа с понятиями,  освоение научного языка, практические и экспериментальные работы, ИКТ на уроке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ждом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предметник, при посещении урока 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, 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 педагогическ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формирования предметных компетентносте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темати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ных контрольных раб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ы</w:t>
            </w:r>
          </w:p>
        </w:tc>
      </w:tr>
      <w:tr>
        <w:trPr>
          <w:trHeight w:val="29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независимого контро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Т  и аттестации 9.11 к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ы</w:t>
            </w:r>
          </w:p>
        </w:tc>
      </w:tr>
      <w:tr>
        <w:trPr>
          <w:trHeight w:val="16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своение родителями общегосударственных целей и норм образ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 образовательной программой школ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оступлении в ,5,10 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одительских собр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собенностями обучения в каждом учебном период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 в начале учебного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- куратор паралл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одительских собраниях</w:t>
            </w:r>
          </w:p>
        </w:tc>
      </w:tr>
      <w:tr>
        <w:trPr>
          <w:trHeight w:val="2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, групповые консуль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ре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, учитель- предм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Мониторинг процесса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56"/>
        <w:gridCol w:w="2974"/>
        <w:gridCol w:w="1092"/>
        <w:gridCol w:w="1531"/>
        <w:gridCol w:w="139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 мониторинг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обсуждаются результат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 группы рис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снижения пропусков занятий без уважительной причин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о-обобщающий контро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педаго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ую четвер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я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едколлектива</w:t>
            </w:r>
          </w:p>
        </w:tc>
      </w:tr>
      <w:tr>
        <w:trPr>
          <w:trHeight w:val="30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 нормативных требований к ведению школьной документ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учебных программ и минимума письменных рабо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ую четвер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едколлектива</w:t>
            </w:r>
          </w:p>
        </w:tc>
      </w:tr>
      <w:tr>
        <w:trPr>
          <w:trHeight w:val="33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соответствия календарно-тематическому планирова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и директ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ончанию полугод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едколлектива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ляемость оценок у учащихся,  в тьом числе отнесенных отнесенных к категории СОП, имеющих трудности в обучен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и директ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ждую четверть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едколлектива</w:t>
            </w:r>
          </w:p>
        </w:tc>
      </w:tr>
      <w:tr>
        <w:trPr>
          <w:trHeight w:val="10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ность учащихся по итогам изучения 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и директ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ую четверть при подготовке к ШМП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формирования предметных компетенц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трольных работ после изучения темы по уровням  ( стандарт-часть1, практическое применение -часть2,часть3- нетрадиционные задания повышенной сложност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- предет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 изучения те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овещаниях у зам.директора при индивидуальном контроле</w:t>
            </w:r>
          </w:p>
        </w:tc>
      </w:tr>
      <w:tr>
        <w:trPr>
          <w:trHeight w:val="33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 организации системного повторения в рамках обычных рабочих урок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ую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овещаниях у зам.директора при индивидуальном контроле</w:t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реализации содержательных аспектов интег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пользование математических знаний как средства моделирования явлений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ункциональные зависимости в реальных процессах и явл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Эволюция идей в контексте развития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икладной характер изучаемых фактов, идей,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именение изучаемых методов, способов в прак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терпретация результатов, учет реальных ограни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ниверсальный характер законов, их применимость во всех областях деятельност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ниверсальность понятий цикличность, ритмичность , развитие, эволюция, процесс, взаимодействие,системность,истор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оль антропогенного воздействия в его разных аспе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клад естествознания в развитие общечелове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заимообусловленность природных, общественных процессов,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оль констант, постулатов в нау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тражение в языке, письменности материальной и духовной культуры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ечевой и научный этик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иалог как средство познания и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нализ и интерпретация текста в его историко- литературной обусло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умений соотносить нравственные идеалы в произведениях разных национальных культур, выявлять их сходство и различие, национальнообусловленное своеобразие художественных  решений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нимание компонентов речевой ситуац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ую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овещаниях у зам.директора при индивидуальном контроле</w:t>
            </w:r>
          </w:p>
        </w:tc>
      </w:tr>
      <w:tr>
        <w:trPr>
          <w:trHeight w:val="2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4,5-8,10 к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ребованиям федерального государственного образовательного стандар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х компонен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4, 5-8,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переводная аттестация 3-я неделя м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 педагогический совет</w:t>
            </w:r>
          </w:p>
        </w:tc>
      </w:tr>
      <w:tr>
        <w:trPr>
          <w:trHeight w:val="16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ая итоговая э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ЭК,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ая аттест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 педагогический совет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дура подготовки к государственной итоговой аттес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бор информации через заявления учащихся о выборе экзаменов для сдачи и форм сдач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троль выбора элективных курсов  и платных дополнительных к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полнение банка данных в МО края и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бор членов МЭК из числа педагогов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учение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сультирование родителей 9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дение пробных малых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тверждение на методическом совете пакетов экзаменационных материалов для итоговой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ставление расписания промежуточной аттестации и оформление стенда с рекоменд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 составление расписания итоговой аттестации и оформление стенда с рекомендаци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варительный-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тельный вариант- 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ую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рафику Департамент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индивидуальном порядке- в течение года, через родительское собрание-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ончанию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- апр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овещании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овещании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родительских собрания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4,5-9,10-11 к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выполнения закона РФ в части охвата детского населения микро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дача отчетов ОШ-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едение электронного справочника дет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ый четве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Итоговый контроль формирования проектных и исследовательских умений, универсальных учебных навыков и метапредметных ум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контроль формирования проектных и исследовательских умений, универсальных учебных навыков и метапредметных умений проводится в рамках проведения защиты  проектов конце учебного полугодия,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оектная неделя организуется в 4-ю неделю мая в 4-8 классах школы, в период профильного лагеря в 10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щита проектов  организуется  в рамках учебного процесса, не нарушая его. Участниками проектов являются учащиеся 2--8 классов (весь классный коллектив), учителя школы и привлекаемые педагоги, специалисты учреждений культуры,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ли и задачи проведения защиты про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здание условий формирования метапредметных  компетенций, социально – правовых и друг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риобретение нового для школы педагогического опыта организации учебного процесса Основные задачи защиты проек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Формировать и развивать умения принимать решения в ситуации вы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существлять разного вида контакты между участниками образовательного процесса в совмест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Развивать умение формулировать темы проектов и реализовывать их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Обязанности педагогов – кураторов, организаторов прое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Кураторы проектов – учителя – предметники осуществляют формирование проектных групп, подбирают необходимых консульта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лассные руководители оказывают необходимую помощь в распределении ролей, ответственность между учащимися в классе, участникам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едагог – организатор, заместитель директора по воспитательной работе, руководитель медиацентра отвечают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казание помощи в оформление  информационных стен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действуют оформлению пресс – результатов о проектах, проведенных в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ивают необходимым оборудованием (ведение съемок, фотографирование, видеозапись, компьютерное оформление результа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Завбиблиотекой дополнительно к плану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ует соответствующими темам проектов выст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ормирует банк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анируемые результаты защиты проек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Участие общественности (родителей) в управлении школой, формирование партнерски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оздание атмосферы доверительного взаимоотношения между субъектами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овышение профессиональной культуры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Реализация компетентностных под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ритерии качества образов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17"/>
        <w:gridCol w:w="1388"/>
        <w:gridCol w:w="1497"/>
        <w:gridCol w:w="1182"/>
        <w:gridCol w:w="1118"/>
        <w:gridCol w:w="1291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тер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ы диагнос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агностические метод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ность сбора информ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то проводи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де обсуждаются результаты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ые достижения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ение теоретическим содержанием учебных дисципли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метные тесты, контрольные работы с 3-мя уровнями  слож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кончанию каждой учебной четвер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ение способами, умениями применять теоретические знания в решении стандартных задач ( действие по алгоритм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директора по У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вычленять и выбирать необходимые способы, методы для решения нестандартных зада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ение навыками самостоятельной, поисковой, исследовательс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работы, презентации ,,домашние исследовательские практикумы, эксперимент, проекты, моделир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календарно-тематическому планированию учите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директора по У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формированность потребности в самостоятельной, познаватель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нализ участия в олимпиадах, конкурс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беседовани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личного рос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плану работы школ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директора по У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формированность чительской компетен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работать с научным текстом, первоисточникам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проблем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грация  содержания образования, опираясь на основания интеграции (см. образовательную программу шко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ент на роль личности в событ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технологии Л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анализе календарно- тематического планирования -сентябр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щание у зам. директор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использовать, интерпретировать информацию, полученную из разных источников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посещении уроков ежемесяч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выстраивать структурно- логические цепочки, определять взаимосвязи, взаимозависим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подготовке к ШМП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выстраивать доказательную базу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определять роль личности в ситуаци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е приращения в предметных компетенц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субъективно новых умений и навыков в самостоятельной познаватель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беседовани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кончанию каждой учебной четвер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атор по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МПК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личности в процессе познаватель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ственные способности ( общий уровень интеллекта и дифференцированный по компонента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стир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ст Амтхауэ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 в 9 кл- март 11 к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МПК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ение навыками коммуникации в соответствии с ситуаци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стир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осник Кеттел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 9 кл-май 11 к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е онсультац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ение умениями диалога, дискуссии, монологического вы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 урочный 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 Л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я предмет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е онсультац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товность к профессиональному самоопреде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Уровень информированностив сфере профсамоопре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мотивационная гото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эмоционально-волевая гото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операционально- действенная гото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оценочно-рефлексивная гото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кетир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ка Гаджиевой Л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 четвер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е онсультац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формированность проф. интере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стир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та интере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подготовке к ШМП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МПК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а интере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стир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Д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разработке ИО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ометр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стир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подготовке к ШМП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- психологическая адаптация лич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социально-психологической адаптации ( общий  и по компонента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кетир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ифицированные методики социально-психологической адаптирова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 четверть 10-11 к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е онсультац2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товность  выстраиванию жизненных планов на ближайший пери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ставить достижимые це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с личной книжкой  учащего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опыта английских социальных служ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начале и в конце каждой учебной четвер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а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личного пользования учащихс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8:00Z</dcterms:created>
  <dc:creator>Людмила</dc:creator>
  <dc:description/>
  <cp:keywords/>
  <dc:language>en-US</dc:language>
  <cp:lastModifiedBy>User</cp:lastModifiedBy>
  <cp:lastPrinted>2014-04-04T15:06:00Z</cp:lastPrinted>
  <dcterms:modified xsi:type="dcterms:W3CDTF">2016-04-16T12:07:00Z</dcterms:modified>
  <cp:revision>3</cp:revision>
  <dc:subject/>
  <dc:title/>
</cp:coreProperties>
</file>