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96"/>
      </w:tblGrid>
      <w:tr>
        <w:trPr/>
        <w:tc>
          <w:tcPr>
            <w:tcW w:w="4540" w:type="dxa"/>
            <w:tcBorders/>
          </w:tcPr>
          <w:p>
            <w:pPr>
              <w:pStyle w:val="TextBodyInden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ПОЛОЖЕНИЕ№42</w:t>
            </w:r>
          </w:p>
          <w:p>
            <w:pPr>
              <w:pStyle w:val="TextBodyIndent"/>
              <w:rPr/>
            </w:pPr>
            <w:r>
              <w:rPr>
                <w:b/>
              </w:rPr>
              <w:t>«___22_»___января   2013г_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</w:rPr>
            </w:pPr>
            <w:r>
              <w:rPr/>
              <w:t>О мониторинге воспитательной деятельности  в МАОУ «Средняя общеобразовательная школа № 100»г Перм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директор МАОУ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«Средняя общеобразовательная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школа № 100»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______________Усольцева Л.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>
                <w:rFonts w:eastAsia="Batang;바탕"/>
              </w:rPr>
              <w:t xml:space="preserve">«______»___________г.  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Согласовано </w:t>
            </w:r>
            <w:r>
              <w:rPr/>
              <w:t>.. Протокол № 1 от 22.01.2013г заседания Управляющего совета школы.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Batang;바탕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Мониторинг воспитательной деятельности в МАОУ «СОШ №100» (далее - мониторинг) разработан в соответствии с Законом «Об образовании в Российской Федерации», 273-ФЗ от 29.12.2012г., Уставом МАОУ «СОШ №100» и определяет условия и порядок проведения мониторинга воспитанности обучающихся   1-11 классов МАОУ «СОШ №100» (Далее – Положение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Мониторинг - это систематическая и регулярная процедура сбора данных по важным аспектам воспитательной  деятельности в МАОУ «СОШ №100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ниторинг осуществляется по мониторинговым картам 1-4, 5-9, 10-11 клас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ниторинг является способом информационного обслуживания управления школо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мониторинг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ение объективной информации о состоянии воспитательной деятельности и предупреждение негативных тенденций в ее развити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явление, обобщение и распространение  опыта лучших работников в системе воспитания в школ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дач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оздание единой системы диагностики воспитательной деятельности в  О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ведение анализа качества воспит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зработка научных основ управления качеством воспитания  и критериев результативности  воспит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казание научно-методической и экспертно-консультативной помощи работникам воспитательной сферы в вопросах диагностики качества воспит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проведения мониторинга</w:t>
      </w:r>
    </w:p>
    <w:p>
      <w:pPr>
        <w:pStyle w:val="Style15"/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ониторинг воспитательной деятельности в условиях реализации ФГОС строится на следующих принци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, достоверность, полнота и системность информации о качестве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ь требований, норм и показателей качества воспитания, их социальная и личностная значим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ытость, прозрачность диагностических процедур оценки качества уровня воспитанност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альность использования источников первичных данных для определения показателей качества и эффективности воспитания (с учетом возможности их многократного использ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ность используемых показ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 состоянии и качестве воспитания для различных групп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орально-этических норм при проведении диагностичес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равления мониторин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обучающихся в системе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ость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овых нравственно-этических ц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отивации обучающихся и общественной деятельности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ность классных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образовательными услугам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и поведения у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у обучающихся ценностей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ы проведения диагностических процедур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проведения диагностических процедур: наблюдение, собеседование, анкетирование, тестирование, проведение классных, школьных воспитательных мероприятий (выставок, соревнований, мастер-классов, походов, слётов,  акций, собраний, концертов и др.), анализ поведенческих реакций в совместной деятельности, психологические диагност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правление проведением мониторинг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Проведение мониторинга и его анализ осуществляют классные руководители, психолог, заместители директора по ВР, учителя-предметники, родители (законные представители), обучающиеся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держание деятельности  участников мониторинга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еся, родители (лица их заменяющие) принимают участие в воспитательных  событиях, проектах ОУ, участвуют в оценивании воспитательной деятельности в школе, заполняют портфоли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Классный руководит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 работу по плану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иагностику уровня воспитанности по рекомендуемым метод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сравнительно-сопоставительный анализ по классу, учебным годам с последующей корректировкой календарного плана программы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едагогическое наблюдение по вопросам воспитательной деятельности  в классном коллектив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Школьный психолог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т подбор методик диагностических процедур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водит диагностические процедуры по мониторинговым картам;</w:t>
      </w:r>
    </w:p>
    <w:p>
      <w:pPr>
        <w:pStyle w:val="NoSpacing"/>
        <w:spacing w:lineRule="auto" w:line="360"/>
        <w:ind w:left="360" w:hanging="0"/>
        <w:rPr/>
      </w:pPr>
      <w:r>
        <w:rPr/>
        <w:t>-   проводит диагностику уровня тревожности учащихся;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анализирует результаты диагностик и дает рекомендации классным руководителям по развития классного коллектива;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проводит работу по своевременной психологической коррекции;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информирует обучающихся о результатах диагностических процеду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меститель директора по ВР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правляет процессом реализации воспитательной деятельност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роприятия мониторинга по мониторинговым к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 обработку  сводных материалов мониторинга по образовательному учреж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равнительно-сопоставительный анализ по классам, учебным г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ции по коррекции воспитательной деятельност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рейтинг классных  систем развития учебных коллективов образовательного учреждения по материалам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ое сопровождение реализации диагностических процеду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ы мониторинг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1. На уровне классного коллектив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ффективность  системы  развития классного коллектива, создание условий для индивидуального развития и продвижения обучающих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2. На уровне образовательного учереждения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пешность реализации образовательных программ 1-4, 5-9, 10-11 классов со стабильной или положительной динамикой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сть реализации программы развития учебного заведения и ежегодных планов воспитательной  деятельно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творческих и образовательных достижений учащихся школы в разных видах деятельно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в школе как фактора и условия творческого развития обучающихс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амоуправл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ложительная динамика результатов оценки качества уровня воспитанности обучающихся и развития личностных качеств и индивидуальных обучающихся выражае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реализации образовательных программ 1-4, 5-9, 10-11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программ развития классных коллективов и ежегодного планирования воспитательной  деятельност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в творческой и образовательной деятельности обучающихся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проведения диагностических процедур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иагностические процедуры проводятся в рамках следующего алгоритм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z w:val="24"/>
          <w:szCs w:val="24"/>
        </w:rPr>
        <w:t xml:space="preserve"> базы мониторин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учно-</w:t>
      </w:r>
      <w:r>
        <w:rPr>
          <w:rFonts w:cs="Times New Roman" w:ascii="Times New Roman" w:hAnsi="Times New Roman"/>
          <w:bCs/>
          <w:sz w:val="24"/>
          <w:szCs w:val="24"/>
        </w:rPr>
        <w:t>методического и техн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 мониторинг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их разработок по проведению диагностических процед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иагностических процедур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и их обрабо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бработка  аналитически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иагностические процедуры проводятся в соответствии с мониторинговыми картами и календарным планом проведения, утвержденным руководителем О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 диагностических процед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тоги диагностических процедур оформляются в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о результатам диагностических процедур разрабатываются рекомендации, принимаются управленческие решения, издается приказ, осуществляется планирование и прогнозирование развития школы, проводятся мероприятия по необходимой коррекции планов развития классных коллек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.3. Материалы мониторинга качества уровня воспитанности учащихся обрабатываются с использованием стандартизированных компьютер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108</dc:creator>
  <dc:description/>
  <cp:keywords/>
  <dc:language>en-US</dc:language>
  <cp:lastModifiedBy>User</cp:lastModifiedBy>
  <cp:lastPrinted>2014-12-15T14:43:00Z</cp:lastPrinted>
  <dcterms:modified xsi:type="dcterms:W3CDTF">2016-04-16T11:26:00Z</dcterms:modified>
  <cp:revision>8</cp:revision>
  <dc:subject/>
  <dc:title/>
</cp:coreProperties>
</file>