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160"/>
        <w:gridCol w:w="4296"/>
      </w:tblGrid>
      <w:tr>
        <w:trPr/>
        <w:tc>
          <w:tcPr>
            <w:tcW w:w="4720" w:type="dxa"/>
            <w:tcBorders/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Средняя общеобразовательная школа № 100» г. Перми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ЛОЖЕНИЕ №  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методическом объединении тьюторов в  МАОУ «Средняя общеобразовательная школа № 100» г. Перми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Директор МАОУ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редняя общеобразовательная школа № 100»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___________Н.Р.Трушина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/>
            </w:pPr>
            <w:r>
              <w:rPr>
                <w:szCs w:val="28"/>
              </w:rPr>
              <w:t>Согласовано</w:t>
            </w:r>
            <w:r>
              <w:rPr>
                <w:sz w:val="24"/>
              </w:rPr>
              <w:t xml:space="preserve"> Протокол № -- от 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заседания Управляющего совета школы.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ПК И.Э.Микова</w:t>
            </w:r>
          </w:p>
        </w:tc>
      </w:tr>
    </w:tbl>
    <w:p>
      <w:pPr>
        <w:pStyle w:val="Normal"/>
        <w:shd w:fill="FFFFFF" w:val="clear"/>
        <w:spacing w:lineRule="atLeast" w:line="285" w:before="280" w:after="143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Методическое объединение тьюторов является важным структурным подразделением методической службы школы.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Методическое объединение ведет методическую работу, организует внеклассную деятельность учащихся.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Работа методического объединения строится в соответствии с требованиями стратегических документов школы и с данным положением.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Управление методическим объединением осуществляет руководитель методического объединения, назначаемый приказом директора школы.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Методическое объединение согласует свою деятельность с заместителем директора школы по учебно – воспитательной работе.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В своей работе методическое объединение подотчетно педагогическому Совету школы.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ЛИ И ЗАДАЧИ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Целью методического объединения является создание условий для повышения уровня профессиональной квалификации, гарантирующего эффективное развитие учащихся.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Задачи: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овлетворение потребностей обучающихся в интеллектуальном, культурном и нравственном развитии;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и проведение на высоком профессиональном уровне учебной и воспитательной деятельности, методической и опытно-экспериментальной работы по одной или нескольким родственным дисциплинам;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методики проведения различных видов занятий и их учебно-методического  обеспечения;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педагогической квалификации тьюторов;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педагогических экспериментов;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и проведение работы по профессиональной ориентации выпускников и подготовка их к поступлению в высшие учебные заведения.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СОДЕРЖАНИЕ ДЕЯТЕЛЬНОСТИ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Методическое объединение: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 педагогические эксперименты по проблемам методики обучения и воспитания учащихся и внедрения их результатов в образовательную деятельность;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руглые столы, совещания и семинары по учебно-методическим вопросам, творческие отчёты учителей и т. п.;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седания методических объединений по вопросам методики обучения и воспитания учащихся;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рытые уроки и внеклассные мероприятия;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екции, доклады, сообщения и дискуссии по методике обучения и воспитания, проблемам общей педагогики и психологии; изучение и реализация в учебно-воспитательном процессе требований нормативных</w:t>
      </w:r>
      <w:r>
        <w:rPr>
          <w:rFonts w:eastAsia="Times New Roman" w:cs="Times New Roman" w:ascii="Times New Roman" w:hAnsi="Times New Roman"/>
          <w:color w:val="00FF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в, передового педагогического опыта;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предметных и методических недель;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заимное посещение уроков;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оль за качеством проведения учебных занятий.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Основные направления деятельности методического объединения: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 эффективности тьюторской деятельности;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отка программ тьюторского сопровождения обучающихся разных возрастных групп;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смотрение и согласование программ дополнительного образования, краткосрочных курсов и элективных курсов, программ профессиональных проб и кейс-практик;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овка и обсуждение рукописей учебно-методических пособий и дидактических материалов по предметам;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открытых занятий и открытых внеклассных мероприятий;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суждение методики проведения тьюториалов, индивидуальных тьюторских консультаций, групповых тьюториалов и т.п. и содержания дидактических материалов к ним;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мотрение вопросов организации, руководства и контроля исследовательской, проектной  работой учащихся;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и проведение педагогических экспериментов по поиску и внедрению новых тьюторских технологий;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заимные посещения занятий как внутри методического объединения, так и между учителями различных методических объединений с целью обмена опытом и совершенствования коммуникативных методик;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местные заседания с родственными и взаимо- обеспечивающими МО в целях обмена опытом работы;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ение опыта работы родственных МО других учебных заведений и обмен опытом этой работы;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бор и организация работы наставников с молодыми специалистами;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отка положений о проведении конкурсов, олимпиад, соревнований.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РГАНИЗАЦИЯ ДЕЯТЕЛЬНОСТИ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Возглавляет методическое объединение руководитель, назначаемый директором школы из числа наиболее опытных педагогов по согласованию с членами методического объединения.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Работа методического объединения проводится в соответствии с планом работы на текущей учебный год. План составляется руководителем методического объединения, согласовывается с заместителем директора по учебно-воспитательной работе.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Заседания методического объединения проводятся не реже одного раза в четверть. О времени и месте проведения заседания руководитель методического объединения обязан поставить в известность заместителя директора школы по учебно – воспитательной работе. По каждому из обсуждаемых на заседании вопросов принимаются рекомендации, которые фиксируются в журнале протоколов. Рекомендации подписываются руководителем методического объединения.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ДОКУМЕНТАЦИЯ МЕТОДИЧЕСКОГО ОБЪЕДИНЕНИЯ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боты в методическом объединении должны быть следующие документы: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каз об открытии МО.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каз о назначении на должность руководителя методического объединения.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ложение о методическом объединении.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Анализ работы за прошедший год.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лан работы МО на текущий учебный год по техническому заданию.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Банк данных о тьютора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График проведения совещаний, конференций, семинаров, круглых столов, творческих отчётов, деловых игр и т. д. в МО.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ерспективный план повышения квалификации тьюторов МО.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График повышения квалификации тьюторов МО на текущий год.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График проведения открытых мероприятий тьюторами МО.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Адреса профессионального опыта МО.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Сведения о профессиональных потребностях тьюторов МО.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Информация о программах тьюторского сопровождения и их учебно-методическом обеспечении.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Календарно-тематическое планирование.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План работы с молодыми и вновь прибывшими специалистами в МО.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 Материалы внутришкольного мониторинга (экспресс, информационные и аналитические справки, диагностика).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Протоколы заседаний МО.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РАВА МЕТОДИЧЕСКОГО ОБЪЕДИНЕНИЯ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е объединение имеет право: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вигать предложения об улучшении учебного процесса в школе;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вить вопрос перед администрацией школы о поощрении тьюторов методического объединения за активное участие в инновационной деятельности;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комендовать тьюторам различные формы повышения квалификации;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щаться за консультациями по проблемам учебной деятельности и воспитания учащихся к заместителям директора школы;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вигать от методического объединения тьюторов для участия в конкурсах профессионального мастерства.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КОНТРОЛЬ ЗА ДЕЯТЕЛЬНОСТЬЮ МЕТОДИЧЕСКОГО ОБЪЕДИНЕНИЯ</w:t>
      </w:r>
    </w:p>
    <w:p>
      <w:pPr>
        <w:pStyle w:val="Normal"/>
        <w:shd w:fill="FFFFFF" w:val="clear"/>
        <w:spacing w:lineRule="auto" w:line="240" w:before="280" w:after="143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деятельностью методических объединений осуществляется директором школы, его заместителями по учебно-воспитательной работе в соответствии с планами методической работы школы и внутришкольного контроля, утверждаемыми директором школ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39:00Z</dcterms:created>
  <dc:creator>Людмила</dc:creator>
  <dc:description/>
  <cp:keywords/>
  <dc:language>en-US</dc:language>
  <cp:lastModifiedBy>307-6</cp:lastModifiedBy>
  <cp:lastPrinted>2018-09-20T15:42:00Z</cp:lastPrinted>
  <dcterms:modified xsi:type="dcterms:W3CDTF">2018-10-12T14:45:00Z</dcterms:modified>
  <cp:revision>8</cp:revision>
  <dc:subject/>
  <dc:title/>
</cp:coreProperties>
</file>