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машнее задание для обучающихся 2 Б класса МАОУ «СОШ № 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я карантина с 09.02 по 17.02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ударные гласные, непроверяемые ударением. Д/з - № 19 стр. 28 учеб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6 час до 17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зударные гласные, непроверяемые ударением. Д/з - Выучить 2 столбик словарных слов из орфографического словарика учебни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6 час до 17 ча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3.02.</w:t>
      </w:r>
      <w:r>
        <w:rPr>
          <w:sz w:val="22"/>
          <w:szCs w:val="22"/>
        </w:rPr>
        <w:t xml:space="preserve"> Двойные согласные в русских словах. Д/з – правило выучить стр. 30; № 5         стр. 31 учебника;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6 час до 17 ча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4.02.</w:t>
      </w:r>
      <w:r>
        <w:rPr>
          <w:sz w:val="22"/>
          <w:szCs w:val="22"/>
        </w:rPr>
        <w:t xml:space="preserve"> Двойные согласные в словах иноязычного происхождения. Д/з - № 13 стр. 34 учебник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6 час до 17 час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5.02.</w:t>
      </w:r>
      <w:r>
        <w:rPr>
          <w:sz w:val="22"/>
          <w:szCs w:val="22"/>
        </w:rPr>
        <w:t xml:space="preserve"> Двойные согласные в словах иноязычного происхождения. Д/з - № 19 стр. 36 учебни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6 час до 17 час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6.02.</w:t>
      </w:r>
      <w:r>
        <w:rPr>
          <w:sz w:val="22"/>
          <w:szCs w:val="22"/>
        </w:rPr>
        <w:t xml:space="preserve"> Закрепление написания слов с двойными согласными. Д/з - № 33 стр. 33 учебни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6 час до 17 часов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ное чтение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09. 02.</w:t>
      </w:r>
      <w:r>
        <w:rPr>
          <w:sz w:val="22"/>
          <w:szCs w:val="22"/>
        </w:rPr>
        <w:t xml:space="preserve"> Р Киплинг. Откуда у кита такая глотка. Д/з – читать стр. 68 – 71, пересказ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0.02.</w:t>
      </w:r>
      <w:r>
        <w:rPr>
          <w:sz w:val="22"/>
          <w:szCs w:val="22"/>
        </w:rPr>
        <w:t xml:space="preserve"> Р. Киплинг. Маугли. (внеклассное чтение) Д/з – читать произведение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2.02.</w:t>
      </w:r>
      <w:r>
        <w:rPr>
          <w:sz w:val="22"/>
          <w:szCs w:val="22"/>
        </w:rPr>
        <w:t xml:space="preserve"> Р. Киплинг. Маугли. (внеклассное чтение) Д/з – читать продолжение произведения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2"/>
          <w:szCs w:val="22"/>
        </w:rPr>
        <w:t>14.02.</w:t>
      </w:r>
      <w:r>
        <w:rPr>
          <w:sz w:val="22"/>
          <w:szCs w:val="22"/>
        </w:rPr>
        <w:t xml:space="preserve"> Р. Киплинг. Маугли. (внеклассное чтение) Д/з - читать продолжение произведения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6.02.</w:t>
      </w:r>
      <w:r>
        <w:rPr>
          <w:sz w:val="22"/>
          <w:szCs w:val="22"/>
        </w:rPr>
        <w:t xml:space="preserve"> Р. Киплинг. Маугли. (внеклассное чтение) –Д/з - записать в читательский дневник;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2"/>
          <w:szCs w:val="22"/>
        </w:rPr>
        <w:t>17.02.</w:t>
      </w:r>
      <w:r>
        <w:rPr>
          <w:sz w:val="22"/>
          <w:szCs w:val="22"/>
        </w:rPr>
        <w:t xml:space="preserve"> Р. Киплинг. Маугли. (внеклассное чтение) Д/з – нарисовать Маугли и его друзей;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с 15 часов до 16 часов каждый день;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а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09.02.</w:t>
      </w:r>
      <w:r>
        <w:rPr>
          <w:sz w:val="22"/>
          <w:szCs w:val="22"/>
        </w:rPr>
        <w:t xml:space="preserve"> Название компонентов деления. Д/з – выучить компоненты стр. 93, № 1, 2 стр. 93;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3.02.</w:t>
      </w:r>
      <w:r>
        <w:rPr>
          <w:sz w:val="22"/>
          <w:szCs w:val="22"/>
        </w:rPr>
        <w:t xml:space="preserve"> Деление с 0 и 1. Д/з – выучить правило стр. 95; № 1, 3 стр. 95;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4.02.</w:t>
      </w:r>
      <w:r>
        <w:rPr>
          <w:sz w:val="22"/>
          <w:szCs w:val="22"/>
        </w:rPr>
        <w:t xml:space="preserve"> Четные и нечетные числа. Д/з – выучить правило стр. 98. № 1, 2 стр. 98;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5.02.</w:t>
      </w:r>
      <w:r>
        <w:rPr>
          <w:sz w:val="22"/>
          <w:szCs w:val="22"/>
        </w:rPr>
        <w:t xml:space="preserve"> Площадь прямоугольника. Д/з  - выучить правило стр. 100 и 101; № 3, 5 стр. 100 -101;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6.02.</w:t>
      </w:r>
      <w:r>
        <w:rPr>
          <w:sz w:val="22"/>
          <w:szCs w:val="22"/>
        </w:rPr>
        <w:t xml:space="preserve"> Таблица умножения и деления на 3. Д/з – выучить таблицу на 3; № 2, 5 стр. 106;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 xml:space="preserve">Консультация по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 с 17 часов до 18 часов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кружающий мир 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13.02.</w:t>
      </w:r>
      <w:r>
        <w:rPr>
          <w:sz w:val="22"/>
          <w:szCs w:val="22"/>
        </w:rPr>
        <w:t xml:space="preserve"> В березовой роще. Д/з вопросы стр. 37-38 учебник</w:t>
      </w:r>
    </w:p>
    <w:p>
      <w:pPr>
        <w:pStyle w:val="Normal"/>
        <w:autoSpaceDE w:val="false"/>
        <w:spacing w:lineRule="auto" w:line="26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5.02. </w:t>
      </w:r>
      <w:r>
        <w:rPr>
          <w:sz w:val="22"/>
          <w:szCs w:val="22"/>
        </w:rPr>
        <w:t>В низине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Д/з вопросы стр. 39 учебник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Работа с бумагой и картоном. Д/з - Сделать валентинку.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2.</w:t>
      </w:r>
      <w:r>
        <w:rPr>
          <w:sz w:val="22"/>
          <w:szCs w:val="22"/>
        </w:rPr>
        <w:t xml:space="preserve"> Работа с различными материалами. Д/з.- Сделать поздравительную открытку к Дню Защитника Отечества.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02.</w:t>
      </w:r>
      <w:r>
        <w:rPr>
          <w:sz w:val="22"/>
          <w:szCs w:val="22"/>
        </w:rPr>
        <w:t xml:space="preserve"> Работа акварелью и гуашью. Д/з  Тема рисунка «Нарисуем варежки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Шмырина Ф.В. постоянно на связи по телефону и в групп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спехов вам, мои дорогие ребята!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глийский язык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2"/>
          <w:szCs w:val="22"/>
        </w:rPr>
        <w:t>14.02.</w:t>
      </w:r>
      <w:r>
        <w:rPr>
          <w:sz w:val="22"/>
          <w:szCs w:val="22"/>
        </w:rPr>
        <w:t xml:space="preserve"> Прописи: упр. 1-4, в учебнике читать вслух упр. 2 стр. 67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2"/>
          <w:szCs w:val="22"/>
        </w:rPr>
        <w:t>15.02.</w:t>
      </w:r>
      <w:r>
        <w:rPr>
          <w:sz w:val="22"/>
          <w:szCs w:val="22"/>
        </w:rPr>
        <w:t xml:space="preserve"> Прописи: упр. 1-4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опросы Чудиновой Ирине Германовне можно задать по телефону 8 967 879 3713 ежедневно кроме пн., сб., воскр. с 9:00 до 11:00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Классный руководитель                             Шмырина Ф. В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.%2."/>
      <w:lvlJc w:val="left"/>
      <w:pPr>
        <w:tabs>
          <w:tab w:val="num" w:pos="1500"/>
        </w:tabs>
        <w:ind w:left="15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4:00Z</dcterms:created>
  <dc:creator>FainaS</dc:creator>
  <dc:description/>
  <cp:keywords/>
  <dc:language>en-US</dc:language>
  <cp:lastModifiedBy>FainaS</cp:lastModifiedBy>
  <cp:lastPrinted>2018-02-09T12:37:00Z</cp:lastPrinted>
  <dcterms:modified xsi:type="dcterms:W3CDTF">2018-02-09T07:49:00Z</dcterms:modified>
  <cp:revision>9</cp:revision>
  <dc:subject/>
  <dc:title>Домашнее задание для обучающихся 2 Б класса МАОУ «СОШ 3 100»</dc:title>
</cp:coreProperties>
</file>