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Управляющего совета школы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 Директор школы № 100г Перм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30.08.201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Л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4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0» 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Пермь,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составлен на основании ст.30 Закона РФ «Об образовании в Российской Федерации» №273-ФЗ от 29.12.2012, СанПиН 2.4.2.2821-10, Устава школы, в целях организации жизнедеятельности обучающихся во время образовательного процесс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начала, окончания и продолжительности учебного год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1. Начало учебного года: 01.09.2014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кончание учебного года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24 мая 2014 го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-29 м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,10 классы- 29 м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11 классы- 23 м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33 неде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,11 класс- 34 неде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-35 недель(включая профильный лагерь в первую неделю июня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чало, окончание, сменность занят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чало учебных занятий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1-11 классы-9.00час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13.4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-суббота- 1-11 классы- 8.30час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13.1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ончание учебных занят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ы-13.35 час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17.55час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- 16.10 час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торник - пятница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4 классы- 13.10час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17.35час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-15.50ча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-4 классы-11.50час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15.15.час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- 13.30ча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менность занят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две сме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- 1кл, 2аб,3аб, 5-11 класс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-2-4 класс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ной обучения по полугодиям- 2г,4г, 3в,3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ирование учебного процесса на учебный год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1 классы-5-ти дневная рабочая неделя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жим работы школы для всех остальных классов: 6-дневная рабочая неделя.</w:t>
      </w:r>
    </w:p>
    <w:p>
      <w:pPr>
        <w:pStyle w:val="Normal"/>
        <w:spacing w:before="0" w:after="0"/>
        <w:ind w:left="720" w:hanging="0"/>
        <w:rPr/>
      </w:pPr>
      <w:r>
        <w:rPr/>
        <w:t>3.1. Продолжительность учебных занятий по четвертя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88"/>
        <w:gridCol w:w="2108"/>
        <w:gridCol w:w="264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 (да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 (дат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нед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каникул в течение учебного год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2081"/>
        <w:gridCol w:w="26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н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 классов устанавливаются дополнительные недельные каникулы: с 16.02.2015 по 22.02.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ирование урока, перем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олжительность уро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>: 1 четверть- 3 урока по 35 мин., 2 четверть- 4 урока по 35 мин., 3-4 четверть- 4 урока по 4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4,5-11 класс</w:t>
      </w:r>
      <w:r>
        <w:rPr>
          <w:rFonts w:cs="Times New Roman" w:ascii="Times New Roman" w:hAnsi="Times New Roman"/>
          <w:sz w:val="28"/>
          <w:szCs w:val="28"/>
        </w:rPr>
        <w:t>: уроки по 4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олжительность перем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класс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мена- 1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мена-20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перемена-2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мена-1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мена-2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емена-2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мена-10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11 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перемена- 10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перемена-20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перемена-4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мена-1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еремена-1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ремена-10 м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после 3 урока-2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исание звонков 1-11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–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 - суббота</w:t>
            </w:r>
          </w:p>
        </w:tc>
      </w:tr>
      <w:tr>
        <w:trPr>
          <w:trHeight w:val="4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55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25 – 1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5 –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5 – 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0 – 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50 – 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5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10 – 15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0 – 15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08:00 – 09: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овещание педколлекти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 начальной школы (1 – 4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/>
        <w:t xml:space="preserve"> сме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 - суббот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55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25 – 1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 – 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5 –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5 – 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0 – 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50 – 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 начальной школы (2 – 4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/>
        <w:t xml:space="preserve">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тор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3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:00 – 14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  13:30 – 14: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  13:10 – 13:5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:55 – 15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  14:25 – 15: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  14:05 – 14: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:00 – 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  15:30 – 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  15:10 – 15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намическая пауза –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:25 – 18: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   16:55 – 17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   16:35 – 17:2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:20 – 19: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   17:50 – 18: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   17:30 – 18: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 начальной школы (1 классы- 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ме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07"/>
        <w:gridCol w:w="164"/>
      </w:tblGrid>
      <w:tr>
        <w:trPr>
          <w:trHeight w:val="130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-пятниц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– 09: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45 – 10: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4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динамическая пауза – 40 мин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:55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(игры, прогулки, экскурсии)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:30 – 09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09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10 – 10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динамическая пауза – 40 мину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25 – 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(игры, прогулки, экскурс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оведение промежуточной аттестации в переводных класса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1-4 клас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1 классе проводится в форме комплексной метапредметной контрольной работы в последнюю 33 учебную недел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без прекращения обще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3  классах промежуточная аттестация проводится в форме комплексной метапредметной контрольной работы в последнюю 34 учебную неделю и защиты учебных проект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без прекращения обще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 классах промежуточная аттестация проводится в форме годовых контрольных работ по русскому языку,  математике, окружающему миру и в форме  анализа отрывка из художественного произвед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без прекращения общеобразовательного процесса в 34 нед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5-8 классы. 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5-8 классах проводится в последнюю учебную неделю . В 5-6 классах промежуточная аттестация проводится в форме годовых контрольных работ(письменно) по всем предметам учебного плана, за исключением технологии, изо, музыки и физической культуры без прекращения учебного процесса. По  предмету « Технология» учащиеся защищают проект, по « ИЗО»- творческая работа, по « Физической культуре» сдают нормативы  в рамках президентских тест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7-8 классах проводится в форме переводных экзаменов с прекращением учебного процесса с 23 по 28 мая. Обязательными экзаменами в 7-8 классах являются русский язык и литература, математика. По математике- письменная контрольная работа. По русскому языку и литературе- комплексная работа, состоящая из теста и билетов. Экзамены по выбору учащихся- учащиеся выбирают направление- естественно-научное или общественные дисциплины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тественно-науч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- экзамен проводится по билетам в устной форме. Билеты содержат вопросы из химии, биологии, физики. Дается практическое задание. Оценки выставляются по трем учебным дисциплин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ые дисциплины- </w:t>
      </w:r>
      <w:r>
        <w:rPr>
          <w:rFonts w:cs="Times New Roman" w:ascii="Times New Roman" w:hAnsi="Times New Roman"/>
          <w:sz w:val="28"/>
          <w:szCs w:val="28"/>
        </w:rPr>
        <w:t>экзамен  проводится в устной форме по билетам, в которые включены по одному вопросу из обществознания, истории, географ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мету « Технология» учащиеся защищают проект, по « ИЗО»- творческая работа, по « Физической культуре» сдают нормативы  в рамках президентских те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3 по 28 мая  с прекращением учебного процесса.Все учащиеся  учебного потока сдают экзамены по русскому языку и математике в формате КИМ ЕГЭ. Учащиеся, обучавшиеся по отдельным предметам на профильном уровне, сдают экзамены по этим предметам в форме теста КИМ ЕГЭ и отвечают устно по билетам, содержащим 1 вопрос по предмету. В билете  не может быть более 3-х вопросов. Промежуточная аттестация проводится в последнюю неделю мая. В период профильного лагеря в первую неделю июня учащиеся разрабатывают и защищают проекты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6. 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едеральной службой по надзору в сфере образования и науки (Рособрнадзор) и определяется Порядком «О государственной итоговой аттестации обучающихся» и приказами органов управления образов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 Знак Знак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Бондарук</dc:creator>
  <dc:description/>
  <cp:keywords/>
  <dc:language>en-US</dc:language>
  <cp:lastModifiedBy>User</cp:lastModifiedBy>
  <cp:lastPrinted>2014-09-02T10:19:00Z</cp:lastPrinted>
  <dcterms:modified xsi:type="dcterms:W3CDTF">2014-09-04T03:06:00Z</dcterms:modified>
  <cp:revision>2</cp:revision>
  <dc:subject/>
  <dc:title>Утверждено на заседании Управляющего совета школы</dc:title>
</cp:coreProperties>
</file>