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6204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437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____» ____________201 __ г.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иректор МАОУ «Средня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ая школа № 100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 (Л.В.Усольце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17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 xml:space="preserve">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НО-методическое обеспечение учебного план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2015-2016 учЕБНОГО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К «Планета зна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Пуртова Л.В. 1 «а» класс, Михайлова Ю. Е. 1 «б» класс, Титова Ю.В. 1 «в» класс, Васькина В.А. «1» г кла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867140" cy="752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2340"/>
                              <w:gridCol w:w="1080"/>
                              <w:gridCol w:w="2520"/>
                              <w:gridCol w:w="1260"/>
                              <w:gridCol w:w="3416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шт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ИЕ ТЕТРАД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шт.)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ая литература для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общеобразовательных  учреждений. Начальная школа /1-4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К «Планета знаний»./ Под ред. И.А. Петровой.- М.: «Астрель»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ианова Т.М. Букварь,  1 кл.- М.:АСТ: Астрель, 2011, 2012,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юхина В.А. Прописи к «Буквар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. в 4 ч. -  М.:АСТ: Астрель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ианова Т.М. Спутник букварь,  1 кл.- М.:АСТ: Астрель,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грамоте в 1 классе. Программы, методические рекомендации, поурочные разработки – М .: Издательство Астрель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М.Андрианова, В.А. Илюх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. 1 кл.    М:, АСТ: Астрель, 2011, 2012, 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ианова Т.М., Илюхина В.А. Русский язык.1 кл Р/т  в 2 ч.  М.: АСТ: Астрель, 2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М.Андрианова, В.А.Илюхина Обучение  в 1 классе по учебнику «Русский язык». Программы, методические рекомендации, поурочные разработки-М.:«Астрель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.Э.Кац  Литературное чтение, 1 кл.- М.: Астрель, 2011, 2012, 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.Э. Кац.  Литературное чтение  1 кл. Р/т –М.:АСТ Астрель, 2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Г.Ивченкова, И.В.Потапов, Э.Э. Кац Обучение  в 1 классе по учебнику «Литературное чтение ».Программы, методические рекомендации, поурочные разработки-М.: Астрель, 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И.Башмаков, М.Г.Нефедова Математика 1кл. - М.: Астрель,  2011, 2012, 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И.Башмаков. Математика 1кл. Р/т. - М. АСТ: Астрель,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И.Башмаков , М.Г.Нефе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 в 1 классе по учебнику «Математика». Программы, методические рекомендации, поурочные разработки-М.: Астрель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Т.Ивченкова,И.В.Потапов.  Окружающий мир 1кл.- М.: Астрель, 2011, 2012, 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Г.Ивченкова, И.В.Потапова. Окружающий мир 1 кл. Р/т - М.:АСТ:  Астрель, 2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Г.Ивченкова, И.В.Потапов, Э.Э. Кац Обучение  в 1 классе по учебнику «Окружающий мир». Программы, методические рекомендации, поурочные разработки-М.:Астрель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образи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М.Сокольникова Изобразительное искусство. 1 кл., М.: Астрель, 20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зорова О.В,.Нефедова  Е.А.Технология 1 кл: - М.:Астрель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М.Сокольникова Изобразительное искусство: Рабочая тетрадь, 1 кл., М.: Астрель, 201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зорова О.В,.Нефедова  Е.А.Технология 1 кл: Рабочая тетрадь- М.:Астрель,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Сокольникова. Программа, методические  рекомендации, поурочное планирование  к учебнику « Изобразительное искусство», 1 кл - М.: Астрель,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.В.Узорова, Е.А.Нефедова Программа, методические  рекомендации, поурочное пла-нирование  к учебни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Технология»- М.: Астрель,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pt;height:592.55pt;mso-wrap-distance-left:9pt;mso-wrap-distance-right:9pt;mso-wrap-distance-top:0pt;mso-wrap-distance-bottom:0pt;margin-top:4.4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2340"/>
                        <w:gridCol w:w="1080"/>
                        <w:gridCol w:w="2520"/>
                        <w:gridCol w:w="1260"/>
                        <w:gridCol w:w="3416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шт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ИЕ ТЕТРАД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шт.)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ая литература для учителя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общеобразовательных  учреждений. Начальная школа /1-4 кла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К «Планета знаний»./ Под ред. И.А. Петровой.- М.: «Астрель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ианова Т.М. Букварь,  1 кл.- М.:АСТ: Астрель, 2011, 2012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юхина В.А. Прописи к «Буквар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кл. в 4 ч. -  М.:АСТ: Астрель,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ианова Т.М. Спутник букварь,  1 кл.- М.:АСТ: Астрель,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грамоте в 1 классе. Программы, методические рекомендации, поурочные разработки – М .: Издательство Астрель, 2011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М.Андрианова, В.А. Илюх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. 1 кл.    М:, АСТ: Астрель, 2011, 2012, 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дрианова Т.М., Илюхина В.А. Русский язык.1 кл Р/т  в 2 ч.  М.: АСТ: Астрель, 2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М.Андрианова, В.А.Илюхина Обучение  в 1 классе по учебнику «Русский язык». Программы, методические рекомендации, поурочные разработки-М.:«Астрель, 201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.Э.Кац  Литературное чтение, 1 кл.- М.: Астрель, 2011, 2012, 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.Э. Кац.  Литературное чтение  1 кл. Р/т –М.:АСТ Астрель, 2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Г.Ивченкова, И.В.Потапов, Э.Э. Кац Обучение  в 1 классе по учебнику «Литературное чтение ».Программы, методические рекомендации, поурочные разработки-М.: Астрель,  2011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И.Башмаков, М.Г.Нефедова Математика 1кл. - М.: Астрель,  2011, 2012, 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И.Башмаков. Математика 1кл. Р/т. - М. АСТ: Астрель,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И.Башмаков , М.Г.Нефед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 в 1 классе по учебнику «Математика». Программы, методические рекомендации, поурочные разработки-М.: Астрель, 2011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Т.Ивченкова,И.В.Потапов.  Окружающий мир 1кл.- М.: Астрель, 2011, 2012, 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Г.Ивченкова, И.В.Потапова. Окружающий мир 1 кл. Р/т - М.:АСТ:  Астрель, 2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Г.Ивченкова, И.В.Потапов, Э.Э. Кац Обучение  в 1 классе по учебнику «Окружающий мир». Программы, методические рекомендации, поурочные разработки-М.:Астрель, 2011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М.Сокольникова Изобразительное искусство. 1 кл., М.: Астрель, 20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зорова О.В,.Нефедова  Е.А.Технология 1 кл: - М.:Астрель,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М.Сокольникова Изобразительное искусство: Рабочая тетрадь, 1 кл., М.: Астрель, 2015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зорова О.В,.Нефедова  Е.А.Технология 1 кл: Рабочая тетрадь- М.:Астрель,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Сокольникова. Программа, методические  рекомендации, поурочное планирование  к учебнику « Изобразительное искусство», 1 кл - М.: Астрель,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В.Узорова, Е.А.Нефедова Программа, методические  рекомендации, поурочное пла-нирование  к учебни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Технология»- М.: Астрель,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К «Планета зна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 Пуртова Л.В.  2 «а» класс, Титова Ю.В. 2 «б» класс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880"/>
        <w:gridCol w:w="1080"/>
        <w:gridCol w:w="2700"/>
        <w:gridCol w:w="900"/>
        <w:gridCol w:w="3420"/>
      </w:tblGrid>
      <w:tr>
        <w:trPr>
          <w:trHeight w:val="16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. Начальная школа /1-4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ланета знаний»./ Под ред. И.А. Петровой.- М.: «Астрель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 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- М.: Астрель, 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 Русский язык. Рабочая тетрадь  2 кл - М.: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 Русский язык. 2 кл. Тетрадь  для самостоятельной работы. Учимся различать звуки. – М.: АСТ: Астрель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Обучение  во 2 классе  по учебнику «Русский язык».Программы, методические рекомендации, поурочные разработки-М.: Астрель, 2011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Э. Кац  Литературное чтение.  2 кл. - М.: Астрель, 2010, 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   Литературное чтение. Рабочая тетрадь 2 кл. - М.: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 Обучение  во 2 классе по учебнику «Литературное чтение ».Программы, методические рекомендации, поурочные разработки-М.:Астрель, 2011</w:t>
            </w:r>
          </w:p>
        </w:tc>
      </w:tr>
      <w:tr>
        <w:trPr>
          <w:trHeight w:val="2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, М.Г.Нефедов. Математика  2 кл,  М.:«Астрель», 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. Математика. Рабочая тетрадь  2 кл. - М. 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. Математика. Контрольные и диагностические работы  2 кл. - М. 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Башмаков, М.Г.Нефед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  во 2 классе по учебнику «Математика». Программы, методические рекомендации, поурочные разработки-М.: Астрель, 2011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Т. Ивченкова, И.В.Потапов Окружающий мир, 2 кл -  М.: Астрель, 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Г. Ивченкова, И.В.Потапова. Окружающий мир Рабочая тетр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. - М.:АСТ: Астрель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Г. Ивченкова, И.В.Потапов, Обучение  во 2 классе по учебнику «Окружающий мир». Программы, методические рекомендации, поурочные разработки-М.: Астрель, 2011</w:t>
            </w:r>
          </w:p>
        </w:tc>
      </w:tr>
      <w:tr>
        <w:trPr>
          <w:trHeight w:val="1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Сокольникова Изобразительное искусство. 2 кл., М.: Астрель, 2013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Сокольникова Изобразительное искусство: Рабочая тетрадь, 2 кл., М.: Астрель, 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а. Программа, методические  рекомендации, поурочное планирование  к учебнику « Изобразительное искусство», 2 кл - М.: Астрель, 2011</w:t>
            </w:r>
          </w:p>
        </w:tc>
      </w:tr>
      <w:tr>
        <w:trPr>
          <w:trHeight w:val="2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орова О.В, Нефедова  Е.А.Технология 2 кл: - М.:Астрель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, Нефедова  Е.А.Технология 2 кл: Рабочая тетрадь- М.: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В. Узорова, Е.А.Нефедова Программа, методические  рекомендации, поурочное пла-нирование 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хнология»- М.: Астрел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К «Планета зна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Боронкина Г.А. 3 «а» класс,  Вохмина М.А. 3 «в»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880"/>
        <w:gridCol w:w="1080"/>
        <w:gridCol w:w="2700"/>
        <w:gridCol w:w="900"/>
        <w:gridCol w:w="3420"/>
      </w:tblGrid>
      <w:tr>
        <w:trPr>
          <w:trHeight w:val="14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. Начальная школа /1-4 класс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К «Планета знаний»./ Под ред. И.А. Петровой.- М.:Астрель, 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3 кл. В 2 ч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стрель, 2011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 Русский язык. Рабочая тетрадь  3 кл. - М.: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Обучение  во 3 классе  по учебнику «Русский язык». Программы, методические рекомендации, поурочные разработки-М.: Астрель, 2011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.Э.Кац  Литературное чтение 3 кл. - М.: Астрель, 2011, 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Кац   Литературное чтение.  3 кл. Рабочая тетрадь. - М.: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.Э. Кац Обучение  в 3 классе по учебнику «Литературное чтение». Программы, методические рекомендации, поурочные разработки-М.: Астрель, 2011</w:t>
            </w:r>
          </w:p>
        </w:tc>
      </w:tr>
      <w:tr>
        <w:trPr>
          <w:trHeight w:val="5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, М.Г.Нефедов «Математика» 3 кл,  М.:«Астрель»,  2011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. Математика. 3 кл. Рабочая тетрадь. - М. АСТ: Астрель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Башмаков , М.Г.Нефе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в 3 классе по учебнику «Математика».Программы, методические рекомендации, поурочные разработки. -М.:  Астрель, 2011</w:t>
            </w:r>
          </w:p>
        </w:tc>
      </w:tr>
      <w:tr>
        <w:trPr>
          <w:trHeight w:val="1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.Ивченкова, И.В.Потапов Окружающий мир, 3 кл -  М.: Астрель, 2011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Ивченкова, И.В.Потапова. Окружающий мир Рабочая тетрадь.  3 кл.-М.:АСТ: «Астрель»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.Ивченкова, И.В.Потапов, Обучение  в 3 классе по учебнику «Окружающий мир» .Программы, методические рекомендации, поурочные разработки-М.: Астрель, 2011</w:t>
            </w:r>
          </w:p>
        </w:tc>
      </w:tr>
      <w:tr>
        <w:trPr>
          <w:trHeight w:val="1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орячев, К.И.Горина, Т.О. Волкова «Информатика в играх и задачах» 3 кл., ч. 1,2, М.: Баласс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Горячев, К.И.Горина, Т.О. Волкова «Информатика в играх и задачах». 3 кл.. Методические рекомендации для учителя-М.: Баласс, 2013 </w:t>
            </w:r>
          </w:p>
        </w:tc>
      </w:tr>
      <w:tr>
        <w:trPr>
          <w:trHeight w:val="1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Сокольникова «Изобразительное искусство », 3 кл., М.: Астрель, 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Сокольникова Изобразительное искусство: Рабочая тетрадь, 3 кл., М.: Астрель, 2015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а. Программа, методические  рекомендации, поурочное планирование  к учебнику « Изобразительное искусство», 3 кл - М.: Астрель, 2011</w:t>
            </w:r>
          </w:p>
        </w:tc>
      </w:tr>
      <w:tr>
        <w:trPr>
          <w:trHeight w:val="17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а О.В,.Нефедова  Е.А.Технология 3 кл. - М.:Астрель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орова О.В,.Нефедова  Е.А.Технология 3 кл: Рабочая тетрадь- М.:Астр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Узорова, Е.А.Нефедова Программа, методические  рекомендации, поурочное пла-нирование  к учебн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хнология»- М.: Астрел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МК «Планета зна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Михайлова Ю.Е. 4 «б» класс, Боронкина Г.А. 4 «г» класс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880"/>
        <w:gridCol w:w="1080"/>
        <w:gridCol w:w="2700"/>
        <w:gridCol w:w="900"/>
        <w:gridCol w:w="3420"/>
      </w:tblGrid>
      <w:tr>
        <w:trPr>
          <w:trHeight w:val="12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 учреждений. Начальная школа /1-4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ланета знаний»./ Под ред. И.А. Петровой.- М.:Астрел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, 4 кл. В 2 ч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: Астр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вская Л.Я.. Русский язык Рабочая тетрадь.  4 кл- М.: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товская Л.Я.Обучение  в 4 классе  по учебнику «Русский язык».Программы, методические рекомендации, поурочные разработки-М.: Астрель, 2011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.Э.Кац  «Литературное чтение» 4 кл - .М.:Астрель, 2012, 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Кац  Литературное чтение»   Рабочая тетрадь 4 кл.- М.:АСТ: Аст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 Кац Обучение  в 4 классе по учебнику «Литературное чтение ». Программы, методические рекомендации, поурочные разработки-М.: Астрель, 2011</w:t>
            </w:r>
          </w:p>
        </w:tc>
      </w:tr>
      <w:tr>
        <w:trPr>
          <w:trHeight w:val="5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, М.Г.Нефедов  Математика  4 кл,  М.: Астрель,  2012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. Математика Рабочая тетрадь 4 кл. - М. АСТ: Астрель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Башмаков , М.Г.Нефед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 в 4 кл по учебнику «Математика».Программы, методические рекомендации, поурочные разработки-М.: Астрель, 2011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.Ивченкова, И.В.Потапов Окружающий мир, 4 кл -  М.: Астрель, 2011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Ивченкова, И.В.Потапова. Окружающий мир  Рабочая тетрадь, 4 кл.-М.: АСТ: Астрель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. Ивченкова, И.В.Потапов, Обучение  в 4 классе по учебнику «Окружающий мир» .Программы, методические рекомендации, поурочные разработки-М.: Астрель, 2011</w:t>
            </w:r>
          </w:p>
        </w:tc>
      </w:tr>
      <w:tr>
        <w:trPr>
          <w:trHeight w:val="1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Сокольникова Изобразительное искусство. 4 кл., М.: Астрель, 2012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а Изобразительное искусство: Рабочая тетрадь, 4 кл.- М.: Астрель,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ьникова. Программа, методические  рекомендации, поурочное планирование  к учебнику « Изобразительное искусство», 4 кл - М.: Астрель, 2011</w:t>
            </w:r>
          </w:p>
        </w:tc>
      </w:tr>
      <w:tr>
        <w:trPr>
          <w:trHeight w:val="1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орова О.В, Нефедова  Е.А.Технология 4 кл. - М.: Астрель, 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орова О.В, Нефедова  Е.А.Технология 4 кл: Рабочая тетрадь- М.: Астр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Узорова, Е.А.Нефедова Программа, методические  рекомендации, поурочное пла-нирование  к учебни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- М.: Астрель, 2011</w:t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. Основы духовно-нравственной культуры народов России. Основы религиозных культур и светской этики. Программы общеобразовательных учреждений. 4-5 классы.- М.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, 4-5 кл./Данилюк А.Я.-М.:Просвещение,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, 4-5 кл./ Беглов А.Л., Саплина Е.В. – М.: Просвещение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орячев, К.И.Горина, Т.О. Волкова «Информатика в играх и задачах» 4 кл., ч. 1,2, М.: Баласс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Горячев, К.И.Горина, Т.О. Волкова «Информатика в играх и задачах». 4 кл.. Методические рекомендации для учителя-М.: Баласс, 201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К «Школа 2100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Суходолова Е.И., 3 «б» класс; Коробова Т.В., 3 «г» класс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880"/>
        <w:gridCol w:w="1260"/>
        <w:gridCol w:w="2700"/>
        <w:gridCol w:w="1080"/>
        <w:gridCol w:w="2509"/>
        <w:gridCol w:w="11"/>
      </w:tblGrid>
      <w:tr>
        <w:trPr>
          <w:trHeight w:val="8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. Сборник программ Дошкольное образование. Начальная школа/  Под науч. Ред. Д.И. Фельдштейна, издание 2-е. М.: БАЛАСС, 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 Бунеев, Е.В.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В. Пр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, 3 кл. М.: Баласс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иссарова Л.Ю.Дидактический материал 3 кл. / под  ред. Е.В.Бунеевой.- М.: 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ковлева И.А.Тетрадь по чистописанию  3 кл./ под. ред. Р.Н.Бунеева, Е.В.Бунеевой.-М.Баласс,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неева Е.В. Проверочные и контрольные работы по русскому языку 3 кл. –М.: 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 Бунеев,  Е.В. Бун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3 кл. Методические рекомендации для учителя -М.:Баласс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Бунеев, Е.В.Бунеева, О.В. Пронина  Литературное чтение «Маленькая дверь в большой мир», 3 кл., ч.1,2. М.: Баласс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Тетрадь по литературному чтению «Маленькая дверь в большой мир» 2 кл.- М.Баласс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, Комиссарова Л.Ю.,Яковлева М.А. Литературное чтение. 3 кл. Методические рекомендации для учителя -М.: Баласс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Е.Демидова, С.А.Козлова, А.П.Тонких.  Математика 3 кл.- М.: Баласс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 Математика.  3 кл. в 3 ч. - М.: Ювента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 , Козлова С.А.  Моя математика. Контрольные и самостоятельные работы. 3 кл.- М.: 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Т.Е. , Козлова С.А..  Моя математика. Дидактические материалы. 3 кл.- М. Баласс,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 Самостоятельные и контрольные работы по математике. 3 кл. – М.: Ювента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, Рубин А.Г., Горячев А.В Методические рекомендации для учителя по курсу математики с элементами информатики. 3 кл.-М.:Баласс,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 Методические рекомендации к учебнику Математики 3 кл. М.: Ювента, 2013</w:t>
            </w:r>
          </w:p>
        </w:tc>
      </w:tr>
      <w:tr>
        <w:trPr>
          <w:trHeight w:val="6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 .Вахрушев, Д.Д.Данилов. Окружающий мир 3 кл., ч.1,2. М.: Баллас  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А .Вахрушев. Окружающий мир Рабочая тетрадь 3 кл. - М.: 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хрушев А.А., Бурский О.В.  Окружающий мир Проверочные и контрольные  работы . 3 кл.- М.:Баласс,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хрушев А.А. Мои первые опыты. 3-4 кл. Рабочая тетрадь.- М.: Баласс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хрушев А.А. Окружающий мир, 2 кл. - Методические рекомендации для учителя- М.:Баласс, 2013</w:t>
            </w:r>
          </w:p>
        </w:tc>
      </w:tr>
      <w:tr>
        <w:trPr>
          <w:trHeight w:val="3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А. Куревина Изобразительное искусство. 3 кл.- М.: Баласс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А.Лутцева  Технология. Прекрасное рядом с тобой 3 кл, М.: Баласс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Д.Ковалевская. Изобразительное искусство. Рабочая тетрадь. 3 кл.- М.: 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. Технология: Прекрасное рядом с тобой. Рабочая тетрадь. 3 кл.- М.: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евина, Е.А. Лутцева «Прекрасное рядом с тобой»,2 класс, Методические рекомендации для учителя М.: Баласс, 2011</w:t>
            </w:r>
          </w:p>
        </w:tc>
      </w:tr>
      <w:tr>
        <w:trPr>
          <w:trHeight w:val="19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орячев, К.И.Горина, Т.О. Волкова «Информатика в играх и задачах» 3 кл., ч. 1,2, М.: Баласс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Горячев, К.И.Горина, Т.О. Волкова «Информатика в играх и задачах». 4 кл.. Методические рекомендации для учителя-М.: Баласс, 2013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К «Школа 2100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Шмырина Ф.В. 4 «а» кл., Колчанова В.А. 4 «в» класс: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8"/>
        <w:gridCol w:w="2700"/>
        <w:gridCol w:w="1080"/>
        <w:gridCol w:w="2520"/>
        <w:gridCol w:w="1080"/>
        <w:gridCol w:w="2768"/>
      </w:tblGrid>
      <w:tr>
        <w:trPr>
          <w:trHeight w:val="17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Школа 2100» . Сборник программ Дошкольное образование. Начальная школа/  Под науч. Ред. Д.И. Фельдштейна, издание 2-е. М.: БАЛАСС,  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. Основы духовно-нравственной культуры народов России. Основы религиозных культур и светской этики. Программы общеобразовательных учреждений. 4-5 классы.- М.Просвещение, 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Буне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В. П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4 к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аласс, 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а. Проверочные и контрольные работы по русскому языку 4 кл. -М..:Ба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В.Бунеева. Русский язык 4 кл. Методические рекомендации для учителя.М.:Балассс,2011</w:t>
            </w:r>
          </w:p>
        </w:tc>
      </w:tr>
      <w:tr>
        <w:trPr>
          <w:trHeight w:val="5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Бунеев, Е.В.Бунеева, О.В. Пронина  Литературное чтение.«В океане света »,4 кл., ч.1,2. М.: Баласс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Тетрадь по литературному чтению к учебнику «В океане света» 4 кл. – М.: Баласс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, Комиссарова Л.Ю., Яковлева М.А. Литературное чтение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я- М.:Баласс,2011</w:t>
            </w:r>
          </w:p>
        </w:tc>
      </w:tr>
      <w:tr>
        <w:trPr>
          <w:trHeight w:val="1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Е.Демидова, С.А.Козлова, А.П.Тонких  Математика 4 кл. - М.:Баласс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 Математика.  4 кл. в 3 ч. - М.: Ювента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озлова, А.Г.Рубин Математика. Тесты и контрольные работы , 4 кл. - М: 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., Рубин А.Г., Горячев А.В. Методические рекомендации для учителя по курсу математики с элементами информатики.4 кл М.:Баласс,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.Вахрушев, Д.Д.Данилов Окружающий мир 4 кл.- М.: Баллас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ахрушев, О.В.Бурскаий Окружающий мир 4 кл Рабочая  тетрадь. М.:Баласс,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ахрушев, О.В.Бурскаий Окружающий мир. 4 кл. Проверочные и контрольные работы. -М.: Баласс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Родыг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 .Вахрушев, Окружающий мир 4 кл. Методические рекомендации для учителя.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Д.Ковалевская. Изобразительное искусство.  4 Кл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Баласс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Куревина, .А.Лутцева  Технология «Прекрасное рядом с тобой» 4 кл. - М.: Баласс, 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, Е.Д.Ковалевская. Изобразительное искусство. Рабочая тетрадь.  4 Кл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Баласс,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уревина. Технология: Прекрасное рядом с тобой. Рабочая тетрадь. 4 Кл.- М.: Баласс,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евина, Е.А. Лутцева «Прекрасное рядом с тобой», 4 класс, Методические рекомендации для учителя М.: Баласс, 2011</w:t>
            </w:r>
          </w:p>
        </w:tc>
      </w:tr>
      <w:tr>
        <w:trPr>
          <w:trHeight w:val="17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орячев, К.И.Горина, Т.О. Волкова «Информатика в играх и задачах» 4 кл., ч. 1,2, М.: Баласс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В. Горячев, К.И.Горина, Т.О. Волкова «Информатика в играх и задачах». 4 кл.. Методические рекомендации для учителя-М.: Баласс, 2013 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, 4-5 кл./ Беглов А.Л., Саплина Е.В. – М.: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ветской этики, 4-5 кл./Данилюк А.Я.-М.:Просвещение,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К «Школа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Лихачева О.Н., 2 «в»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8734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2520"/>
                              <w:gridCol w:w="1080"/>
                              <w:gridCol w:w="2520"/>
                              <w:gridCol w:w="900"/>
                              <w:gridCol w:w="2696"/>
                              <w:gridCol w:w="1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а России»  Концепция и Программы для начальной школы /1-4 классы. /М.А. Браткова, Г.В. Бельтюкова, С.И. Волкова- . М.: Просвещение»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 2 кл.. М.: 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кина В.П., Горецкий В.Г .Русский язык. Рабочая тетрадь. 2 кл. В 2 ч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Просвещение, 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кина В.П., Манасова Г.Н. Методическое пособие с поурочными разработками по русскому языку 1 кл. В 2 ч. – М.: Просвещение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манова  Л .Ф, В.Г.Горецкий. Литературное чтени»,  2 кл., ч. 1,2 , 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иманова  Л .Ф В.Г.Горецкий,. Литературное чтение: Рабочая тетрадь,  1 кл., М.: Просвещение, 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В.Савин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урочные разработки по литературному чтению 1 кл., в 2 ч. М.:ВАКО,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И.Моро Математика,  2 кл. ч.1,2  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Моро М.И.. Математика .Рабочая тетрадь  1 класс –М.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, 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В.Савинова, В.А.Савино. Математика Поурочные планы   к учебнику М.И.Моро.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гоград: Учитель,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Т.Ивченкова, И.В.Потапов Окружающий мир, 2 кл -  М.: Астрель,  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Г.Ивченкова, И.В.Потапова. Окружающий мир Рабочая тетрад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. - М.:АСТ: Астрель, 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Г.Ивченкова, И.В.Потапов, Обучение  во 2 классе по учебнику «Окружающий мир». Программы, методические рекомендации, поурочные разработки-М.: Астрель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М.Сокольникова Изобразительное искусство. 2 кл., М.: Астрель, 2013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М.Сокольникова Изобразительное искусство: Рабочая тетрадь, 2 кл., М.: Астрель, 2015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М.Сокольникова. Программа, методические  рекомендации, поурочное планирование  к учебнику « Изобразительное искусство», 2 кл - М.: Астрель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зорова О.В,.Нефедова  Е.А.Технология 2 кл: - М.:Астрель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зорова О.В,.Нефедова  Е.А.Технология 2 кл: Рабочая тетрадь- М.:Астрель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В.Узорова, Е.А.Нефедова Программа, методические  рекомендации, поурочное планирование  к учеб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Технология»- М.: Астрель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595.3pt;mso-wrap-distance-left:9pt;mso-wrap-distance-right:9pt;mso-wrap-distance-top:0pt;mso-wrap-distance-bottom:0pt;margin-top:4.4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2520"/>
                        <w:gridCol w:w="1080"/>
                        <w:gridCol w:w="2520"/>
                        <w:gridCol w:w="900"/>
                        <w:gridCol w:w="2696"/>
                        <w:gridCol w:w="10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Школа России»  Концепция и Программы для начальной школы /1-4 классы. /М.А. Браткова, Г.В. Бельтюкова, С.И. Волкова- . М.: Просвещение»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кина В.П., Горецкий В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сский язык  2 кл.. М.: Просвещение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кина В.П., Горецкий В.Г .Русский язык. Рабочая тетрадь. 2 кл. В 2 ч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: Просвещение, 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кина В.П., Манасова Г.Н. Методическое пособие с поурочными разработками по русскому языку 1 кл. В 2 ч. – М.: Просвещение, 20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манова  Л .Ф, В.Г.Горецкий. Литературное чтени»,  2 кл., ч. 1,2 , М.: Просвещение, 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манова  Л .Ф В.Г.Горецкий,. Литературное чтение: Рабочая тетрадь,  1 кл., М.: Просвещение, 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В.Савин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урочные разработки по литературному чтению 1 кл., в 2 ч. М.:ВАКО,201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И.Моро Математика,  2 кл. ч.1,2  М.: Просвещение, 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 Моро М.И.. Математика .Рабочая тетрадь  1 класс –М.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, 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В.Савинова, В.А.Савино. Математика Поурочные планы   к учебнику М.И.Моро.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гоград: Учитель,201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Т.Ивченкова, И.В.Потапов Окружающий мир, 2 кл -  М.: Астрель,  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Г.Ивченкова, И.В.Потапова. Окружающий мир Рабочая тетрад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кл. - М.:АСТ: Астрель, 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Г.Ивченкова, И.В.Потапов, Обучение  во 2 классе по учебнику «Окружающий мир». Программы, методические рекомендации, поурочные разработки-М.: Астрель, 201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М.Сокольникова Изобразительное искусство. 2 кл., М.: Астрель, 2013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М.Сокольникова Изобразительное искусство: Рабочая тетрадь, 2 кл., М.: Астрель, 2015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Сокольникова. Программа, методические  рекомендации, поурочное планирование  к учебнику « Изобразительное искусство», 2 кл - М.: Астрель, 201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зорова О.В,.Нефедова  Е.А.Технология 2 кл: - М.:Астрель,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зорова О.В,.Нефедова  Е.А.Технология 2 кл: Рабочая тетрадь- М.:Астрель,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В.Узорова, Е.А.Нефедова Программа, методические  рекомендации, поурочное планирование  к учеб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Технология»- М.: Астрель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странный язык (английский)</w:t>
      </w:r>
    </w:p>
    <w:p>
      <w:pPr>
        <w:pStyle w:val="Normal"/>
        <w:rPr/>
      </w:pPr>
      <w:r>
        <w:rPr/>
        <w:t>Учитель: Постникова Т.Г.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7"/>
        <w:gridCol w:w="5225"/>
        <w:gridCol w:w="900"/>
        <w:gridCol w:w="2700"/>
        <w:gridCol w:w="1080"/>
        <w:gridCol w:w="2160"/>
      </w:tblGrid>
      <w:tr>
        <w:trPr>
          <w:trHeight w:val="16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</w:t>
            </w:r>
          </w:p>
          <w:p>
            <w:pPr>
              <w:pStyle w:val="Normal"/>
              <w:rPr/>
            </w:pPr>
            <w:r>
              <w:rPr/>
              <w:t>2 «б»,</w:t>
            </w:r>
          </w:p>
          <w:p>
            <w:pPr>
              <w:pStyle w:val="Normal"/>
              <w:rPr/>
            </w:pPr>
            <w:r>
              <w:rPr/>
              <w:t>2 «в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 М.В Английский язык 2-4 кл. Программа курса – М.: В.-ГРАФ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. В 2 ч. / Вербицкая М.В., Эббс Б., Уорелл Э. – М.: В-Граф, 2015 (</w:t>
            </w:r>
            <w:r>
              <w:rPr>
                <w:lang w:val="en-US"/>
              </w:rPr>
              <w:t>Forward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ая М.Я.  Английский язык 2 кл. Рабочая тетрадь .- М: В-ГРАФ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М.Я. Английский язык 2 кл. Пособие для учителя. – М.: В.-ГРАФ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,  3 «б»,</w:t>
            </w:r>
          </w:p>
          <w:p>
            <w:pPr>
              <w:pStyle w:val="Normal"/>
              <w:rPr/>
            </w:pPr>
            <w:r>
              <w:rPr/>
              <w:t>3 «в»,</w:t>
            </w:r>
          </w:p>
          <w:p>
            <w:pPr>
              <w:pStyle w:val="Normal"/>
              <w:rPr/>
            </w:pPr>
            <w:r>
              <w:rPr/>
              <w:t>3 «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 по Английскому языку 2-11 кл.-. Обнинск: «Титул», 20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В. Добрынина, Е.А.Ленска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,3 кл.-.Обнинск, Титул,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В. Добрынина, Е.А.Ленска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3 кл Рабочая тетрадь - Обнинск, «Титул»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В. Добрынина, Е.А.Ленска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3 кл книга для учителя-.Обнинск, «Титул», 2010</w:t>
            </w:r>
          </w:p>
        </w:tc>
      </w:tr>
      <w:tr>
        <w:trPr>
          <w:trHeight w:val="23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</w:t>
            </w:r>
          </w:p>
          <w:p>
            <w:pPr>
              <w:pStyle w:val="Normal"/>
              <w:rPr/>
            </w:pPr>
            <w:r>
              <w:rPr/>
              <w:t>4 «б»,</w:t>
            </w:r>
          </w:p>
          <w:p>
            <w:pPr>
              <w:pStyle w:val="Normal"/>
              <w:rPr/>
            </w:pPr>
            <w:r>
              <w:rPr/>
              <w:t>4 «в»</w:t>
            </w:r>
          </w:p>
          <w:p>
            <w:pPr>
              <w:pStyle w:val="Normal"/>
              <w:rPr/>
            </w:pPr>
            <w:r>
              <w:rPr/>
              <w:t>4 «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 Программа  по Английскому языку 2-11 кл. -Обнинск: «Титул», 20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В. Добрынина, Е.А.Ленска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4 кл.».-Обнинск, «Титул», 2008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В. Добрынина, Е.А.Ленска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4 кл Рабочая тетрадь -Обнинск, «Титул»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В. Добрынина, Е.А.Ленская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, 4 кл книга для учителя- .Обнинск, «Титул», 20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Юсупова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7610475" cy="4763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3597"/>
                              <w:gridCol w:w="6302"/>
                              <w:gridCol w:w="1080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«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«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«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Программы общеобразовательных учреждений, 1-7 классы/ Е.Д. Критская, Г.П. Сергеева, Т.С. Шмагина.- М.:Просвещение, 2011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.Д.Критская, Г.П. Сергеева , «Музыка», 1кл., М.: Просвещение, 20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Программы общеобразовательных учреждений, 1-7 классы/ Е.Д. Критская, Г.П. Сергеева, Т.С. Шмагина.- М.: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Критская, Г.П. Сергеева , «Музыка», 2кл.М.: 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 «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Программы общеобразовательных учреждений, 1-7 классы/ Е.Д. Критская, Г.П. Сергеева, Т.С. Шмагина.- М.: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Критская, Г.П. Сергеева , «Музыка», 3кл., М.: 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г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Программы общеобразовательных учреждений, 1-7 классы/ Е.Д. Критская, Г.П. Сергеева, Т.С. Шмагина.- М.: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Критская, Г.П. Сергеева , «Музыка», 4  кл., М.: Просвещение, 2009 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5pt;height:375.1pt;mso-wrap-distance-left:9pt;mso-wrap-distance-right:9pt;mso-wrap-distance-top:0pt;mso-wrap-distance-bottom:0pt;margin-top:4.4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3597"/>
                        <w:gridCol w:w="6302"/>
                        <w:gridCol w:w="1080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«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«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«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Программы общеобразовательных учреждений, 1-7 классы/ Е.Д. Критская, Г.П. Сергеева, Т.С. Шмагина.- М.:Просвещение, 2011</w:t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.Д.Критская, Г.П. Сергеева , «Музыка», 1кл., М.: Просвещение, 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«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«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Программы общеобразовательных учреждений, 1-7 классы/ Е.Д. Критская, Г.П. Сергеева, Т.С. Шмагина.- М.:Просвещение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Критская, Г.П. Сергеева , «Музыка», 2кл.М.: Просвещение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«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«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«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«г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Программы общеобразовательных учреждений, 1-7 классы/ Е.Д. Критская, Г.П. Сергеева, Т.С. Шмагина.- М.:Просвещение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Критская, Г.П. Сергеева , «Музыка», 3кл., М.: Просвещение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«г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Программы общеобразовательных учреждений, 1-7 классы/ Е.Д. Критская, Г.П. Сергеева, Т.С. Шмагина.- М.:Просвещение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Критская, Г.П. Сергеева , «Музыка», 4  кл., М.: Просвещение, 2009 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ая 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 Пепеляева Т.Р., Песков С.А., Ипанов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7610475" cy="546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3597"/>
                              <w:gridCol w:w="6302"/>
                              <w:gridCol w:w="108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«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 «Физическая  культура», 1-4 кл. - М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«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 «Физическая  культура», 1-4 кл. -  М.: Просвещение, 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«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 «Физическая  культура», 1-4 кл. - М.: Просвещение, 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«б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«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 «г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ях В.И. «Физическая  культура», 1-4 кл.-  М.: Просвещение, 20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5pt;height:430.3pt;mso-wrap-distance-left:9pt;mso-wrap-distance-right:9pt;mso-wrap-distance-top:0pt;mso-wrap-distance-bottom:0pt;margin-top:4.4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3597"/>
                        <w:gridCol w:w="6302"/>
                        <w:gridCol w:w="108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«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 «Физическая  культура», 1-4 кл. - М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,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«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 «Физическая  культура», 1-4 кл. -  М.: Просвещение, 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«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«г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 «Физическая  культура», 1-4 кл. - М.: Просвещение, 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«б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«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«г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х В.И., А.А. Зданевич Программы общеобразовательных учреждений. Комплексная программа физического воспитания: 1-11 кл.- М.:Просвещение, 2010</w:t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ях В.И. «Физическая  культура», 1-4 кл.-  М.: Просвещение, 20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0:00Z</dcterms:created>
  <dc:creator>Admin</dc:creator>
  <dc:description/>
  <cp:keywords/>
  <dc:language>en-US</dc:language>
  <cp:lastModifiedBy>Ленка</cp:lastModifiedBy>
  <cp:lastPrinted>2015-09-24T08:22:00Z</cp:lastPrinted>
  <dcterms:modified xsi:type="dcterms:W3CDTF">2015-09-24T03:24:00Z</dcterms:modified>
  <cp:revision>202</cp:revision>
  <dc:subject/>
  <dc:title>Учебно-методическое обеспечение учебного плана 2007-2008 учебный год (начальная школа)</dc:title>
</cp:coreProperties>
</file>