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исание уроков и факультативов (обязательной части учебного плана и части учебного плана, формируемой участниками образовательного процесса) составлено согласно нормативным докумен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«О санитарно-эпидемиологическом благополучии населения» (в редакции от 01.12.2007 г. № 52-ФЗ от 30.03.199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е положение об общеобразовательном учреждении, утвержденном постановлением правительства РФ от 19.03.2001 г. №196 ( в редакции от 20.07.200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«Гигиенические требования к условиям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Об утверждении СанПиН 2.4.2.2821-10 «Санитарно-эпидемиологические требования к условиям и организации обучения в общеобразовательных учреждениях», утвержденные Главным государственным санитарным врачом РФ №189 от 29.12.2010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составлено в соответствии: с Учебным планом образовательного учреждения на 2013-2014 учебный год; учебными программами по предметам; также учитывались сведения: о распределении учебной нагрузки преподавателей (приказ № СЭД-01-14-ОД-412 от 11.10.2013г. «О тарификации педагогических работников в 2013-2014 учебном году»; о распределении классного руководства (приказ № 170-ЛС    от 19.09.2013г. «О назначении классных руководителей»); о сменности занятий (на основании п.2.8.2 Устава муниципального автономного общеобразовательного учреждения «Средняя общеобразовательная школа «100» г. Перми);  о количестве классов на начало учебного года ( приказ № 169-ЛС от 19.09.2013 г.«Об утверждении контингента обучающихся школы на 2013-2014 учебный год »). При формировании расписания уроков на 2013-2014 учебный год учитывались дневной и недельный циклы изменения работоспособ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работает в режиме 5-дневной учебной недели для 1-х классов; 6-дневной учебной недели для 2-4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10.4. СанПиН 2.4.2.2821-10 учебные занятия в понедельник начинаются в  09.00  часов (в связи с проведением производственного совещания педагогического  коллектива ); во вторник-субботу- с 08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работает в режиме 2-х смен. В 1-ю смену обучаются : 1 «а», 1 «б», 1 «в», 1 «г», 1 «д», 3 «б», 4 «г», 3 «а»; во 2-ю смену обучаются: 2 «а»,2 «б», 2 «в», 2 «г», 3 «в», 3 «г», 4 «а», 4 «б», 4 «в», 4 «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5. СанПиН 2.4.2.2821-10 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.      Максимально допустимая недельная нагрузка в академических часах при 5-дневной неделе в 1-х классах -21 час; при 6-дневной неделе во 2-4-х классах -2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6. СанПиН 2.4.2.2821-10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1-х классов 4 урока и 1 день в неделю-  5 уроков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2-4-х классов- 5 уроков, и один раз в неделю 6 уроков за счет урока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исание уроков составлено отдельно для обязательных и факультатив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6. СанПиН 2.4.2.2821-10 факультативные занятия спланированы на дни с наименьшим количеством обязательных уроков. Между началом факультативных занятий и  уроком устроен перерыв продолжительностью  не менее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7. СанПиН 2.4.2.2821-10 расписание уроков составлено с учетом дневной и недельной умственной работоспособности обучающихся и шкалой трудности учебны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                  8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               7 б.;</w:t>
      </w:r>
    </w:p>
    <w:p>
      <w:pPr>
        <w:pStyle w:val="Normal"/>
        <w:jc w:val="both"/>
        <w:rPr/>
      </w:pPr>
      <w:r>
        <w:rPr>
          <w:sz w:val="28"/>
          <w:szCs w:val="28"/>
        </w:rPr>
        <w:t>-иностранный язык       7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оведение           6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               6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ая литература      5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                        4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ние                     3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                          3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                              2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   1 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але трудности нет предмета «окружающий мир», но он интегрирует в себе вопросы учебных предметов «природоведение» и «история», поэтому его трудность можно оценить как среднее арифметическое вышеуказанных предметов, то есть «5» баллов; также нет предмета «ОРКСЭ», который изучает вопросы истории религиозных культур, то есть его трудность составляет «4» балла; во всех классах, реализующих образовательные системы «Школа 2100»,  «Школа России» и в 1 «д» ведется интегрированный  предмет «Изо и художественный труд» и его трудность составляет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8. СанПиН 2.4.2.2821-10 в  расписания уроков чередуются различные по сложности предметы в течение дня и недели: основные предметы (математика,  русский и иностранный язык, окружающий мир, информатика) с уроками музыки, изобразительного искусства, труда,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(академический час)  в 1-х классах в 1-м полугодии 35 минут, во 2-м полугодии 45 минут; во 2-4 классах в течение года-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10. СанПиН 2.4.2.2821-10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 занятия проводятся по 5-дневной учебной неделе и только в 1-ю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1-м полугодии (в сентябре, октябре- по 3 урока в день по 35 минут каждый, в ноябре-декабре- по 4 урока по 35 минут каждый; январь-май- по 4 урока по 45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-октябре для полного выполнения программы уроки проводятся в нетрадиционных формах: окружающий мир- экскурсия; физкультура- подвижные игры на свежем воздухе; изо, технология, изо и художественный труд-экскурсия со сбором природного материала; музыка- разучивание народных игр и хороводных пе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11. СанПиН 2.4.2.2821-10  для предупреждения переутомления и сохранения оптимального уровня работоспособности в течение недели обучающиеся 1 «а» кл. ,1 «б» кл. ,1 «в» кл., 1 «г» кл. ,1 «д» кл. , 2 «а» кл. , 2 «б» кл. , 2 «в» кл. 2 «аг» кл. , 3 «а»кл., 3 «б» кл., 3 «в» кл., 3 «г» кл., 4 «а» кл., 4 «б» кл., 4 «в» кл., 4 «г» кл. имеют облегченный учебный день в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0.20. СанПиН 2.4.2.2821-10 для удовлетворения биологической потребности в движении обучающихся проводится три урока физической культуры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3 к СанПиН 2.4.2.2821-10 «Гигиенические рекомендации к расписанию уроков», современными научными исследованиями установлено, что биоритмологический опти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затратах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в расписании уроков для обучающихся 1 ступени обучения образования основные предметы проводятся на 2-3-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начале (понедельник) и в конце (пятница)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ены  предметы, соответствующие наивысшему баллу по шкале трудности, либо со средним баллом и наименьшим баллом по шкале трудности, но в большем количестве, чем в остальные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4:00Z</dcterms:created>
  <dc:creator>Ленка</dc:creator>
  <dc:description/>
  <cp:keywords/>
  <dc:language>en-US</dc:language>
  <cp:lastModifiedBy>Школа</cp:lastModifiedBy>
  <dcterms:modified xsi:type="dcterms:W3CDTF">2014-04-05T10:54:00Z</dcterms:modified>
  <cp:revision>2</cp:revision>
  <dc:subject/>
  <dc:title/>
</cp:coreProperties>
</file>