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ОУ «СОШ №100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.В.Усоль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уроков в 1-х классах 1-й сме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/>
        <w:t>2015-2016 учебный год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976"/>
        <w:gridCol w:w="3261"/>
        <w:gridCol w:w="3118"/>
        <w:gridCol w:w="2977"/>
      </w:tblGrid>
      <w:tr>
        <w:trPr>
          <w:trHeight w:val="1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>
          <w:trHeight w:val="2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г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  5 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  5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                1 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 7 б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 7 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                1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  5 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   8 б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   8 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   8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   8 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                1 б.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                1 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 7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 7 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  5 б.</w:t>
            </w:r>
          </w:p>
        </w:tc>
      </w:tr>
      <w:tr>
        <w:trPr>
          <w:trHeight w:val="2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б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  5 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 7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 7 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                1 б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   8 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                        3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                1 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       6 б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                        3 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   8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   8 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   8 б.</w:t>
            </w:r>
          </w:p>
        </w:tc>
      </w:tr>
      <w:tr>
        <w:trPr>
          <w:trHeight w:val="2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 7 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  5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       6 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 7 б.</w:t>
            </w:r>
          </w:p>
        </w:tc>
      </w:tr>
      <w:tr>
        <w:trPr>
          <w:trHeight w:val="2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 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б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                                3 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   8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                1 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  5 б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 7 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 7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 7 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                        3 б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   8 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                                3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   8 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 7 б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  5 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  5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  5 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                1 б.</w:t>
            </w:r>
          </w:p>
        </w:tc>
      </w:tr>
      <w:tr>
        <w:trPr>
          <w:trHeight w:val="2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                                3 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   8 б.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б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                1 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 7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                 2 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                 2 б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       6 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   8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 7 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 7 б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   8 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       6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   8 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   8 б.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 7 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                1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  5 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  5 б.</w:t>
            </w:r>
          </w:p>
        </w:tc>
      </w:tr>
      <w:tr>
        <w:trPr>
          <w:trHeight w:val="2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б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 7 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                 2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       6 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                                3 б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                1 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  5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 7 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 7 б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       6 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                1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                        3 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       6 б.</w:t>
            </w:r>
          </w:p>
        </w:tc>
      </w:tr>
      <w:tr>
        <w:trPr>
          <w:trHeight w:val="2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  5 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 7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  5 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  5 б.</w:t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                 2 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      6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б.</w:t>
            </w:r>
          </w:p>
        </w:tc>
      </w:tr>
      <w:tr>
        <w:trPr>
          <w:trHeight w:val="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ОУ «СОШ №100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.В.Усольцева</w:t>
      </w:r>
    </w:p>
    <w:p>
      <w:pPr>
        <w:pStyle w:val="Normal"/>
        <w:jc w:val="center"/>
        <w:rPr/>
      </w:pPr>
      <w:r>
        <w:rPr>
          <w:sz w:val="28"/>
          <w:szCs w:val="28"/>
        </w:rPr>
        <w:t>Расписание уроков в 3-4-х классах 1-й смены на  2015-2016 учебный год</w:t>
      </w:r>
      <w:r>
        <w:rPr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39"/>
        <w:gridCol w:w="2597"/>
        <w:gridCol w:w="2409"/>
        <w:gridCol w:w="2410"/>
        <w:gridCol w:w="2410"/>
        <w:gridCol w:w="2487"/>
      </w:tblGrid>
      <w:tr>
        <w:trPr>
          <w:trHeight w:val="8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лассы</w:t>
            </w:r>
          </w:p>
        </w:tc>
      </w:tr>
      <w:tr>
        <w:trPr>
          <w:trHeight w:val="9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в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г»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             6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   7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   7 б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    7 б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а               1 б.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   8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   8 б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б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     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   7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а               1 б.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б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                2 б</w:t>
            </w:r>
          </w:p>
        </w:tc>
      </w:tr>
      <w:tr>
        <w:trPr>
          <w:trHeight w:val="29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                               3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   8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      6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а               1 б. 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а                1 б.              </w:t>
            </w:r>
          </w:p>
        </w:tc>
      </w:tr>
      <w:tr>
        <w:trPr>
          <w:trHeight w:val="24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      6 б</w:t>
            </w:r>
          </w:p>
        </w:tc>
      </w:tr>
      <w:tr>
        <w:trPr>
          <w:trHeight w:val="2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б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б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    7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   7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   7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      6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б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а                1 б.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 язык      7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   8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   7 б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   8 б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   8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8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 язык      7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   8 б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    7 б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 язык       7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                2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а               1 б.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                        3 б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                               3 б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б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    7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   7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   7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б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б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   8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торика                     5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   7 б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      6 б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   8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а               1 б.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КСЭ                        5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             6 б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 язык       7 б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                        3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             6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   8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 язык      7 б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             6 б.</w:t>
            </w:r>
          </w:p>
        </w:tc>
      </w:tr>
      <w:tr>
        <w:trPr>
          <w:trHeight w:val="7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б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    7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   7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   7 б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    7 б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   8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а               1 б.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   8 б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   8 б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      6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   8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                        3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а               1 б. 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КСЭ                        5 б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                2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              1 б.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   7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      6 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                        3 б.</w:t>
            </w:r>
          </w:p>
        </w:tc>
      </w:tr>
      <w:tr>
        <w:trPr>
          <w:trHeight w:val="22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      6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б.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а                1 б.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   7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б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а                1 б.             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    7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   7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   8 б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    7 б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   8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   7 б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   8 б.</w:t>
            </w:r>
          </w:p>
        </w:tc>
      </w:tr>
      <w:tr>
        <w:trPr>
          <w:trHeight w:val="266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   8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                        3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                2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                2 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 язык       7 б.</w:t>
            </w:r>
          </w:p>
        </w:tc>
      </w:tr>
      <w:tr>
        <w:trPr>
          <w:trHeight w:val="7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2 б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б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    7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 язык      7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КСЭ                        5 б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    7 б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 язык       7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                               3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             6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торика                     5 б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   8 б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 язык      7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                               3 б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а                1 б.              </w:t>
            </w:r>
          </w:p>
        </w:tc>
      </w:tr>
      <w:tr>
        <w:trPr>
          <w:trHeight w:val="21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а                1 б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      6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                               3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 язык      7 б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  5б.</w:t>
            </w:r>
          </w:p>
        </w:tc>
      </w:tr>
      <w:tr>
        <w:trPr>
          <w:trHeight w:val="226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а               1 б. 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б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ОУ «СОШ №1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.В.Усольцева</w:t>
      </w:r>
    </w:p>
    <w:p>
      <w:pPr>
        <w:pStyle w:val="Normal"/>
        <w:jc w:val="center"/>
        <w:rPr/>
      </w:pPr>
      <w:r>
        <w:rPr>
          <w:sz w:val="28"/>
          <w:szCs w:val="28"/>
        </w:rPr>
        <w:t>Расписание уроков во  2-4-х классах 2-й смены на 2015-2016 учебный год</w:t>
      </w:r>
      <w:r>
        <w:rPr/>
        <w:t xml:space="preserve">                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2268"/>
        <w:gridCol w:w="2268"/>
        <w:gridCol w:w="2268"/>
        <w:gridCol w:w="2268"/>
        <w:gridCol w:w="2268"/>
        <w:gridCol w:w="2268"/>
      </w:tblGrid>
      <w:tr>
        <w:trPr>
          <w:trHeight w:val="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лассы</w:t>
            </w:r>
          </w:p>
        </w:tc>
      </w:tr>
      <w:tr>
        <w:trPr>
          <w:trHeight w:val="2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»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б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7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8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а             1 б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. чтение       5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   6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7 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. чтение       5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7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7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   6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8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а             1 б           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а             1 б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. чтение       5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8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                           3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а             1 б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8 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8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а             1 б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. чтение       5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       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       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. чтение       5 б.</w:t>
            </w:r>
          </w:p>
        </w:tc>
      </w:tr>
      <w:tr>
        <w:trPr>
          <w:trHeight w:val="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б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   6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           6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    7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                    3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7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7 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    7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7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а             1 б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7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8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                           3 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             2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. чтение       5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7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. чтение       5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    7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8 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8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   6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8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8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         2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7б</w:t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б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7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8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7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7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7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7 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   6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   6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8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    7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. чтение       5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а             1 б           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8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7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. чтение       5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8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8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               5б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а             1 б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             2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                           3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             2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                    3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. чтение       5 б.</w:t>
            </w:r>
          </w:p>
        </w:tc>
      </w:tr>
      <w:tr>
        <w:trPr>
          <w:trHeight w:val="2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   6 б</w:t>
            </w:r>
          </w:p>
        </w:tc>
      </w:tr>
      <w:tr>
        <w:trPr>
          <w:trHeight w:val="2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б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7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8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а             1 б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7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8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   6 б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. чтение       5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. чтение       5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8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8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а             1 б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7 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    7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7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   6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а             1 б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. чтение       5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                    3 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                           3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а             1 б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7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   6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7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    7 б</w:t>
            </w:r>
          </w:p>
        </w:tc>
      </w:tr>
      <w:tr>
        <w:trPr>
          <w:trHeight w:val="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б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7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    7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                    3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7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7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             2 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. чтение       5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                    3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. чтение       5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а             1 б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. чтение       5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8 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          6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8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    7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. чтение       5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   6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. чтение       5 б.</w:t>
            </w:r>
          </w:p>
        </w:tc>
      </w:tr>
      <w:tr>
        <w:trPr>
          <w:trHeight w:val="2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                    3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                           3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       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    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                           3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7 б.</w:t>
            </w:r>
          </w:p>
        </w:tc>
      </w:tr>
      <w:tr>
        <w:trPr>
          <w:trHeight w:val="2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б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7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    7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7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7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а             1 б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       6б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. чтение       5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а             1 б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. чтение       5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8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    7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а             1 б           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а             1 б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7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   6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. чтение       5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. чтение       5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8 б.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             8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. чтение       5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             2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а             1 б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          7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. чтение       5 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37:00Z</dcterms:created>
  <dc:creator>Ленка</dc:creator>
  <dc:description/>
  <cp:keywords/>
  <dc:language>en-US</dc:language>
  <cp:lastModifiedBy>Ленка</cp:lastModifiedBy>
  <cp:lastPrinted>2016-04-20T07:42:00Z</cp:lastPrinted>
  <dcterms:modified xsi:type="dcterms:W3CDTF">2016-04-20T02:43:00Z</dcterms:modified>
  <cp:revision>39</cp:revision>
  <dc:subject/>
  <dc:title/>
</cp:coreProperties>
</file>