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иректор МАОУ «СОШ №100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.В.Усольцев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неурочной деятельности в 1-4-х классах в 2014-2015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 xml:space="preserve">     </w:t>
      </w:r>
      <w:r>
        <w:rPr/>
        <w:t>Учебный класс делится каждую четверть на количество групп, равное количеству предлагаемых курсов .Каждый  учащийся выбирает из предложенного списка курсов те, которые он хотел бы освоить в течение месяца.</w:t>
      </w:r>
    </w:p>
    <w:p>
      <w:pPr>
        <w:pStyle w:val="Normal"/>
        <w:rPr/>
      </w:pPr>
      <w:r>
        <w:rPr/>
        <w:t xml:space="preserve">     </w:t>
      </w:r>
      <w:r>
        <w:rPr/>
        <w:t>На следующую четверть учащийся выбирает другие курсы. Таким образом, за учебный год учащийся может освоить не менее 4-х курсов. Программы курсов «Народные игры», «Час активного отдыха», «Уличный волейбол», «Дорогою добра», «Волшебный мир аппликации», «Открытка своими руками», «Работа ч природным материалом» содержат модули (на учебный класс-1,2,3,4).</w:t>
      </w:r>
    </w:p>
    <w:p>
      <w:pPr>
        <w:pStyle w:val="Normal"/>
        <w:rPr/>
      </w:pPr>
      <w:r>
        <w:rPr/>
        <w:t xml:space="preserve">     </w:t>
      </w:r>
      <w:r>
        <w:rPr/>
        <w:t>Если учащиеся занимаются в учреждениях дополнительного образования (музыкальные школы, спортивные школы, другое) им предоставляется право не выбирать курсы внеурочной деятельности, предлагаемые школ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23"/>
        <w:gridCol w:w="1453"/>
        <w:gridCol w:w="740"/>
        <w:gridCol w:w="500"/>
        <w:gridCol w:w="549"/>
        <w:gridCol w:w="581"/>
        <w:gridCol w:w="962"/>
      </w:tblGrid>
      <w:tr>
        <w:trPr>
          <w:trHeight w:val="25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7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оздоровитель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ктивного отдых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волейбо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парово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</w:t>
            </w:r>
          </w:p>
          <w:p>
            <w:pPr>
              <w:pStyle w:val="Normal"/>
              <w:jc w:val="center"/>
              <w:rPr/>
            </w:pPr>
            <w:r>
              <w:rPr/>
              <w:t>нравствен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дного экспон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интеллектуаль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«Книголяндию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моей жиз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-культурно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-ка!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аппл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воими рук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4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усин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ин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24:00Z</dcterms:created>
  <dc:creator>Ленка</dc:creator>
  <dc:description/>
  <cp:keywords/>
  <dc:language>en-US</dc:language>
  <cp:lastModifiedBy>Ленка</cp:lastModifiedBy>
  <cp:lastPrinted>2014-04-05T15:41:00Z</cp:lastPrinted>
  <dcterms:modified xsi:type="dcterms:W3CDTF">2014-09-23T08:58:00Z</dcterms:modified>
  <cp:revision>21</cp:revision>
  <dc:subject/>
  <dc:title/>
</cp:coreProperties>
</file>